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30e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Socialistas de Navarra parlamentu-taldeak aurkezturiko mozioa, zeinaren bidez Nafarroako Gobernua premiatzen baita errefusa dezan ospitaleetan modu anbulatorioan ematen diren farmakoen koordainketa berri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3ko irail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spacing w:val="0"/>
          <w:lang w:val="es-ES_tradnl"/>
        </w:rPr>
        <w:t>Socialistas de Navarra parlamentu-taldeko eledun Roberto Jiménez Allik, Legebiltzarreko Erregelamenduan ezarritakoaren babesean, ondoko mozioa aurkeztu du, kasuko batzordean eztabaidatzeko eta bozkatzeko. Mozioaren bidez, errefusatu egiten da ospitaleetan modu anbulatorioan ematen diren farmakoen koordainketa berria, zeinak minbizia, C hepatitisa, garuneko tumoreak eta beste dituzten gaixoak ukitzen baititu.</w:t>
      </w:r>
    </w:p>
    <w:p>
      <w:pPr>
        <w:pStyle w:val="Normal"/>
        <w:rPr/>
      </w:pPr>
      <w:r>
        <w:rPr>
          <w:rStyle w:val="Normal1"/>
          <w:lang w:val="es-ES_tradnl"/>
        </w:rPr>
        <w:t>Osasun Sistema Nazionalaren iraungarritasuna ziurtatzeko eta haren prestazioen kalitatea eta segurtasuna hobetzeko presako neurriei buruzko apirilaren 20ko 16/2012 Errege Lege-dekretua 2012an abian jarri zenetik, Administrazioak urrats ugari egin ditu gaixoen eskubideen aurka; horietako batzuk, bereziki larriak.</w:t>
      </w:r>
    </w:p>
    <w:p>
      <w:pPr>
        <w:pStyle w:val="Normal"/>
        <w:rPr/>
      </w:pPr>
      <w:r>
        <w:rPr>
          <w:rStyle w:val="Normal1"/>
          <w:lang w:val="es-ES_tradnl"/>
        </w:rPr>
        <w:t xml:space="preserve">Eskubideen murrizketaren bide beretik, Estatuko Aldizkari Ofizialean orain dela gutxi argitaratu da –zehazki, irailaren 19an– Osasun eta Farmazia Sistema Nazionaleko Oinarrizko Zerbitzu Zorroaren zuzendari nagusiaren 2013ko irailaren 10eko Ebazpena, zeinaren bidez aldatzen baitira Osasun Sistema Nazionaleko farmazia-prestazioan sartzen diren medikamentuak erabiltzailearen ekarpenen bidez finantzatzeko baldintzak, Gizarte Segurantzaren sistema sendotu eta bermatzeko neurriei buruzko azaroaren 30eko 28/2012 Errege Lege-dekretuaren garapen gisa. Osasun, Gizarte Gai eta Berdintasun Ministerioak aldez aurretik jakinarazi edo informatu gabe ebazpena argitaratzean, Gobernuak horren berri ematea ekidin nahi zuen, osasun arloko profesionalen eta ukitutako gaixoen eta senitartekoen aurkako erantzuna sahiesteko asmoz, atzerabiderik gabeko gertakari gisa aurkeztuta. </w:t>
      </w:r>
    </w:p>
    <w:p>
      <w:pPr>
        <w:pStyle w:val="Normal"/>
        <w:rPr/>
      </w:pPr>
      <w:r>
        <w:rPr>
          <w:rStyle w:val="Normal1"/>
          <w:lang w:val="es-ES_tradnl"/>
        </w:rPr>
        <w:t xml:space="preserve">Halere, neurri horien atzean dagoen bidegabekeria eta ankerkeria areagotu egiten dira medikazio-mota hori ordaindu behar dutenak gaixo kronikoak izateagatik, eta horri gehitu behar zaio, noski, gaixo horien egoera pertsonala berez zaila dela, duten gaixotasun kroniko edo larriaren, minbizaren, hepatitisaren... ondorioz. </w:t>
      </w:r>
    </w:p>
    <w:p>
      <w:pPr>
        <w:pStyle w:val="Normal"/>
        <w:rPr/>
      </w:pPr>
      <w:r>
        <w:rPr>
          <w:rStyle w:val="Normal1"/>
          <w:lang w:val="es-ES_tradnl"/>
        </w:rPr>
        <w:t>Gauzak horrela, gaixoen, osasun arloko profesionalen eta kontsumitzaileen elkarte eta kolektibo askok helarazi dio bere protesta Administrazioari. Eta beste horrenbeste egin dute zenbait autonomia erkidegok –esate baterako, Gaztela eta Leon, Andaluzia, Asturias edo Euskadik–, beren ulertu ezina adierazi dutenak halako neurri bidegabe eta eraginik gabe baten aurrean.</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Nafarroako Gobernua premiatzen du:</w:t>
      </w:r>
    </w:p>
    <w:p>
      <w:pPr>
        <w:pStyle w:val="Normal"/>
        <w:rPr/>
      </w:pPr>
      <w:r>
        <w:rPr>
          <w:rStyle w:val="Normal1"/>
          <w:lang w:val="es-ES_tradnl"/>
        </w:rPr>
        <w:t xml:space="preserve">1.- Errefusa dezan ospitaleetan modu anbulatorian ematen diren farmakoen koordainketa berria. </w:t>
      </w:r>
    </w:p>
    <w:p>
      <w:pPr>
        <w:pStyle w:val="Normal"/>
        <w:rPr/>
      </w:pPr>
      <w:r>
        <w:rPr>
          <w:rStyle w:val="Normal1"/>
          <w:lang w:val="es-ES_tradnl"/>
        </w:rPr>
        <w:t>2.- Osasun, Gizarte Gai eta Berdintasun Ministerioari eska diezaion berehala indargabetu dezan Osasun eta Farmazia Sistema Nazionaleko Oinarrizko Zerbitzu Zorroaren zuzendari nagusiaren 2013ko irailaren 10eko Ebazpena, zeinaren bidez aldatzen baitira Osasun Sistema Nazionaleko farmazia-prestazioan sartzen diren medikamentuak erabiltzailearen ekarpenen bidez finantzatzeko baldintzak.</w:t>
      </w:r>
    </w:p>
    <w:p>
      <w:pPr>
        <w:pStyle w:val="Normal"/>
        <w:rPr/>
      </w:pPr>
      <w:r>
        <w:rPr>
          <w:rStyle w:val="Normal1"/>
          <w:lang w:val="es-ES_tradnl"/>
        </w:rPr>
        <w:t>3.- Beste autonomia erkidego batzuetako gobernuek egin duten bezala, jendaurrean iragar dezan aipatu ebazpena ez dela beteko gure autonomia erkidegoko lurraldean, eta, derrigorrez aplikatu behar baldin bada, ahal diren formula guztiak bila ditzan PPren neurriak bidegabeki zigortzen dituen gaixoei konpentsatzeko.</w:t>
      </w:r>
    </w:p>
    <w:p>
      <w:pPr>
        <w:pStyle w:val="Normal"/>
        <w:rPr/>
      </w:pPr>
      <w:r>
        <w:rPr>
          <w:rStyle w:val="Normal1"/>
          <w:lang w:val="es-ES_tradnl"/>
        </w:rPr>
        <w:t>4.- Gora jotzeko errekurtso bat aurkez dezan bigarren puntuan aipatzen den Espainiako Gobernuaren ebazpen horren aurka, beste autonomia erkidego batzuek eginen duten modu berean, konbentzituta gaudelako neurri horrek bidegabekeria soziala dakarrela.</w:t>
      </w:r>
    </w:p>
    <w:p>
      <w:pPr>
        <w:pStyle w:val="Normal"/>
        <w:rPr/>
      </w:pPr>
      <w:r>
        <w:rPr>
          <w:rStyle w:val="Normal1"/>
          <w:lang w:val="es-ES_tradnl"/>
        </w:rPr>
        <w:t>Iruñean, 2013ko irailaren 25e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