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30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Samuel Caro Sádaba jaunak aurkeztutako galdera, gaixo larriak edo gaixotasun larriak dituztenak tratatzera bideratutako zenbait medikamenturako koordainketa ezartzen duen Osasun Ministerioaren ebazpena dela-eta Osasun Departamentuak duen jarrer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3ko irailaren 30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Samuel Caro Sádabak, Legebiltzarreko Erregelamenduan ezarritakoaren babesean, ondoko galdera aurkeztu du, Nafarroako Gobernuko Osasuneko kontseilariak Osoko Bilkuran ahoz erantzuteko.</w:t>
      </w:r>
    </w:p>
    <w:p>
      <w:pPr>
        <w:pStyle w:val="Normal"/>
        <w:rPr/>
      </w:pPr>
      <w:r>
        <w:rPr>
          <w:rStyle w:val="Normal1"/>
          <w:lang w:val="es-ES_tradnl"/>
        </w:rPr>
        <w:t>Orain arte bazen 42 farmakoko multzo bat, oro har garestiak, gaixo kronikoak edo gaixotasun larriak dituztenak –minbizia, artritisa, hepatitisa, esklerosi anizkoitza, ugalkortasun tratamenduak– tratatzera bideratuak, lehengo koordainketatik kanpo gelditu zirenak. Ospitaleratu gabeko gaixoei ospitale-farmazietan ematen zaizkien medikamentuak dira –hots, ez dira ospitalean erabiltzekoak–, eta orain arte doan ematen ziren.</w:t>
      </w:r>
    </w:p>
    <w:p>
      <w:pPr>
        <w:pStyle w:val="Normal"/>
        <w:rPr/>
      </w:pPr>
      <w:r>
        <w:rPr>
          <w:rStyle w:val="Normal1"/>
          <w:lang w:val="es-ES_tradnl"/>
        </w:rPr>
        <w:t>Estatuko Aldizkari Ofizialean Osasun Ministerioaren ebazpen bat argitaratu zen atzo. Ebazpenak ezartzen duenez, produktu horiek ekarpena egin behar izatetik salbu egoteari utziko diote, eta ontzi bakoitzaren prezioaren % 10eko gehieneko koordainketa aplikatuko zaie, farmako bakoitzeko 4,2 euroko mugarekin (kalkulua proportzionala izanen da, dosi solteen kasuan). Neurriak urriaren 1etik aurrera izanen du eragina, ebazpenak dioenez.</w:t>
      </w:r>
    </w:p>
    <w:p>
      <w:pPr>
        <w:pStyle w:val="Normal"/>
        <w:rPr/>
      </w:pPr>
      <w:r>
        <w:rPr>
          <w:rStyle w:val="Normal1"/>
          <w:lang w:val="es-ES_tradnl"/>
        </w:rPr>
        <w:t>Gauzak horrela, hauxe galdetu nahi diogu Osasuneko kontseilariari:</w:t>
      </w:r>
    </w:p>
    <w:p>
      <w:pPr>
        <w:pStyle w:val="Normal"/>
        <w:rPr/>
      </w:pPr>
      <w:r>
        <w:rPr>
          <w:rStyle w:val="Normal1"/>
          <w:lang w:val="es-ES_tradnl"/>
        </w:rPr>
        <w:t xml:space="preserve">• </w:t>
      </w:r>
      <w:r>
        <w:rPr>
          <w:rStyle w:val="Normal1"/>
          <w:lang w:val="es-ES_tradnl"/>
        </w:rPr>
        <w:t>Zer jarrera hartuko du Osasuneko kontseilariak eta, ondorioz, bere departamentuak, gaixo kronikoak edo gaixotasun larriak dituztenak –minbizia, artritisa, hepatitisa, esklerosi anizkoitza, ugalkortasun tratamenduak– tratatzera bideratutako zenbait medikamenturentzat koordainketa ezartzen duen Osasun Ministerioaren ebazpena dela-eta?</w:t>
      </w:r>
    </w:p>
    <w:p>
      <w:pPr>
        <w:pStyle w:val="Normal"/>
        <w:rPr/>
      </w:pPr>
      <w:r>
        <w:rPr>
          <w:rStyle w:val="Normal1"/>
          <w:lang w:val="es-ES_tradnl"/>
        </w:rPr>
        <w:t>Iruñean, 2013ko irailaren 20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