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dato de presión fiscal por habitante correspondiente a 2011 consignado en las cuentas generales de 2012,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4 de octu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escrita al Departamento de Economía, Hacienda, Industria y Empleo.</w:t>
      </w:r>
    </w:p>
    <w:p>
      <w:pPr>
        <w:pStyle w:val="Normal"/>
        <w:rPr/>
      </w:pPr>
      <w:r>
        <w:rPr>
          <w:rStyle w:val="Normal1"/>
          <w:lang w:val="es-ES_tradnl"/>
        </w:rPr>
        <w:t>En respuesta a mi pregunta escrita PES-121 me señala el Gobierno que los datos utilizados en las cuentas generales para el cálculo del indicador de presión fiscal de 2012 son básicamente correctos, tanto en lo que se refiere al numerador (Ingresos) como al denominador (población).</w:t>
      </w:r>
    </w:p>
    <w:p>
      <w:pPr>
        <w:pStyle w:val="Normal"/>
        <w:rPr/>
      </w:pPr>
      <w:r>
        <w:rPr>
          <w:rStyle w:val="Normal1"/>
          <w:lang w:val="es-ES_tradnl"/>
        </w:rPr>
        <w:t>Efectivamente comparto esa opinión, de forma que el indicador correspondiente a 2012 supone una presión fiscal por habitante de 4.575 euros.</w:t>
      </w:r>
    </w:p>
    <w:p>
      <w:pPr>
        <w:pStyle w:val="Normal"/>
        <w:rPr/>
      </w:pPr>
      <w:r>
        <w:rPr>
          <w:rStyle w:val="Normal1"/>
          <w:lang w:val="es-ES_tradnl"/>
        </w:rPr>
        <w:t>Lo que sin embargo no cuadra es el dato de 2011 señalado en las cuentas de 2012, según el cual, la presión fiscal en 2011 fue de 5.109 euros por habitante. Y eso es (especialmente importante, porque si diéramos por buenos ambos datos, tendríamos que reconocer que de 2011 a 2012 se ha producido una caída de la presión fiscal muy relevante (superior al 10%).</w:t>
      </w:r>
    </w:p>
    <w:p>
      <w:pPr>
        <w:pStyle w:val="Normal"/>
        <w:rPr/>
      </w:pPr>
      <w:r>
        <w:rPr>
          <w:rStyle w:val="Normal1"/>
          <w:lang w:val="es-ES_tradnl"/>
        </w:rPr>
        <w:t>Efectivamente, usando las mismas fuentes, en 2011, el indicador de presión fiscal debería ser de 4.624 euros por habitante, resultado de dividir 2.968.737 miles de euros (1.309.269 + 1.644.828 + 14.642) entre 642.051 habitantes. No se entiende por tanto de dónde salen los 5.109 euros reflejados en las cuentas para 2011.</w:t>
      </w:r>
    </w:p>
    <w:p>
      <w:pPr>
        <w:pStyle w:val="Normal"/>
        <w:rPr/>
      </w:pPr>
      <w:r>
        <w:rPr>
          <w:rStyle w:val="Normal1"/>
          <w:lang w:val="es-ES_tradnl"/>
        </w:rPr>
        <w:t>La pregunta es la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incide el Gobierno en que el dato de presión fiscal por habitante correspondiente a 2011 (5.109 euros) consignado en las cuentas generales de 2012 no es correcto? ¿Coincide en que debería ser 4.624 euros?</w:t>
      </w:r>
    </w:p>
    <w:p>
      <w:pPr>
        <w:pStyle w:val="Normal"/>
        <w:rPr/>
      </w:pPr>
      <w:r>
        <w:rPr>
          <w:rStyle w:val="Normal1"/>
          <w:lang w:val="es-ES_tradnl"/>
        </w:rPr>
        <w:t>Pamplona, a 10 de octubre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