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Koldo Amezketa Díaz jaunak aurkeztutako gaurkotasun handiko galdera, 2014ko ekitaldirako aurrekontu orokorren proiektua Nafarroako Parlamentuari bidal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Koldo Amezketa Díazek, Legebiltzarreko Erregelamenduan ezarritakoaren babesean, gaurkotasun handiko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Ogasun Publikoari buruzko 13/2007 Legeko 36.3 artikuluak ezartzen duenez, "urte bakoitzeko azaroaren lehena baino lehen, Nafarroako Gobernuak Parlamentuari bidaliko dio aurrekontu orokorren foru legearen proiektua".</w:t>
      </w:r>
    </w:p>
    <w:p>
      <w:pPr>
        <w:pStyle w:val="Normal"/>
        <w:rPr/>
      </w:pPr>
      <w:r>
        <w:rPr>
          <w:rStyle w:val="Normal1"/>
          <w:lang w:val="es-ES_tradnl"/>
        </w:rPr>
        <w:t>Foru lege proiektua jaso ez denez, parlamentu-talde honek ondokoa galdetzen dio Gobernuko lehendakariari:</w:t>
      </w:r>
    </w:p>
    <w:p>
      <w:pPr>
        <w:pStyle w:val="Normal"/>
        <w:rPr/>
      </w:pPr>
      <w:r>
        <w:rPr>
          <w:rStyle w:val="Normal1"/>
          <w:lang w:val="es-ES_tradnl"/>
        </w:rPr>
        <w:t>Noiz emanen zaio Nafarroako Parlamentuari 2014ko ekitaldirako aurrekontu orokorren proiektua? Zer eraman du Gobernua legea ez betetzera eta Nafarroako Parlamentuaren lana eta duintasuna gutxiestera?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Koldo Amezketa Dí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