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las medidas acordadas en la Mesa de Empleo entre UPN, PSN y PPN </w:t>
      </w:r>
      <w:r>
        <w:rPr>
          <w:rFonts w:cs="Arial" w:ascii="Arial" w:hAnsi="Arial"/>
          <w:b/>
          <w:sz w:val="24"/>
          <w:szCs w:val="24"/>
        </w:rPr>
        <w:t>(PES-135)</w:t>
      </w:r>
      <w:r>
        <w:rPr>
          <w:rFonts w:cs="Arial" w:ascii="Arial" w:hAnsi="Arial"/>
          <w:sz w:val="24"/>
          <w:szCs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Se adjunta respuesta en documento en formato Excel en el que se especifica la relación de las medidas puestas en marcha en 2013, que alcanza al 70% del conjunto de medidas.</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24 de octubre de 2013</w:t>
      </w:r>
    </w:p>
    <w:p>
      <w:pPr>
        <w:sectPr>
          <w:type w:val="nextPage"/>
          <w:pgSz w:w="11906" w:h="16838"/>
          <w:pgMar w:left="902" w:right="720" w:gutter="0" w:header="0" w:top="2268" w:footer="0" w:bottom="1134"/>
          <w:pgNumType w:fmt="decimal"/>
          <w:formProt w:val="false"/>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t>La Consejera de Economía, Hacienda, Industria y Empleo: Lourdes Goicoechea Zubelzu</w:t>
      </w:r>
    </w:p>
    <w:p>
      <w:pPr>
        <w:pStyle w:val="Normal"/>
        <w:spacing w:lineRule="auto" w:line="360"/>
        <w:rPr>
          <w:rFonts w:ascii="Arial" w:hAnsi="Arial" w:cs="Arial"/>
          <w:sz w:val="24"/>
          <w:szCs w:val="24"/>
        </w:rPr>
      </w:pPr>
      <w:r>
        <w:rPr>
          <w:rFonts w:cs="Arial" w:ascii="Arial" w:hAnsi="Arial"/>
          <w:sz w:val="24"/>
          <w:szCs w:val="24"/>
        </w:rPr>
      </w:r>
    </w:p>
    <w:tbl>
      <w:tblPr>
        <w:tblW w:w="14893" w:type="dxa"/>
        <w:jc w:val="left"/>
        <w:tblInd w:w="-23" w:type="dxa"/>
        <w:tblLayout w:type="fixed"/>
        <w:tblCellMar>
          <w:top w:w="13" w:type="dxa"/>
          <w:left w:w="13" w:type="dxa"/>
          <w:bottom w:w="0" w:type="dxa"/>
          <w:right w:w="13" w:type="dxa"/>
        </w:tblCellMar>
      </w:tblPr>
      <w:tblGrid>
        <w:gridCol w:w="14893"/>
      </w:tblGrid>
      <w:tr>
        <w:trPr>
          <w:trHeight w:val="684" w:hRule="atLeast"/>
        </w:trPr>
        <w:tc>
          <w:tcPr>
            <w:tcW w:w="14893"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rPr>
            </w:pPr>
            <w:r>
              <w:rPr>
                <w:rFonts w:cs="Arial" w:ascii="Calibri" w:hAnsi="Calibri"/>
                <w:b/>
                <w:bCs/>
                <w:sz w:val="32"/>
                <w:szCs w:val="32"/>
              </w:rPr>
              <w:t>MEDIDAS MESA DEL EMPLEO. ACUERDO UPN-PSN</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14893" w:type="dxa"/>
        <w:jc w:val="left"/>
        <w:tblInd w:w="-13" w:type="dxa"/>
        <w:tblLayout w:type="fixed"/>
        <w:tblCellMar>
          <w:top w:w="13" w:type="dxa"/>
          <w:left w:w="13" w:type="dxa"/>
          <w:bottom w:w="0" w:type="dxa"/>
          <w:right w:w="13" w:type="dxa"/>
        </w:tblCellMar>
      </w:tblPr>
      <w:tblGrid>
        <w:gridCol w:w="318"/>
        <w:gridCol w:w="3295"/>
        <w:gridCol w:w="56"/>
        <w:gridCol w:w="3184"/>
        <w:gridCol w:w="2520"/>
        <w:gridCol w:w="3840"/>
        <w:gridCol w:w="1680"/>
      </w:tblGrid>
      <w:tr>
        <w:trPr>
          <w:trHeight w:val="349" w:hRule="atLeast"/>
        </w:trPr>
        <w:tc>
          <w:tcPr>
            <w:tcW w:w="318" w:type="dxa"/>
            <w:tcBorders/>
            <w:vAlign w:val="bottom"/>
          </w:tcPr>
          <w:p>
            <w:pPr>
              <w:pStyle w:val="Normal"/>
              <w:snapToGrid w:val="false"/>
              <w:rPr>
                <w:rFonts w:ascii="Helvetica LT Std" w:hAnsi="Helvetica LT Std" w:eastAsia="Arial Unicode MS" w:cs="Arial"/>
                <w:b/>
                <w:b/>
                <w:bCs/>
                <w:sz w:val="16"/>
                <w:szCs w:val="52"/>
              </w:rPr>
            </w:pPr>
            <w:r>
              <w:rPr>
                <w:rFonts w:eastAsia="Arial Unicode MS" w:cs="Arial" w:ascii="Helvetica LT Std" w:hAnsi="Helvetica LT Std"/>
                <w:b/>
                <w:bCs/>
                <w:sz w:val="16"/>
                <w:szCs w:val="52"/>
              </w:rPr>
            </w:r>
          </w:p>
        </w:tc>
        <w:tc>
          <w:tcPr>
            <w:tcW w:w="3295" w:type="dxa"/>
            <w:tcBorders/>
            <w:vAlign w:val="bottom"/>
          </w:tcPr>
          <w:p>
            <w:pPr>
              <w:pStyle w:val="Normal"/>
              <w:rPr>
                <w:rFonts w:ascii="Helvetica LT Std" w:hAnsi="Helvetica LT Std" w:eastAsia="Arial Unicode MS" w:cs="Arial"/>
                <w:b/>
                <w:b/>
                <w:bCs/>
                <w:sz w:val="16"/>
                <w:szCs w:val="36"/>
              </w:rPr>
            </w:pPr>
            <w:r>
              <w:rPr>
                <w:rFonts w:cs="Arial" w:ascii="Helvetica LT Std" w:hAnsi="Helvetica LT Std"/>
                <w:b/>
                <w:bCs/>
                <w:sz w:val="16"/>
                <w:szCs w:val="36"/>
              </w:rPr>
              <w:t>Medidas puestas en marcha 2013</w:t>
            </w:r>
          </w:p>
        </w:tc>
        <w:tc>
          <w:tcPr>
            <w:tcW w:w="56" w:type="dxa"/>
            <w:tcBorders/>
            <w:vAlign w:val="bottom"/>
          </w:tcPr>
          <w:p>
            <w:pPr>
              <w:pStyle w:val="Normal"/>
              <w:snapToGrid w:val="false"/>
              <w:rPr>
                <w:rFonts w:ascii="Helvetica LT Std" w:hAnsi="Helvetica LT Std" w:eastAsia="Arial Unicode MS" w:cs="Arial"/>
                <w:b/>
                <w:b/>
                <w:bCs/>
                <w:sz w:val="16"/>
                <w:szCs w:val="52"/>
              </w:rPr>
            </w:pPr>
            <w:r>
              <w:rPr>
                <w:rFonts w:eastAsia="Arial Unicode MS" w:cs="Arial" w:ascii="Helvetica LT Std" w:hAnsi="Helvetica LT Std"/>
                <w:b/>
                <w:bCs/>
                <w:sz w:val="16"/>
                <w:szCs w:val="52"/>
              </w:rPr>
            </w:r>
          </w:p>
        </w:tc>
        <w:tc>
          <w:tcPr>
            <w:tcW w:w="3184" w:type="dxa"/>
            <w:tcBorders/>
            <w:vAlign w:val="bottom"/>
          </w:tcPr>
          <w:p>
            <w:pPr>
              <w:pStyle w:val="Normal"/>
              <w:snapToGrid w:val="false"/>
              <w:rPr>
                <w:rFonts w:ascii="Helvetica LT Std" w:hAnsi="Helvetica LT Std" w:eastAsia="Arial Unicode MS" w:cs="Arial"/>
                <w:b/>
                <w:b/>
                <w:bCs/>
                <w:sz w:val="16"/>
                <w:szCs w:val="52"/>
              </w:rPr>
            </w:pPr>
            <w:r>
              <w:rPr>
                <w:rFonts w:eastAsia="Arial Unicode MS" w:cs="Arial" w:ascii="Helvetica LT Std" w:hAnsi="Helvetica LT Std"/>
                <w:b/>
                <w:bCs/>
                <w:sz w:val="16"/>
                <w:szCs w:val="52"/>
              </w:rPr>
            </w:r>
          </w:p>
        </w:tc>
        <w:tc>
          <w:tcPr>
            <w:tcW w:w="252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312" w:hRule="atLeast"/>
        </w:trPr>
        <w:tc>
          <w:tcPr>
            <w:tcW w:w="318"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295"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center"/>
          </w:tcPr>
          <w:p>
            <w:pPr>
              <w:pStyle w:val="Normal"/>
              <w:jc w:val="center"/>
              <w:rPr>
                <w:rFonts w:ascii="Helvetica LT Std" w:hAnsi="Helvetica LT Std" w:eastAsia="Arial Unicode MS" w:cs="Arial"/>
                <w:b/>
                <w:b/>
                <w:bCs/>
                <w:sz w:val="16"/>
                <w:szCs w:val="24"/>
              </w:rPr>
            </w:pPr>
            <w:r>
              <w:rPr>
                <w:rFonts w:cs="Arial" w:ascii="Helvetica LT Std" w:hAnsi="Helvetica LT Std"/>
                <w:b/>
                <w:bCs/>
                <w:sz w:val="16"/>
              </w:rPr>
              <w:t>PRESUPUESTO DISPONIBLE</w:t>
            </w:r>
          </w:p>
        </w:tc>
        <w:tc>
          <w:tcPr>
            <w:tcW w:w="2520" w:type="dxa"/>
            <w:tcBorders/>
            <w:vAlign w:val="center"/>
          </w:tcPr>
          <w:p>
            <w:pPr>
              <w:pStyle w:val="Normal"/>
              <w:jc w:val="center"/>
              <w:rPr>
                <w:rFonts w:ascii="Helvetica LT Std" w:hAnsi="Helvetica LT Std" w:eastAsia="Arial Unicode MS" w:cs="Arial"/>
                <w:b/>
                <w:b/>
                <w:bCs/>
                <w:sz w:val="16"/>
                <w:szCs w:val="24"/>
              </w:rPr>
            </w:pPr>
            <w:r>
              <w:rPr>
                <w:rFonts w:cs="Arial" w:ascii="Helvetica LT Std" w:hAnsi="Helvetica LT Std"/>
                <w:b/>
                <w:bCs/>
                <w:sz w:val="16"/>
              </w:rPr>
              <w:t>PORCENTAJE DE EJECUCIÓN PRESUPUESTARIA</w:t>
            </w:r>
          </w:p>
        </w:tc>
        <w:tc>
          <w:tcPr>
            <w:tcW w:w="3840" w:type="dxa"/>
            <w:tcBorders/>
            <w:vAlign w:val="center"/>
          </w:tcPr>
          <w:p>
            <w:pPr>
              <w:pStyle w:val="Normal"/>
              <w:jc w:val="center"/>
              <w:rPr>
                <w:rFonts w:ascii="Helvetica LT Std" w:hAnsi="Helvetica LT Std" w:eastAsia="Arial Unicode MS" w:cs="Arial"/>
                <w:b/>
                <w:b/>
                <w:bCs/>
                <w:sz w:val="16"/>
                <w:szCs w:val="24"/>
              </w:rPr>
            </w:pPr>
            <w:r>
              <w:rPr>
                <w:rFonts w:cs="Arial" w:ascii="Helvetica LT Std" w:hAnsi="Helvetica LT Std"/>
                <w:b/>
                <w:bCs/>
                <w:sz w:val="16"/>
              </w:rPr>
              <w:t>OBJETIVOS Y PREVISIÓN DE EJECUCIÓN</w:t>
            </w:r>
          </w:p>
        </w:tc>
        <w:tc>
          <w:tcPr>
            <w:tcW w:w="1680" w:type="dxa"/>
            <w:tcBorders/>
            <w:vAlign w:val="center"/>
          </w:tcPr>
          <w:p>
            <w:pPr>
              <w:pStyle w:val="Normal"/>
              <w:snapToGrid w:val="false"/>
              <w:jc w:val="center"/>
              <w:rPr>
                <w:rFonts w:ascii="Helvetica LT Std" w:hAnsi="Helvetica LT Std" w:eastAsia="Arial Unicode MS" w:cs="Arial"/>
                <w:b/>
                <w:b/>
                <w:bCs/>
                <w:sz w:val="16"/>
                <w:szCs w:val="24"/>
              </w:rPr>
            </w:pPr>
            <w:r>
              <w:rPr>
                <w:rFonts w:eastAsia="Arial Unicode MS" w:cs="Arial" w:ascii="Helvetica LT Std" w:hAnsi="Helvetica LT Std"/>
                <w:b/>
                <w:bCs/>
                <w:sz w:val="16"/>
                <w:szCs w:val="24"/>
              </w:rPr>
            </w:r>
          </w:p>
        </w:tc>
      </w:tr>
      <w:tr>
        <w:trPr>
          <w:trHeight w:val="298" w:hRule="atLeast"/>
        </w:trPr>
        <w:tc>
          <w:tcPr>
            <w:tcW w:w="3613" w:type="dxa"/>
            <w:gridSpan w:val="2"/>
            <w:tcBorders>
              <w:bottom w:val="single" w:sz="4" w:space="0" w:color="000000"/>
            </w:tcBorders>
            <w:vAlign w:val="bottom"/>
          </w:tcPr>
          <w:p>
            <w:pPr>
              <w:pStyle w:val="Normal"/>
              <w:rPr>
                <w:rFonts w:ascii="Helvetica LT Std" w:hAnsi="Helvetica LT Std" w:eastAsia="Arial Unicode MS" w:cs="Arial"/>
                <w:b/>
                <w:b/>
                <w:bCs/>
                <w:color w:val="FFFFFF"/>
                <w:sz w:val="16"/>
                <w:szCs w:val="28"/>
              </w:rPr>
            </w:pPr>
            <w:r>
              <w:rPr>
                <w:rFonts w:cs="Arial" w:ascii="Helvetica LT Std" w:hAnsi="Helvetica LT Std"/>
                <w:b/>
                <w:bCs/>
                <w:color w:val="FFFFFF"/>
                <w:sz w:val="16"/>
                <w:szCs w:val="28"/>
              </w:rPr>
              <w:t>MEDIDAS DE INSERCIÓN LABORAL Y FOMENTO DE LA CONTRATACIÓN</w:t>
            </w:r>
          </w:p>
        </w:tc>
        <w:tc>
          <w:tcPr>
            <w:tcW w:w="56" w:type="dxa"/>
            <w:tcBorders/>
            <w:vAlign w:val="bottom"/>
          </w:tcPr>
          <w:p>
            <w:pPr>
              <w:pStyle w:val="Normal"/>
              <w:snapToGrid w:val="false"/>
              <w:rPr>
                <w:rFonts w:ascii="Helvetica LT Std" w:hAnsi="Helvetica LT Std" w:eastAsia="Arial Unicode MS" w:cs="Arial"/>
                <w:b/>
                <w:b/>
                <w:bCs/>
                <w:color w:val="FFFFFF"/>
                <w:sz w:val="16"/>
                <w:szCs w:val="24"/>
              </w:rPr>
            </w:pPr>
            <w:r>
              <w:rPr>
                <w:rFonts w:eastAsia="Arial Unicode MS" w:cs="Arial" w:ascii="Helvetica LT Std" w:hAnsi="Helvetica LT Std"/>
                <w:b/>
                <w:bCs/>
                <w:color w:val="FFFFFF"/>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239"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APOYAR EL EMPRENDIMIENTO SENIOR. Ampliación de las medidas aprobadas en RD Ley 4/2013, dirigido a menores de 30 años a los mayores de 50 añ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l presupuesto para estas medidas se encuadra en convocatorias de subvenciones financiadas por el SNE (ej.: formación de desempleados, subvenciones para la incorporación de socios)</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Las medidas de la legislación estatal aplicables en Navarra son las siguientes: 1) Extensión de los programas formativos dirigidos a la obtención de certificados de profesionalidad y los programas formativos con compromiso de contratación. 2) Desarrollo de estímulos para que los desempleados que abandonaron prematuramente los estudios puedan obtener la ESO. 3) Mejora de los sistemas de financiación para jóvenes emprendedores. 4) Creación de oficinas de referencia para asesoramiento y acompañamiento a emprendedores. 5) Incentivar la incorporación de socios trabajadores en empresas de economía social de jóvene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NE</w:t>
            </w:r>
          </w:p>
        </w:tc>
      </w:tr>
      <w:tr>
        <w:trPr>
          <w:trHeight w:val="3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r>
      <w:tr>
        <w:trPr>
          <w:trHeight w:val="1248"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MEDIDAS PARA "AFLORAR" EMPLEO EN EL SECTOR SERVICIOS A PERSONAS. Medidas legislativas que incentiven la demanda de estos servicios de forma leg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lan de Empleo. Promoción y mantenimiento de entidades de economía social: 221.000 €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Trabajo Y SNE</w:t>
            </w:r>
          </w:p>
        </w:tc>
      </w:tr>
      <w:tr>
        <w:trPr>
          <w:trHeight w:val="1601"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EMPLEO SOCIAL EN COLABORACIÓN CON LOS AYUNTAMIENT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Convocatoria de Empleo Social Protegido de 2013: 2.194.880. Convocatoria de empleo directo activo 2013: 2.949.513. Fondos procedentes del SNE: 3.800.000 €</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Convocatoria de empleo social protegido: realización de proyectos de interés colectivo y no lucrativo promovidos por entidades locales que impliquen la contratación temporal de personas en situación de exclusión social. Convocatoria de empleo directo activo: fomentar la incorporación laboral de personas perceptoras de Renta de Inclusión Social o de la Ayuda para la Incorporación Sociolaboral y mejora de la Empleabilidad. Todas las medidas han sido ya ejecutada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olíticas Sociales y SNE</w:t>
            </w:r>
          </w:p>
        </w:tc>
      </w:tr>
      <w:tr>
        <w:trPr>
          <w:trHeight w:val="3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r>
      <w:tr>
        <w:trPr>
          <w:trHeight w:val="1248"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4</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REPARTO DEL TRABAJO EN LA ADMINISTRACIÓN. Presentación de propuestas para su debate y negociación en la Mesa General de la Función Pública, para contratos a tiempo parcial y contrato de relevo</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 en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No cabe hablar de ejecución presupuestaria</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Actualmente, se están manteniendo negociaciones, que se encuentran muy avanzadas, en la Mesa General de Función Pública</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Función Pública</w:t>
            </w:r>
          </w:p>
        </w:tc>
      </w:tr>
      <w:tr>
        <w:trPr>
          <w:trHeight w:val="1431"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5</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OTENCIAR EL FUNCIONAMIENTO DE LA RED EURES (servicios públicos de empleo en el espacio europeo) así como en otros ámbitos geográficos, para acercar a desempleados oportunidades de otros país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 xml:space="preserve">45.000 € (2013). </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n la actualidad se está potenciando el funcionamiento de la red EURES, mediante la orientación y el asesoramiento en la búsqueda de empleo en Europa, y la difusión y tramitación de ofertas de empleo europea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NE</w:t>
            </w:r>
          </w:p>
        </w:tc>
      </w:tr>
      <w:tr>
        <w:trPr>
          <w:trHeight w:val="123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6</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P DUAL. Potenciar la formación profesional dual, con la traslación del modelo alemán</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No existen pagos a las empresas, ni un incremento de costes o cargas al profesorad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No cabe hablar de ejecución presupuestaria</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n el curso 2013-14, se ha implantado de forma experimental en 17 ofertas de Formación Profesional (pcpi y ciclos formativos), y están implicadas más de 150 empresas navarra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ducación</w:t>
            </w:r>
          </w:p>
        </w:tc>
      </w:tr>
      <w:tr>
        <w:trPr>
          <w:trHeight w:val="1774"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7</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ORMACIÓN EN LAS EMPRESAS. Impulsar al máximo el uso por las empresas del sistema de formación a demand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500.000 €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e han aprobado dos convocatorias de subvenciones: formación con compromiso de contratación que financia a las empresas que formen a desempleados para su posterior contratación, exigiéndose, como mínimo, la contratación del 50% de las personas formadas; y formación para PYMES a través de la cual se financia la formación de las empresas que tiene por objeto la adaptación tecnológica y/o metodológica a los nuevos escenarios competitivo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NE</w:t>
            </w:r>
          </w:p>
        </w:tc>
      </w:tr>
      <w:tr>
        <w:trPr>
          <w:trHeight w:val="993"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8</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FOMENTO Y APOYOS PARA LAS INICIATIVAS EMPRESARIALES COLABORATIVAS (fusiones, absorciones, planes conjuntos de comercialización, internacionalización, centrales de compras, etc.)</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lan de Internacionalización, convocatorias:Ayudas colaboración empresas, 250.000, Empresas promoción exterior: 200.000, Banco del Talento: 5.000 €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5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conseguir 10 contratos de 60 registrados. Previsión de ejecución: 30/12/2013</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conomía</w:t>
            </w:r>
          </w:p>
        </w:tc>
      </w:tr>
      <w:tr>
        <w:trPr>
          <w:trHeight w:val="149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9</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RENOVACIÓN DE INSTALACIONES DEL SECTOR EÓLICO: estudiar posibilidades normativas de establecimiento de tipo 0 de canon eléctrico para nuevas instalación, de regulación del "autoconsumo de energía con balance neto" para nuevas instalaciones, y reasignación de prioridades de evacuación</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 En caso de que sea posible la aplicación de las exenciones tributarias previstas, resulta en este momento imposible calcular su montante total</w:t>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impulsar la renovación de las instalaciones del sector eólico a través del establecimiento de exenciones. Previsión de ejecución: desconocida e incierta, mientras no se resuelva el recurso interpuesto ante el Tribunal Constitucional contra estas exencione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Industria</w:t>
            </w:r>
          </w:p>
        </w:tc>
      </w:tr>
      <w:tr>
        <w:trPr>
          <w:trHeight w:val="312" w:hRule="atLeast"/>
        </w:trPr>
        <w:tc>
          <w:tcPr>
            <w:tcW w:w="318"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295"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624"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0</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ONSERVACIÓN FORESTAL Y REPARACIÓN DE CAMINOS RURALES Y PISTAS FORESTALES (prioritariamente con empleo soci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919.35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241.365</w:t>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624"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1</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LAN DE LIMPIEZA DE RÍOS, RIBERAS Y ESPACIOS NATURALES (prioritariamente con empleo soci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501.00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47.496</w:t>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312"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r>
      <w:tr>
        <w:trPr>
          <w:trHeight w:val="93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2</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NUEVO PLAN DE INTEGRACIÓN COOPERATIVA PARA 4 AÑOS, que proporcione dimensión y viabilidad necesaria para competir. Incentivar fusiones y acuerdos "inter cooperativos" para optimizar inversion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00.000 (2013)</w:t>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e halla en fase de grupos de trabajo el II plan de Integración Cooperativa de Navarra</w:t>
            </w:r>
          </w:p>
        </w:tc>
        <w:tc>
          <w:tcPr>
            <w:tcW w:w="1680" w:type="dxa"/>
            <w:tcBorders/>
            <w:vAlign w:val="bottom"/>
          </w:tcPr>
          <w:p>
            <w:pPr>
              <w:pStyle w:val="Normal"/>
              <w:rPr>
                <w:rFonts w:ascii="Helvetica LT Std" w:hAnsi="Helvetica LT Std" w:eastAsia="Arial Unicode MS" w:cs="Arial"/>
                <w:sz w:val="16"/>
              </w:rPr>
            </w:pPr>
            <w:r>
              <w:rPr>
                <w:rFonts w:cs="Arial" w:ascii="Helvetica LT Std" w:hAnsi="Helvetica LT Std"/>
                <w:sz w:val="16"/>
              </w:rPr>
              <w:t>Desarrollo Rural</w:t>
            </w:r>
          </w:p>
        </w:tc>
      </w:tr>
      <w:tr>
        <w:trPr>
          <w:trHeight w:val="3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108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3</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ANAL DE NAVARRA. Desarrollo sostenible de las inversiones para obras del Canal; "amueblamiento" de las parcelas de la 1ª fase para su inmediata puesta en regadío y línea de ayudas para equipar los regadí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5.495.157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jecución a fecha actual, gasto dispuesto en 2013, 12.854.341,39</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Finalizado el plazo de presentación de solicitudes de ayuda, está en fase de elaboración las propuestas de concesión, que se prevén para el primer semestre de 2014</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1068"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4</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DUCTOS DE NAVARRA. Activación de mecanismos legales para fomentar el sector primario y crear canales directos con el comercio para propiciar el consumo y comercialización de los productos de Navarr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n fase de elaboración el Reglamento de Desarrollo de la Ley Foral de Venta Directa, se prevé su aprobación en le primer trimestre de 2014</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69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5</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Desarrollar la LEY FORAL DE VENTA DIRECTA DE PRODUCT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n fase de elaboración el Reglamento de Desarrollo de la Ley Foral de Venta Directa, se prevé su aprobación en le primer trimestre de 2015</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1075"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6</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ONVOCATORIA DE AYUDAS A LA MODERNIZACIÓN DE EXPLOTACIONES AGRÍCOLAS Y GANADERAS y PRIMERA INSTALACIÓN DE JÓVENES AGRICULTOR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e contempla conjuntamente con la medida 20</w:t>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Finalizado el plazo de presentación de solicitudes de ayuda, está en fase de elaboración las propuestas de concesión, que se prevén para el primer semestre de 2015</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esarrollo Rural</w:t>
            </w:r>
          </w:p>
        </w:tc>
      </w:tr>
      <w:tr>
        <w:trPr>
          <w:trHeight w:val="312" w:hRule="atLeast"/>
        </w:trPr>
        <w:tc>
          <w:tcPr>
            <w:tcW w:w="318"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295"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184"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7</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IMPULSO DE LAS ENERGÍAS RENOVABLES que incluya: línea de I+D+i del sector dentro de la Economía Verde; elaboración y tramitación de un instrumento de planificación sectorial de emplazamientos de energía eólica y otras fuentes renovables en Navarra en desarrollo del Plan Energético de Navarra y con participación de las empresas del sector, favoraciendo e impulsando su rápida implantación</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 elaboración del citado instrumento, para que lo que se ha creado un grupo de trabajo interdepartamental. Se está analizando también la normativa con el fin de simplificar la tramitación de los parques eólico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Industria</w:t>
            </w:r>
          </w:p>
        </w:tc>
      </w:tr>
      <w:tr>
        <w:trPr/>
        <w:tc>
          <w:tcPr>
            <w:tcW w:w="318"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295"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rHeight w:val="1781"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8</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APOYO A LA ECONOMÍA SOCIAL Y PROMOVER LA CREACIÓN DE EMPRESAS DE ECONOMÍA SOCI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827.00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e ha aprobado una convocatoria que financia la ejecución de proyectos integrales que finalicen con la creación de una empresa de economía social o para realizar proyectos piloto que sirvan para la creación de nuevas empresas de economía social. Asimismo para apoyar la economía social se han aprobado las convocatorias de subvenciones dirigidas a financiar las inversiones, incorporación de socios, sucesión empresarial o asistencias técnica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NE</w:t>
            </w:r>
          </w:p>
        </w:tc>
      </w:tr>
      <w:tr>
        <w:trPr>
          <w:trHeight w:val="312" w:hRule="atLeast"/>
        </w:trPr>
        <w:tc>
          <w:tcPr>
            <w:tcW w:w="318"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295"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2016"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19</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OMENTAR LA RED ACTUAL Y POTENCIACIÓN DEL TURISMO BLANCO, TURISMOS EMERGENTES, etc.</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972.150 €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más de un 95%</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ara la ejecución de esta medida se ha puesto en marcha un Plan Operativo de Marketing y Desarrollo Turístico en 2014, fruto de la estrategia establecida en el Plan Integral de Turismo 2012-2015. Contempla acciones en materia de promoción turística, publicidad del destino y de los productos turísticos, web, soportes turísticos, dinamización turística, señalización, creación de productos turísticos, información turística, etc. Objetivos cuantificables: aumento del número de turistas y excursionistas y el mantenimiento y aumento de los índices de ocupación y pernoctacione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Turismo</w:t>
            </w:r>
          </w:p>
        </w:tc>
      </w:tr>
      <w:tr>
        <w:trPr>
          <w:trHeight w:val="312" w:hRule="atLeast"/>
        </w:trPr>
        <w:tc>
          <w:tcPr>
            <w:tcW w:w="318"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295" w:type="dxa"/>
            <w:tcBorders/>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1560"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0</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INTERNACIONALIZACIÓN DE LA ECONOMÍA NAVARRA. Fomento de la actividad exportador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IN: 725.000 €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pasar de 7.016 M de euros en exportaciones a 8.500 M de euros en 2015 y pasar de 708 empresas exportadoras habituales a 850. Previsión de ejecución: 2016</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93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1</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NUEVA ESTRATEGIA DE INTERNACIONALIZACIÓN DE LAS EMPRESAS NAVARRAS. Fomento de fórmulas de consorcio, colaboración y asociacionismo empresarial para actuar en el exterior</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Convocatoria de agrupadas: 250.00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5% de anticipo otorgad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generar 15 agrupaciones empresariales. Previsión de ejecución: 30/12/2013</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1248"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2</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APOYO ESPECÍFICO A EMPRESAS DE INTERNACIONALIZACIÓN ACELERADA. Ayuda en todas las etapas con asesoramiento, formación, búsqueda de socios en el exterior, etc.</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Convocatoria de asesoramiento especializado: 200.00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ejecución presupuestaria todavía</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contribuir con esta medida a la consecución de los objetivos del PIN. Previsión de ejecución: 30/12/2013</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93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3</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ROGRAMA DE PROMOCIÓN DE REDES EMPRESARIALES para ayudar a superar los problemas relativos al reducido tamaño de la empresa navarra (consorcios, clúster, colaboración, etc)</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e contempla conjuntamente con la medida 34</w:t>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93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4</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PORTAL DE OPORTUNIDADES. Creación de un portal de oportunidades para la exportación e internacionalización</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Blog, WEB y redes sociales PIN y catálogo de servicios: 22.400 (2013)</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83%</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contribuir con esta medida a la consecución de los objetivos del PIN</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1559"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5</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RED FORAL DE BUSINESS ANGELS. Desarrollar una red foral que se integre en la nacional y en la europea, que fomente el contacto entre inversores y emprendedores para la financiación de proyect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 conseguir, por una parte, capital para nuevas iniciativas empresariales, y, por otra parte, contactos, conocimientos y experiencia que pueden aportar los inversores. De esta forma, se facilita la creación y consolidación de empresas y se fomenta la cooperación empresarial</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c>
          <w:tcPr>
            <w:tcW w:w="318"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295"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rHeight w:val="312"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c>
          <w:tcPr>
            <w:tcW w:w="1680" w:type="dxa"/>
            <w:tcBorders/>
            <w:vAlign w:val="bottom"/>
          </w:tcPr>
          <w:p>
            <w:pPr>
              <w:pStyle w:val="Normal"/>
              <w:snapToGrid w:val="false"/>
              <w:rPr>
                <w:rFonts w:ascii="Helvetica LT Std" w:hAnsi="Helvetica LT Std" w:eastAsia="Arial Unicode MS" w:cs="Arial"/>
                <w:sz w:val="16"/>
              </w:rPr>
            </w:pPr>
            <w:r>
              <w:rPr>
                <w:rFonts w:eastAsia="Arial Unicode MS" w:cs="Arial" w:ascii="Helvetica LT Std" w:hAnsi="Helvetica LT Std"/>
                <w:sz w:val="16"/>
              </w:rPr>
            </w:r>
          </w:p>
        </w:tc>
      </w:tr>
      <w:tr>
        <w:trPr>
          <w:trHeight w:val="156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6</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MAXIMIZACIÓN DE LOS INGRESOS PATRIMONIALES. Venta de activos y bienes de sociedades públicas o participadas para dotar a la Administración de tesorería para medidas de reactivación económic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No cabe hablar de ejecución presupuestaria</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s: venta de activos y bienes de sociedades públicas para dotar a la Administración de tesorería con la que poder llevar adelante medidas de reactivación económica</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Nasuvinsa, Cpen</w:t>
            </w:r>
          </w:p>
        </w:tc>
      </w:tr>
      <w:tr>
        <w:trPr>
          <w:trHeight w:val="1283"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7</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xml:space="preserve">CAPTACIÓN DE FONDOS DE INVERSIÓN. Reorientar y potenciar las actividades de SODENA hacia la captación de fondos de inversión internacionales, nuevos proyectos industriales, etc.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518.780 € para captación en 2013</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89.924 €. En parte porque algunas acciones han quedado postpuestas/eliminadas y en parte por negociar y conseguir precios más bajos</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 xml:space="preserve">La captación de nuevos proyectos industriales ya se realiza por Sodena. Con respecto a la atracción de fondos de inversión, se mantienen contactos con varios de ellos en diferentes eventos internacionales (Energía). </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Sodena+HMC</w:t>
            </w:r>
          </w:p>
        </w:tc>
      </w:tr>
      <w:tr>
        <w:trPr>
          <w:trHeight w:val="1075"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8</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MEJORAR EL TRATAMIENTO FISCAL PARA NUEVAS INVERSIONES FINANCIERAS, ampliando la deducción en origen de Sociedades de Promoción de Empresas (SPE) y Sociedades de Capital Riesgo (SCR)</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stá en estudio para su introducción en la Ley Foral del Impuesto sobre Sociedades, a través del Proyecto de Ley Foral de Medidas Tributarias para 2014</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 Trbiutaria de Navarra</w:t>
            </w:r>
          </w:p>
        </w:tc>
      </w:tr>
      <w:tr>
        <w:trPr>
          <w:trHeight w:val="16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29</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REDUCIR LA CARGA IMPOSITIVA DE LAS SOCIEDADES GESTORAS DE FONDOS DE INVERSIÓN</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Las sociedades gestoras de fondos de inversión no están sometidas al tipo reducido del 1% previsto para otros tipos de sociedades que actúan en el mercado mobiliario e inmobiliario. Para valorar la trascendencia de esta medida, la Hacienda Tributaria de Navarra ha consultado en sus bases de datos y ha llegado a la conclusión de que no existe ninguna sociedad gestora de fondos de inversión que tribute conforme a normativa navarra. Por tanto, una previsión como la propuesta carecería de efectos práctico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 Tributaria de Navarra</w:t>
            </w:r>
          </w:p>
        </w:tc>
      </w:tr>
      <w:tr>
        <w:trPr>
          <w:trHeight w:val="269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0</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AVORECER LA LIQUIDEZ EN LAS EMPRESAS A TRAVÉS DEL ANTICIPO DEL IVA. Sistema de avales que permita a las empresas descontar en entidades financieras las cuantías de devolución del IV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Esta medida ya existe en la Comunidad Foral de Navarra, aunque no se utiliza aquí un sistema de avales, sino que la garantía frente a la entidad financiera es la propia devolución solicitada por el contribuyente mediante la cesión de su cobro. El 19 de noviembre de 2011 se firmaron 8 convenios entre el Departamento de Economía, Hacienda, Industria y Empleo y otras tantas entidades financieras para anticipar el importe de las devoluciones de cualquier impuesto (IVA, IRPF, IS...) a cambio de ceder al banco o caja el derecho de cobro de dicho importe frente a la Administración Tributaria. A fecha de hoy son 13 bancos y cajas quienes han suscrito dicho convenio y según la información de la Hacienda Tributaria de Navarra es un procedimiento bien valorado y utilizado por los contribuyentes para obtener liquidez</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w:t>
            </w:r>
          </w:p>
        </w:tc>
      </w:tr>
      <w:tr>
        <w:trPr>
          <w:trHeight w:val="1133"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1</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xml:space="preserve">FINANCIACIÓN DEL PROCESO DE INTERNACIONALIZACIÓN. Facilitar la licitación de las empresas navarras en el exterior, en colaboración con ICO, ICEX y CESCE.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65000</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3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Objetivo: conseguir que 10 empresas navarras se introduzcan el mercado multilateral: 5 en iniciación y 5 en seguimiento. Fecha prevista de ejecución: 31/12/2013</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2496"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2</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ACILITAR EL CRÉDITO Y LA FINANCIACIÓN DE LAS ACTIVIDADES EMPRESARIALES. Potenciación de la actuación de SODENA y creación de instrumentos de financiación pública y/o público privada; facilitar la creación de entidades privadas cuyo objeto preferente sea la financiación de actividades empresariales; aval de proyectos empresariales y de reestructuración de balances de empresas viables; concierto con las entidades financieras que asegure la financiación de pym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 xml:space="preserve">Disponibles 30 millones € para conceder préstamos a empresas de tamaño mediano (hasta 3.000 empleados). </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Ya se ha firmado la modificación del préstamo por el BEI y por Sodena.</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Utilización de los 30 millones € a lo largo del ejercicio 2014.</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Sodena</w:t>
            </w:r>
          </w:p>
        </w:tc>
      </w:tr>
      <w:tr>
        <w:trPr>
          <w:trHeight w:val="90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3</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INANCIACIÓN BEI. Potenciar el uso por las empresas navarras de la financiación del BEI</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El presupuesto disponible para este ejercicio asciende a 85 millones de euros. En sucesivos ejercicios se podrá disponer del importe no dispuesto.</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A la fecha de contestación de la pregunta está ejecutado el 20%.</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Previsión de ejecución: el objetivo previsto para final de ejercicio es del 35%.</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Sodena</w:t>
            </w:r>
          </w:p>
        </w:tc>
      </w:tr>
      <w:tr>
        <w:trPr>
          <w:trHeight w:val="2184"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4</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SIMPLIFICACIÓN ADMINISTRATIVA. Reconversión de autorizaciones previas a control posterior; simplificación de requerimientos administrativos para cambios de titularidad de empresas y negocios; ventanilla única para la creación de empresas; mejora en los sistemas de información y coordinación en la Administración; revisión de las normas sectoriales que inciden y regulan la actividad de creación de empresas e implantación de actividades económicas en Navarr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Sin contenido presupuestario</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No cabe hablar de ejecución presupuestaria</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Se está trabajando en el Plan General de Simplificación Administrativa, que se encuentra en fase muy avanzada. Posteriormente será sometido a la aprobación del Gobierno de Navarra</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DG Presidencia y Justicia</w:t>
            </w:r>
          </w:p>
        </w:tc>
      </w:tr>
      <w:tr>
        <w:trPr>
          <w:trHeight w:val="16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5</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APTAR Y RETENER INVERSIÓN EXTRANJERA PRODUCTIVA EN NAVARRA. Análisis para la implantación de la Estrategia IED (Inversión extranjera directa). Establecimiento de medidas fiscal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540.000 € (2013)</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101.270 €. En parte porque algunas acciones han quedado postpuestas/eliminadas y en parte por negociar y conseguir precios más bajos</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Objetivos: Análisis de estrategia de captación en curso. Programa de after care para retención en ejecución.  Captación: 1 proyecto. Retención (visitas a empresas ubicadas en Navarra): 40 visitas + informe.  Retención: 42 vistas realizadas + informe realizado</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Sodena, HMC, DG Economía</w:t>
            </w:r>
          </w:p>
        </w:tc>
      </w:tr>
      <w:tr>
        <w:trPr/>
        <w:tc>
          <w:tcPr>
            <w:tcW w:w="318" w:type="dxa"/>
            <w:tcBorders>
              <w:bottom w:val="single" w:sz="4" w:space="0" w:color="000000"/>
            </w:tcBorders>
          </w:tcPr>
          <w:p>
            <w:pPr>
              <w:pStyle w:val="Normal"/>
              <w:rPr>
                <w:rFonts w:ascii="Helvetica LT Std" w:hAnsi="Helvetica LT Std" w:eastAsia="Arial Unicode MS" w:cs="Arial Unicode MS"/>
                <w:vanish/>
                <w:sz w:val="16"/>
                <w:szCs w:val="24"/>
              </w:rPr>
            </w:pPr>
            <w:r>
              <w:rPr>
                <w:rFonts w:cs="Arial" w:ascii="Helvetica LT Std" w:hAnsi="Helvetica LT Std"/>
                <w:vanish/>
                <w:sz w:val="16"/>
              </w:rPr>
              <w:t> </w:t>
            </w:r>
          </w:p>
        </w:tc>
        <w:tc>
          <w:tcPr>
            <w:tcW w:w="3295" w:type="dxa"/>
            <w:tcBorders>
              <w:bottom w:val="single" w:sz="4" w:space="0" w:color="000000"/>
            </w:tcBorders>
          </w:tcPr>
          <w:p>
            <w:pPr>
              <w:pStyle w:val="Normal"/>
              <w:rPr>
                <w:rFonts w:ascii="Helvetica LT Std" w:hAnsi="Helvetica LT Std" w:eastAsia="Arial Unicode MS" w:cs="Arial Unicode MS"/>
                <w:vanish/>
                <w:sz w:val="16"/>
                <w:szCs w:val="24"/>
              </w:rPr>
            </w:pPr>
            <w:r>
              <w:rPr>
                <w:rFonts w:cs="Arial" w:ascii="Helvetica LT Std" w:hAnsi="Helvetica LT Std"/>
                <w:vanish/>
                <w:sz w:val="16"/>
              </w:rPr>
              <w:t> </w:t>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c>
          <w:tcPr>
            <w:tcW w:w="318" w:type="dxa"/>
            <w:tcBorders>
              <w:bottom w:val="single" w:sz="4" w:space="0" w:color="000000"/>
            </w:tcBorders>
          </w:tcPr>
          <w:p>
            <w:pPr>
              <w:pStyle w:val="Normal"/>
              <w:rPr>
                <w:rFonts w:ascii="Helvetica LT Std" w:hAnsi="Helvetica LT Std" w:eastAsia="Arial Unicode MS" w:cs="Arial Unicode MS"/>
                <w:vanish/>
                <w:sz w:val="16"/>
                <w:szCs w:val="24"/>
              </w:rPr>
            </w:pPr>
            <w:r>
              <w:rPr>
                <w:rFonts w:cs="Arial" w:ascii="Helvetica LT Std" w:hAnsi="Helvetica LT Std"/>
                <w:vanish/>
                <w:sz w:val="16"/>
              </w:rPr>
              <w:t> </w:t>
            </w:r>
          </w:p>
        </w:tc>
        <w:tc>
          <w:tcPr>
            <w:tcW w:w="3295" w:type="dxa"/>
            <w:tcBorders>
              <w:bottom w:val="single" w:sz="4" w:space="0" w:color="000000"/>
            </w:tcBorders>
          </w:tcPr>
          <w:p>
            <w:pPr>
              <w:pStyle w:val="Normal"/>
              <w:rPr>
                <w:rFonts w:ascii="Helvetica LT Std" w:hAnsi="Helvetica LT Std" w:eastAsia="Arial Unicode MS" w:cs="Arial Unicode MS"/>
                <w:vanish/>
                <w:sz w:val="16"/>
                <w:szCs w:val="24"/>
              </w:rPr>
            </w:pPr>
            <w:r>
              <w:rPr>
                <w:rFonts w:cs="Arial" w:ascii="Helvetica LT Std" w:hAnsi="Helvetica LT Std"/>
                <w:vanish/>
                <w:sz w:val="16"/>
              </w:rPr>
              <w:t> </w:t>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rHeight w:val="1381"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6</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Apuesta por la FP MODELO DU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No se espera modificaciones en los costes ni en la organización</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No procede</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El Servicio de Formación Profesional continuará con la divulgación y concienciación de la FP dual en empresas y centros de FP, queriendo obtener un incremento paulatino de la oferta de dual que implique al mayor número de sectores productivos y de servicios.</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Educación</w:t>
            </w:r>
          </w:p>
        </w:tc>
      </w:tr>
      <w:tr>
        <w:trPr>
          <w:trHeight w:val="2184"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7</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Destinar RECURSOS HUMANOS a la captación de empresas e inversores extranjeros para atraerlos hacia la Comunidad foral</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30.000 €</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82.005 €</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 xml:space="preserve">La captación de nuevos proyectos industriales ya se realiza por Sodena. Con respecto a la atracción de fondos de inversión, se mantienen contactos con varios de ellos en diferentes eventos internacionales (Energía). </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odena</w:t>
            </w:r>
          </w:p>
        </w:tc>
      </w:tr>
      <w:tr>
        <w:trPr>
          <w:trHeight w:val="192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8</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AMPAÑAS Y VISITAS INSTITUCIONALES junto con agentes económicos navarros interesados con finalidad comercial y de captación de inversores, poniendo en valor la marca "Navarra"</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tcPr>
          <w:p>
            <w:pPr>
              <w:pStyle w:val="Normal"/>
              <w:rPr>
                <w:rFonts w:ascii="Helvetica LT Std" w:hAnsi="Helvetica LT Std" w:eastAsia="Arial Unicode MS" w:cs="Arial"/>
                <w:sz w:val="16"/>
                <w:szCs w:val="24"/>
              </w:rPr>
            </w:pPr>
            <w:r>
              <w:rPr>
                <w:rFonts w:cs="Arial" w:ascii="Helvetica LT Std" w:hAnsi="Helvetica LT Std"/>
                <w:sz w:val="16"/>
              </w:rPr>
              <w:t>105.000 € para contratación HMC + 202.000 € para asistencia a foros relevantes</w:t>
            </w:r>
          </w:p>
        </w:tc>
        <w:tc>
          <w:tcPr>
            <w:tcW w:w="2520" w:type="dxa"/>
            <w:tcBorders/>
          </w:tcPr>
          <w:p>
            <w:pPr>
              <w:pStyle w:val="Normal"/>
              <w:rPr>
                <w:rFonts w:ascii="Helvetica LT Std" w:hAnsi="Helvetica LT Std" w:eastAsia="Arial Unicode MS" w:cs="Arial"/>
                <w:sz w:val="16"/>
                <w:szCs w:val="24"/>
              </w:rPr>
            </w:pPr>
            <w:r>
              <w:rPr>
                <w:rFonts w:cs="Arial" w:ascii="Helvetica LT Std" w:hAnsi="Helvetica LT Std"/>
                <w:sz w:val="16"/>
              </w:rPr>
              <w:t>Pago HMC: 6.200 € parte fija. Coste asistencia a ferias: 3.175 €</w:t>
            </w:r>
          </w:p>
        </w:tc>
        <w:tc>
          <w:tcPr>
            <w:tcW w:w="3840" w:type="dxa"/>
            <w:tcBorders/>
          </w:tcPr>
          <w:p>
            <w:pPr>
              <w:pStyle w:val="Normal"/>
              <w:rPr>
                <w:rFonts w:ascii="Helvetica LT Std" w:hAnsi="Helvetica LT Std" w:eastAsia="Arial Unicode MS" w:cs="Arial"/>
                <w:sz w:val="16"/>
                <w:szCs w:val="24"/>
              </w:rPr>
            </w:pPr>
            <w:r>
              <w:rPr>
                <w:rFonts w:cs="Arial" w:ascii="Helvetica LT Std" w:hAnsi="Helvetica LT Std"/>
                <w:sz w:val="16"/>
              </w:rPr>
              <w:t>Contratación en 2013 de una consultora externa que entre otras actividades organizará para 2014 tres viajes de prospección del equipo de Sodena para la captación de inversión extranjera. Sodena no tiene como cometido la realización de actividades comerciales. HMC para 31/8/2014, identificación 40 oportunidades; realización de 30 reuniones, 4 visitas a Navarra y concreción de 1 proyecto de inversión</w:t>
            </w:r>
          </w:p>
        </w:tc>
        <w:tc>
          <w:tcPr>
            <w:tcW w:w="1680" w:type="dxa"/>
            <w:tcBorders/>
          </w:tcPr>
          <w:p>
            <w:pPr>
              <w:pStyle w:val="Normal"/>
              <w:rPr>
                <w:rFonts w:ascii="Helvetica LT Std" w:hAnsi="Helvetica LT Std" w:eastAsia="Arial Unicode MS" w:cs="Arial"/>
                <w:sz w:val="16"/>
                <w:szCs w:val="24"/>
              </w:rPr>
            </w:pPr>
            <w:r>
              <w:rPr>
                <w:rFonts w:cs="Arial" w:ascii="Helvetica LT Std" w:hAnsi="Helvetica LT Std"/>
                <w:sz w:val="16"/>
              </w:rPr>
              <w:t>Sodena, HMC</w:t>
            </w:r>
          </w:p>
        </w:tc>
      </w:tr>
      <w:tr>
        <w:trPr>
          <w:trHeight w:val="312"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 </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168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r>
      <w:tr>
        <w:trPr>
          <w:trHeight w:val="2184"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39</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Impulso de la "IMPRESIÓN FUNCIONAL" en el sector de las Artes Gráfica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261.677 € (2013). Fundación Cetena seguirá trabajando en el campo de la impresión funcional si bien todavía no se ha establecido el presupuesto para esa actividad en años sucesivos</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100%</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Ya ejecutado. Fundación Cetena ha desarrollado un proyecto de capacitación técnica denominado "Nuevas aplicaciones en impresión funcional"</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Industria, Fundación Cetena</w:t>
            </w:r>
          </w:p>
        </w:tc>
      </w:tr>
      <w:tr>
        <w:trPr/>
        <w:tc>
          <w:tcPr>
            <w:tcW w:w="318"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295" w:type="dxa"/>
            <w:tcBorders/>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c>
          <w:tcPr>
            <w:tcW w:w="3613" w:type="dxa"/>
            <w:gridSpan w:val="2"/>
            <w:tcBorders/>
            <w:vAlign w:val="bottom"/>
          </w:tcPr>
          <w:p>
            <w:pPr>
              <w:pStyle w:val="Normal"/>
              <w:rPr>
                <w:rFonts w:ascii="Helvetica LT Std" w:hAnsi="Helvetica LT Std" w:eastAsia="Arial Unicode MS" w:cs="Arial Unicode MS"/>
                <w:vanish/>
                <w:sz w:val="16"/>
                <w:szCs w:val="24"/>
              </w:rPr>
            </w:pPr>
            <w:r>
              <w:rPr>
                <w:rFonts w:cs="Arial" w:ascii="Helvetica LT Std" w:hAnsi="Helvetica LT Std"/>
                <w:b/>
                <w:bCs/>
                <w:vanish/>
                <w:color w:val="FFFFFF"/>
                <w:sz w:val="16"/>
                <w:szCs w:val="28"/>
              </w:rPr>
              <w:t>FISCALIDAD PARA EL CRECIMIENTO ECONÓMICO</w:t>
            </w:r>
          </w:p>
        </w:tc>
        <w:tc>
          <w:tcPr>
            <w:tcW w:w="56"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184"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252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384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c>
          <w:tcPr>
            <w:tcW w:w="1680" w:type="dxa"/>
            <w:tcBorders/>
            <w:vAlign w:val="bottom"/>
          </w:tcPr>
          <w:p>
            <w:pPr>
              <w:pStyle w:val="Normal"/>
              <w:snapToGrid w:val="false"/>
              <w:rPr>
                <w:rFonts w:ascii="Helvetica LT Std" w:hAnsi="Helvetica LT Std" w:eastAsia="Arial Unicode MS" w:cs="Arial Unicode MS"/>
                <w:vanish/>
                <w:sz w:val="16"/>
                <w:szCs w:val="24"/>
              </w:rPr>
            </w:pPr>
            <w:r>
              <w:rPr>
                <w:rFonts w:eastAsia="Arial Unicode MS" w:cs="Arial Unicode MS" w:ascii="Helvetica LT Std" w:hAnsi="Helvetica LT Std"/>
                <w:vanish/>
                <w:sz w:val="16"/>
                <w:szCs w:val="24"/>
              </w:rPr>
            </w:r>
          </w:p>
        </w:tc>
      </w:tr>
      <w:tr>
        <w:trPr>
          <w:trHeight w:val="1929" w:hRule="atLeast"/>
        </w:trPr>
        <w:tc>
          <w:tcPr>
            <w:tcW w:w="318"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40</w:t>
            </w:r>
          </w:p>
        </w:tc>
        <w:tc>
          <w:tcPr>
            <w:tcW w:w="3295" w:type="dxa"/>
            <w:tcBorders>
              <w:top w:val="single" w:sz="4" w:space="0" w:color="000000"/>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ISCALIDAD INCENTIVADORA. Análisis global del marco de avales, subvenciones, beneficios fiscales y otras ayudas a la actividad empresarial, para diseñar una fiscalidad incentivadora del emprendimiento y el mantenimiento y creación de empleo.</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Por lo que se refiere al ámbito tributario, la Ley Foral 22/2012, de 26 de diciembre, creo el Régimen fiscal de las personas o entidades calificadas como emprendedoras y de quienes inviertan en estas últimas. Para el mantenimiento y la creación de empleo, la Ley Foral del Impuesto sobre Sociedades regula en su art. 71 una cuota de 4.200 €, cuantía que se incrementa si la contratación afecta a determinado tipo de trabajadore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 Tributaria de Navarra</w:t>
            </w:r>
          </w:p>
        </w:tc>
      </w:tr>
      <w:tr>
        <w:trPr>
          <w:trHeight w:val="156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41</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COSTE CERO EN GASTOS DE CONSTITUCIÓN Y PUESTA EN FUNCIONAMIENTO DE NUEVAS ACTIVIDADES. Estudiar la eliminación de tasas municipales y regionales. Consideración de los gastos de notaría, documentación técnica y urbanística como pago a cuenta de IRPF e Impuesto de Sociedade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50.000 € (2013)</w:t>
            </w:r>
          </w:p>
        </w:tc>
        <w:tc>
          <w:tcPr>
            <w:tcW w:w="2520"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La convocatoria de subvenciones se encuentra en fase de resolución, habiéndose recibido 220 solicitude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DG Economía</w:t>
            </w:r>
          </w:p>
        </w:tc>
      </w:tr>
      <w:tr>
        <w:trPr>
          <w:trHeight w:val="1898"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42</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MEDIDAS DE APOYO A LAS EMPRESAS EN DIFICULTADES para garantizar el mantenimiento del empleo. Posibilidad de aplazamientos I Sociedades, IRPF…</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Textodeglobo"/>
              <w:rPr>
                <w:rFonts w:ascii="Helvetica LT Std" w:hAnsi="Helvetica LT Std" w:eastAsia="Arial Unicode MS" w:cs="Arial"/>
                <w:szCs w:val="20"/>
              </w:rPr>
            </w:pPr>
            <w:r>
              <w:rPr>
                <w:rFonts w:cs="Arial" w:ascii="Helvetica LT Std" w:hAnsi="Helvetica LT Std"/>
                <w:szCs w:val="20"/>
              </w:rPr>
              <w:t>Desde el año 2009 se han venido modificando a través de la Ley Foral General Tributaria las condiciones de los aplazamientos y fraccionamientos en las deudas tributarias, flexibilizando los requisitos exigidos en dicha norma y en el Reglamento de Recaudación, para que los contribuyentes en dificultades puedan acceder a ellos y les permita mantener la actividad económica. Esta previsto prorrogar para 2014 las medidas vigentes para 2013, con pequeños matices, a través del Proyecto de Ley Foral de medidas tributaria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 Tributaria de Navarra</w:t>
            </w:r>
          </w:p>
        </w:tc>
      </w:tr>
      <w:tr>
        <w:trPr>
          <w:trHeight w:val="1820" w:hRule="atLeast"/>
        </w:trPr>
        <w:tc>
          <w:tcPr>
            <w:tcW w:w="318"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43</w:t>
            </w:r>
          </w:p>
        </w:tc>
        <w:tc>
          <w:tcPr>
            <w:tcW w:w="3295" w:type="dxa"/>
            <w:tcBorders>
              <w:bottom w:val="single" w:sz="4" w:space="0" w:color="000000"/>
            </w:tcBorders>
          </w:tcPr>
          <w:p>
            <w:pPr>
              <w:pStyle w:val="Normal"/>
              <w:rPr>
                <w:rFonts w:ascii="Helvetica LT Std" w:hAnsi="Helvetica LT Std" w:eastAsia="Arial Unicode MS" w:cs="Arial"/>
                <w:sz w:val="16"/>
                <w:szCs w:val="24"/>
              </w:rPr>
            </w:pPr>
            <w:r>
              <w:rPr>
                <w:rFonts w:cs="Arial" w:ascii="Helvetica LT Std" w:hAnsi="Helvetica LT Std"/>
                <w:sz w:val="16"/>
              </w:rPr>
              <w:t>FAVORECER LA FUSIÓN, ABSORCIÓN Y COMPRA DE PYMES Y NEGOCIOS DE AUTÓNOMOS, con medidas fiscales que incentiven estos procesos</w:t>
            </w:r>
          </w:p>
        </w:tc>
        <w:tc>
          <w:tcPr>
            <w:tcW w:w="56" w:type="dxa"/>
            <w:tcBorders/>
            <w:vAlign w:val="bottom"/>
          </w:tcPr>
          <w:p>
            <w:pPr>
              <w:pStyle w:val="Normal"/>
              <w:snapToGrid w:val="false"/>
              <w:rPr>
                <w:rFonts w:ascii="Helvetica LT Std" w:hAnsi="Helvetica LT Std" w:eastAsia="Arial Unicode MS" w:cs="Arial"/>
                <w:sz w:val="16"/>
                <w:szCs w:val="24"/>
              </w:rPr>
            </w:pPr>
            <w:r>
              <w:rPr>
                <w:rFonts w:eastAsia="Arial Unicode MS" w:cs="Arial" w:ascii="Helvetica LT Std" w:hAnsi="Helvetica LT Std"/>
                <w:sz w:val="16"/>
                <w:szCs w:val="24"/>
              </w:rPr>
            </w:r>
          </w:p>
        </w:tc>
        <w:tc>
          <w:tcPr>
            <w:tcW w:w="3184"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252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Sin coste presupuestario</w:t>
            </w:r>
          </w:p>
        </w:tc>
        <w:tc>
          <w:tcPr>
            <w:tcW w:w="384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La Ley Foral del Impuesto sobre Sociedades regula el Régimen especial de fusiones, escisiones, aportaciones de activos y canje de valores con un tratamiento fiscal favorable a la realización de dichos procesos. Dicho régimen es aplicable también a determinados procesos de personas físicas y cuenta con beneficios fiscales también en el Impuesto sobre Transmisiones Patrimoniales y Actos Jurídicos Documentados</w:t>
            </w:r>
          </w:p>
        </w:tc>
        <w:tc>
          <w:tcPr>
            <w:tcW w:w="1680" w:type="dxa"/>
            <w:tcBorders/>
            <w:vAlign w:val="bottom"/>
          </w:tcPr>
          <w:p>
            <w:pPr>
              <w:pStyle w:val="Normal"/>
              <w:rPr>
                <w:rFonts w:ascii="Helvetica LT Std" w:hAnsi="Helvetica LT Std" w:eastAsia="Arial Unicode MS" w:cs="Arial"/>
                <w:sz w:val="16"/>
                <w:szCs w:val="24"/>
              </w:rPr>
            </w:pPr>
            <w:r>
              <w:rPr>
                <w:rFonts w:cs="Arial" w:ascii="Helvetica LT Std" w:hAnsi="Helvetica LT Std"/>
                <w:sz w:val="16"/>
              </w:rPr>
              <w:t>Hacienda Tributaria de Navarra</w:t>
            </w:r>
          </w:p>
        </w:tc>
      </w:tr>
    </w:tbl>
    <w:p>
      <w:pPr>
        <w:pStyle w:val="Normal"/>
        <w:spacing w:lineRule="auto" w:line="360"/>
        <w:rPr>
          <w:rFonts w:ascii="Arial" w:hAnsi="Arial" w:cs="Arial"/>
          <w:sz w:val="24"/>
          <w:szCs w:val="24"/>
        </w:rPr>
      </w:pPr>
      <w:r>
        <w:rPr>
          <w:rFonts w:cs="Arial" w:ascii="Arial" w:hAnsi="Arial"/>
          <w:sz w:val="24"/>
          <w:szCs w:val="24"/>
        </w:rPr>
      </w:r>
    </w:p>
    <w:sectPr>
      <w:type w:val="nextPage"/>
      <w:pgSz w:orient="landscape" w:w="16838" w:h="11906"/>
      <w:pgMar w:left="1134" w:right="520"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5:00Z</dcterms:created>
  <dc:creator>N059048</dc:creator>
  <dc:description/>
  <dc:language>en-US</dc:language>
  <cp:lastModifiedBy>carlota</cp:lastModifiedBy>
  <cp:lastPrinted>2013-10-24T11:10:00Z</cp:lastPrinted>
  <dcterms:modified xsi:type="dcterms:W3CDTF">2013-11-14T07:44:00Z</dcterms:modified>
  <cp:revision>11</cp:revision>
  <dc:subject/>
  <dc:title>EXCMO</dc:title>
</cp:coreProperties>
</file>