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iorga Ramírez Erro jaunak egindako galderaren erantzuna, Nafarroako Gobernuko lehendakariak iragarritako zerga-erreforma integralari buruzkoa, Foru Diputazioak emana. Galdera argitaratu zen 2013ko irailaren 30eko 110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 jaunak idatziz erantzuteko galdera egin du Nafarroako Gobernuko lehendakariak iragarritako zerga-erreforma integralari buruz (PES-140). Hauxe erantzun dio Nafarroako Gobernuko Ekonomia, Ogasun, Industria eta Enpleguko kontseilariak:</w:t>
      </w:r>
    </w:p>
    <w:p>
      <w:pPr>
        <w:pStyle w:val="Normal"/>
        <w:rPr/>
      </w:pPr>
      <w:r>
        <w:rPr>
          <w:rStyle w:val="Normal1"/>
          <w:lang w:val="es-ES_tradnl"/>
        </w:rPr>
        <w:t>1.- Iragarritako erreforma integralak ukituko dituen zergen zerrenda.</w:t>
      </w:r>
    </w:p>
    <w:p>
      <w:pPr>
        <w:pStyle w:val="Normal"/>
        <w:rPr/>
      </w:pPr>
      <w:r>
        <w:rPr>
          <w:rStyle w:val="Normal1"/>
          <w:lang w:val="es-ES_tradnl"/>
        </w:rPr>
        <w:t>Hitzarmen Ekonomikoko xedapenei jarraituz Nafarroak arau ditzakeen zerga guztiak ukituko ditu zerga-erreformak.</w:t>
      </w:r>
    </w:p>
    <w:p>
      <w:pPr>
        <w:pStyle w:val="Normal"/>
        <w:rPr/>
      </w:pPr>
      <w:r>
        <w:rPr>
          <w:rStyle w:val="Normal1"/>
          <w:lang w:val="es-ES_tradnl"/>
        </w:rPr>
        <w:t>2.- Horien definizioa.</w:t>
      </w:r>
    </w:p>
    <w:p>
      <w:pPr>
        <w:pStyle w:val="Normal"/>
        <w:rPr/>
      </w:pPr>
      <w:r>
        <w:rPr>
          <w:rStyle w:val="Normal1"/>
          <w:lang w:val="es-ES_tradnl"/>
        </w:rPr>
        <w:t>Erreforma dela medio Nafarroako zerga-sistemak ekonomia biziberritzea eta enpresa berriak erakartzen eta kokatzen laguntzea lortu nahi da, Nafarroaren autogobernua baliatuz.</w:t>
      </w:r>
    </w:p>
    <w:p>
      <w:pPr>
        <w:pStyle w:val="Normal"/>
        <w:rPr/>
      </w:pPr>
      <w:r>
        <w:rPr>
          <w:rStyle w:val="Normal1"/>
          <w:lang w:val="es-ES_tradnl"/>
        </w:rPr>
        <w:t>Proiektu garrantzitsua da eta horregatik erreforma berri honek adostasunik handiena bildu behar du; erkidego honetako eragile eta erakunde nagusiek erreforman parte hartu behar dute, eta haiekin adostu behar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, zerga-sistema bidezkoagoa eta zuzenagoa taxutzen lagunduko duten ekarpenak biltzeko prozesua abiatuko da. Sistema horrek ekonomia bizkortu behar du eta Nafarroako herritar guztiak ahalik eta baldintza onenetan jarriko ditu; gutxienez ere, auzoko erkidegoen pare. </w:t>
      </w:r>
    </w:p>
    <w:p>
      <w:pPr>
        <w:pStyle w:val="Normal"/>
        <w:rPr/>
      </w:pPr>
      <w:r>
        <w:rPr>
          <w:rStyle w:val="Normal1"/>
          <w:lang w:val="es-ES_tradnl"/>
        </w:rPr>
        <w:t>3.- Erreforma hori noiz ekarriko den Legebiltzarrera, Nafarroako Parlamentuak izapidetzeko.</w:t>
      </w:r>
    </w:p>
    <w:p>
      <w:pPr>
        <w:pStyle w:val="Normal"/>
        <w:rPr/>
      </w:pPr>
      <w:r>
        <w:rPr>
          <w:rStyle w:val="Normal1"/>
          <w:lang w:val="es-ES_tradnl"/>
        </w:rPr>
        <w:t>2014ko uda baino lehen aurkeztuko da Legebiltzarrean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nomia, Ogasun, Industria eta Enpleguko kontseilaria: Lourdes Goicoechea Zubel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