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sektore soziosanitarioko langileak gaitasun profesionalak egiaztatzeko prozesuan sartzeari buruzkoa, Foru Diputazioak emana. Galdera argitaratu zen 2013ko urriaren 7ko 114. Nafarroako Parlamentuko Aldizkari Ofizialean.</w:t>
      </w:r>
    </w:p>
    <w:p>
      <w:pPr>
        <w:pStyle w:val="Normal"/>
        <w:rPr/>
      </w:pPr>
      <w:r>
        <w:rPr>
          <w:rStyle w:val="Normal1"/>
          <w:lang w:val="es-ES_tradnl"/>
        </w:rPr>
        <w:t>Iruñean, 2013ko urri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ikendi Barea Aiestaran jaunak idatziz erantzuteko galdera egin du sektore soziosanitarioko langileak gaitasun profesionalak egiaztatzeko prozesuan sartzeari buruz (8-13/PES-00141). Hauxe erantzun dio Gizarte Politiketako kontseilariak:</w:t>
      </w:r>
    </w:p>
    <w:p>
      <w:pPr>
        <w:pStyle w:val="Normal"/>
        <w:rPr/>
      </w:pPr>
      <w:r>
        <w:rPr>
          <w:rStyle w:val="Normal1"/>
          <w:lang w:val="es-ES_tradnl"/>
        </w:rPr>
        <w:t>Nafarroako antolamendu juridikoan ez dago inolako araudi edo xedapenik egiaztapen prozesu hori amaitzeko epe zehatzik ezartzen duenik.</w:t>
      </w:r>
    </w:p>
    <w:p>
      <w:pPr>
        <w:pStyle w:val="Normal"/>
        <w:rPr/>
      </w:pPr>
      <w:r>
        <w:rPr>
          <w:rStyle w:val="Normal1"/>
          <w:lang w:val="es-ES_tradnl"/>
        </w:rPr>
        <w:t>Mendekotasunaren Arretarako Sistemako Lurralde Kontseiluaren erabaki batean soilik dago jasorik epe hori. Autonomiaren aldeko eta Mendekotasunaren Arretarako Sistemako zentro eta zerbitzuen kalitatea bermatzeko egiaztapen-irizpide orokorrei buruzko erabakia da, 2008ko azaroaren 27koa, eta argitara eman zen Gizarte Politikarako, Familietarako eta Mendekotasunaren eta Ezgaitasunaren Arretarako Estatu Idazkaritzaren 2008ko abenduaren 2ko Ebazpenaren bidez.</w:t>
      </w:r>
    </w:p>
    <w:p>
      <w:pPr>
        <w:pStyle w:val="Normal"/>
        <w:rPr/>
      </w:pPr>
      <w:r>
        <w:rPr>
          <w:rStyle w:val="Normal1"/>
          <w:lang w:val="es-ES_tradnl"/>
        </w:rPr>
        <w:t>Xedapen hori Nafarroako Foru Komunitatean aplikatu ahal izateko gure foru antolamendu juridikoan egokitu behar da, eta oraindik ez da halakorik egin.</w:t>
      </w:r>
    </w:p>
    <w:p>
      <w:pPr>
        <w:pStyle w:val="Normal"/>
        <w:rPr/>
      </w:pPr>
      <w:r>
        <w:rPr>
          <w:rStyle w:val="Normal1"/>
          <w:lang w:val="es-ES_tradnl"/>
        </w:rPr>
        <w:t>Gizarte Politiketako Saila gaur egun izapidetzen ari den foru dekretu baten bidez eguneratu egin nahi dira gizarte zerbitzuen arloko baimenei buruzko egungo arauak eta baimen horiek lortzeko eskatzen diren baldintza materialak eta pertsonalak, gizarte zerbitzuak eman ahal izateko bete behar diren baldintzak, hain zuzen. Dekretu horretan jaso ahal izanen dira hizpide dugun gaia eta antzeko beste batzuk.</w:t>
      </w:r>
    </w:p>
    <w:p>
      <w:pPr>
        <w:pStyle w:val="Normal"/>
        <w:rPr/>
      </w:pPr>
      <w:r>
        <w:rPr>
          <w:rStyle w:val="Normal1"/>
          <w:lang w:val="es-ES_tradnl"/>
        </w:rPr>
        <w:t xml:space="preserve">Aurrean esandakoa gorabehera, esperientziaren bidezko lanbide-kualifikazioak egiaztatzeko deialdiak Nafarroako Enplegu Zerbitzuaren eta Hezkuntza Departamentuaren eskumenekoak dira. </w:t>
      </w:r>
    </w:p>
    <w:p>
      <w:pPr>
        <w:pStyle w:val="Normal"/>
        <w:rPr/>
      </w:pPr>
      <w:r>
        <w:rPr>
          <w:rStyle w:val="Normal1"/>
          <w:lang w:val="es-ES_tradnl"/>
        </w:rPr>
        <w:t xml:space="preserve">Esperientziaren bidezko lanbide-kualifikazioen egiaztapen hori oraintsuko prozesua da. Nafarroako Gobernua horrelako prozesuak sustatzen ari da. Sektore soziosanitarioa izan da egiaztapen prozesu horietan arreta gehien jaso duena. Izan ere sektore horri 630 lanpostu eskaini zaizkio, hau da, eskainitako lanpostu guztietatik (1.135) berarentzat izan dira % 55. </w:t>
      </w:r>
    </w:p>
    <w:p>
      <w:pPr>
        <w:pStyle w:val="Normal"/>
        <w:rPr/>
      </w:pPr>
      <w:r>
        <w:rPr>
          <w:rStyle w:val="Normal1"/>
          <w:lang w:val="es-ES_tradnl"/>
        </w:rPr>
        <w:t xml:space="preserve">Sektore horretan egiaztapen prozedura 2011. urtean hasi zen, 60 lanposturen deialdia egin zenean. Deialdi gehiago egin dira 2012an eta 2013an, guztira 613 lanpostu bete arte. </w:t>
      </w:r>
    </w:p>
    <w:p>
      <w:pPr>
        <w:pStyle w:val="Normal"/>
        <w:rPr/>
      </w:pPr>
      <w:r>
        <w:rPr>
          <w:rStyle w:val="Normal1"/>
          <w:lang w:val="es-ES_tradnl"/>
        </w:rPr>
        <w:t>170 teknikari ari dira parte hartzen informazio eta orientazio saioetan, aholkularitza eta ebaluazio batzordeetan.</w:t>
      </w:r>
    </w:p>
    <w:p>
      <w:pPr>
        <w:pStyle w:val="Normal"/>
        <w:rPr/>
      </w:pPr>
      <w:r>
        <w:rPr>
          <w:rStyle w:val="Normal1"/>
          <w:lang w:val="es-ES_tradnl"/>
        </w:rPr>
        <w:t>Ez dago geroko deialdiei buruzko aurreikuspen zehatzik. 2014rako Aurrekontuen Aurreproiektuak xede horretarako kontusailak ditu aipatutako departamentuetan, baina Parlamentuan onetsi gabe dago. Gainera, orain arte egindako deialdi guztiak Hezkuntza Ministerioaren eta Estatuko Enplegu Zerbitzu Publikoaren funtsekin finantzatu dira, eta erakunde horiek oraingoz ez dute adierazi funtsak berrituko dituzten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25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