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lang w:val="es-ES_tradnl"/>
        </w:rPr>
        <w:t>Interpelación sobre política general en materia de incumplimiento sistemático por parte del Gobierno de Navarra de las Leyes aprobadas por el Parlamento de Navarra, que considera por su parte no adecuadas a derecho y/o no convenientes para Navarra, presentada por el Ilmo. Sr. D. Xabier Lasa Gorraiz.</w:t>
      </w:r>
    </w:p>
    <w:p>
      <w:pPr>
        <w:pStyle w:val="Texto"/>
        <w:rPr/>
      </w:pPr>
      <w:r>
        <w:rPr>
          <w:b w:val="false"/>
          <w:sz w:val="21"/>
          <w:lang w:val="es-ES_tradnl"/>
        </w:rPr>
        <w:t>SR. PRESIDENTE:</w:t>
      </w:r>
      <w:r>
        <w:rPr>
          <w:lang w:val="es-ES_tradnl"/>
        </w:rPr>
        <w:t xml:space="preserve"> Pasamos al noveno punto del orden del día: Interpelación sobre la política general en materia de incumplimiento sistemático por parte del Gobierno de Navarra de las leyes aprobadas por el Parlamento de Navarra, que considera por su parte no adecuadas a derecho y/o no convenientes para Navarra, presentada por el Grupo Parlamentario Aralar-Nafarroa Bai. Para su defensa tiene la palabra el señor Lasa. Diez minutos.</w:t>
      </w:r>
    </w:p>
    <w:p>
      <w:pPr>
        <w:pStyle w:val="Texto"/>
        <w:rPr/>
      </w:pPr>
      <w:r>
        <w:rPr>
          <w:i w:val="false"/>
          <w:smallCaps/>
          <w:lang w:val="es-ES_tradnl"/>
        </w:rPr>
        <w:t>SR. LASA GORRAIZ:</w:t>
      </w:r>
      <w:r>
        <w:rPr>
          <w:lang w:val="es-ES_tradnl"/>
        </w:rPr>
        <w:t xml:space="preserve"> Arratsalde on eta agur bat berriz ere. La interpelación iba dirigida a la señora Presidenta, pero ya veo que se la tendré que hacer a otra persona. No sé muy bien a quién, a la Vicepresidenta, bueno, ustedes se pondrán de acuerdo y se organizarán porque con el lío de desorden que tienen en este Gobierno, que unos votan unas cosas y otros otras, pues ya saben que no hay manera de organizarse. Es que vaya lío tenemos con este Gobierno. </w:t>
      </w:r>
    </w:p>
    <w:p>
      <w:pPr>
        <w:pStyle w:val="Texto"/>
        <w:rPr>
          <w:lang w:val="es-ES_tradnl"/>
        </w:rPr>
      </w:pPr>
      <w:r>
        <w:rPr>
          <w:lang w:val="es-ES_tradnl"/>
        </w:rPr>
        <w:t xml:space="preserve">Señores del Gobierno, supongo que estarán de acuerdo conmigo si les digo que el tema que ha motivado esta interpelación es un tema fundamental. Es una de esas cuestiones ineludibles que marcan el devenir de una comunidad política y de una comunidad social. Se trata del respeto a los valores democráticos básicos como son la separación de poderes y el sometimiento exclusivo a la representatividad mayoritaria de la ciudadanía a la hora de realizar la labor política. Por ello, en esta interpelación me quiero situar en un plano mucho más profundo que el del mero discernimiento competencial, que es como suelen abordarse estos temas. Desde luego, no voy a eludir este debate si se produce, pero no se trata de hacer un simple discernimiento legal, sino que quiero apelar al plano político, al plano primero sobre el que se asentará posteriormente el nivel legal. </w:t>
      </w:r>
    </w:p>
    <w:p>
      <w:pPr>
        <w:pStyle w:val="Texto"/>
        <w:rPr>
          <w:lang w:val="es-ES_tradnl"/>
        </w:rPr>
      </w:pPr>
      <w:r>
        <w:rPr>
          <w:lang w:val="es-ES_tradnl"/>
        </w:rPr>
        <w:t xml:space="preserve">Este Parlamento, con su composición actual, representa al día a hoy al pueblo de Navarra y es el órgano que ejerce la facultad legislativa delegada en nosotros por la sociedad en virtud del contrato social. Muchas de las leyes que rigen nuestro sistema político y regulan nuestros comportamientos sociales se han elaborado aquí, en este Parlamento. Y aunque, si las tomamos individualmente, nos pueden gustar más o menos, su conjunto supone una riqueza, una riqueza para nuestro pueblo en general, una riqueza mejorable, por supuesto. Créanme que yo disiento de muchas de las leyes que se aprueban aquí, pero las tomo como referencia ineludible. Cuando hablamos de respeto a esas leyes estamos hablando, en resumidas cuentas, del respeto a la representación emanada del ejercicio del sufragio universal y de la consolidación de la separación de poderes como pilares de un sistema democrático. Eso es precisamente lo que muchas personas vemos tambalearse en Navarra y eso es lo que queremos corregir. </w:t>
      </w:r>
    </w:p>
    <w:p>
      <w:pPr>
        <w:pStyle w:val="Texto"/>
        <w:rPr>
          <w:lang w:val="es-ES_tradnl"/>
        </w:rPr>
      </w:pPr>
      <w:r>
        <w:rPr>
          <w:lang w:val="es-ES_tradnl"/>
        </w:rPr>
        <w:t>A día de hoy, es evidente que la democracia no vive su mejor momento en nuestra sociedad, ni aquí ni en las sociedades occidentales convencionales. Es un hecho que cada vez son más las personas que sucumben a la apatía y al desencanto ante la política debido a la falta de una democracia real de la que adolece nuestro sistema. Hoy día, vale mucho más la presión de un grupo de poder económicamente fuerte que el voto de muchos miles de ciudadanos. Hoy día, hay cargos institucionales que hablan de sí mismos como clase política. Lo hizo recientemente la propia Presidenta del Gobierno en el debate del Estado de la Comunidad, y ese detalle, el considerarse a sí misma clase política, dice mucho, porque denota una concepción del cargo político desvinculado de su origen, porque el concepto clase, socialmente hablando, separa al cargo institucional de la ciudadanía, de la que emana su representatividad, y lo encaja en un estamento social diferenciado.</w:t>
      </w:r>
    </w:p>
    <w:p>
      <w:pPr>
        <w:pStyle w:val="Texto"/>
        <w:rPr>
          <w:lang w:val="es-ES_tradnl"/>
        </w:rPr>
      </w:pPr>
      <w:r>
        <w:rPr>
          <w:lang w:val="es-ES_tradnl"/>
        </w:rPr>
        <w:t>Esa misma expresión, escuchada de los labios de la Presidenta, nos sitúa en la raíz del problema que enfrenta hoy a Parlamento y Gobierno en Navarra, y nos da imagen del conflicto político que vivimos. Sin duda, los grandes errores cometidos por los últimos Gobiernos de UPN en los últimos años devienen en gran medida de esta concepción clasista y equivocada de la gobernanza.</w:t>
      </w:r>
    </w:p>
    <w:p>
      <w:pPr>
        <w:pStyle w:val="Texto"/>
        <w:rPr>
          <w:lang w:val="es-ES_tradnl"/>
        </w:rPr>
      </w:pPr>
      <w:r>
        <w:rPr>
          <w:lang w:val="es-ES_tradnl"/>
        </w:rPr>
        <w:t>Señores del Gobierno, es evidente que el modelo de estatuto político que defienden ustedes para Navarra y el que defendemos mi grupo y yo son muy diferentes. Ustedes, y lo repiten constantemente, creen en una Navarra integrada en España y defienden para ella el orden constitucional de 1978. Yo no, yo creo en una Navarra con derecho a decidir y que, si así lo estima la mayoría de los navarros y la mayoría de las navarras, pueda imbricarse en un proyecto federal con el resto de provincias vascas para constituir una unidad política diferenciada, y no me da vergüenza decirlo, eso es lo que creemos.</w:t>
      </w:r>
    </w:p>
    <w:p>
      <w:pPr>
        <w:pStyle w:val="Texto"/>
        <w:rPr/>
      </w:pPr>
      <w:r>
        <w:rPr>
          <w:lang w:val="es-ES_tradnl"/>
        </w:rPr>
        <w:t>Podremos después plantear asociaciones en otros proyectos a niveles superiores, incluso manteniendo relaciones preferenciales con el Estado español, incluso integrados en un modelo europeo, esperemos que económicamente mucho más social que el actual, desde luego, pero siempre partiendo de la base de que sea el pueblo navarro el que decida, y eso es lo que nos diferencia.</w:t>
      </w:r>
    </w:p>
    <w:p>
      <w:pPr>
        <w:pStyle w:val="Texto"/>
        <w:rPr>
          <w:lang w:val="es-ES_tradnl"/>
        </w:rPr>
      </w:pPr>
      <w:r>
        <w:rPr>
          <w:lang w:val="es-ES_tradnl"/>
        </w:rPr>
        <w:t>Indudablemente, señores del Gobierno, hay muchas cosas que nos separan, pero hay algo, más allá del estatuto político que podamos defender, que debería ser punto coincidente para ambos y, sin embargo, no lo es, y les estoy hablando de situar la voluntad de los navarros, la de su Parlamento, y, por consiguiente, la voluntad de cumplimiento de las leyes que emanan de él por encima de instancias políticas o institucionales que están sometidas a un nivel de representatividad que supera el marco navarro o es ajeno a él.</w:t>
      </w:r>
    </w:p>
    <w:p>
      <w:pPr>
        <w:pStyle w:val="Texto"/>
        <w:rPr>
          <w:lang w:val="es-ES_tradnl"/>
        </w:rPr>
      </w:pPr>
      <w:r>
        <w:rPr>
          <w:lang w:val="es-ES_tradnl"/>
        </w:rPr>
        <w:t>Se trata de una concepción de la democracia horizontal frente a un visión jerárquica de la misma. Se trata de situar el nivel primero del cumplimiento legal en la base, en el sujeto legislativo y ejecutivo básico, porque lo básico, señores del Gobierno, no es la normativa, lo básico es la ciudadanía, lo básico es Navarra; lo básico no es España, lo básico tampoco es Euskal Herria, ese ente que ustedes tantas veces niegan y denigran desde esta tribuna. Cuando ustedes suban a contestarme o hablen, probablemente lo harán de la normativa básica constitucional. Mucho habría que hablar, desde luego, de todo eso, de ese pequeño o gran ardid que se han inventado, que incluye, por ejemplo, cambiar artículos como el 135 sin consultar al pueblo, sin consultar a nadie y sin hacer ruido, eso sí, luego haciéndolo cumplir a rajatabla. Lo triste es que al hablar en esos términos sitúan ustedes el autogobierno navarro por debajo del orden legal español, ni siquiera integrado en el orden español, sino sometido al mismo. Cuando hablan así están diciendo que para que las leyes emanadas de este Parlamento puedan ser aplicadas tendrán que someterse al conjunto del ordenamiento jurídico español. Así lo dijo no hace mucho el señor Consejero de Presidencia, y todo ello aunque ese ordenamiento sea, como es en muchas ocasiones y en numerosas cuestiones, contradictorio con la voluntad de la mayoría de los navarros.</w:t>
      </w:r>
    </w:p>
    <w:p>
      <w:pPr>
        <w:pStyle w:val="Texto"/>
        <w:rPr>
          <w:lang w:val="es-ES_tradnl"/>
        </w:rPr>
      </w:pPr>
      <w:r>
        <w:rPr>
          <w:lang w:val="es-ES_tradnl"/>
        </w:rPr>
        <w:t>Señores del Gobierno, ustedes suelen ser muy críticos con la labor de este Parlamento, al que acusan, entre otras cosas, de actuar de forma inconsciente y sin acatar la normativa básica del Estado. Cuando ustedes hablan así, además de falsear la realidad, admiten, de hecho, que la relación entre el ordenamiento jurídico español y el ordenamiento jurídico navarro no es de igualdad, sino de sometimiento. Para ustedes, el Estado ya no es un equo principal, como se decía en tiempos de la Ley Paccionada, o un primus inter pares, como solían decir de forma más llana, sino el amo de Navarra. Eso es lo que nos están diciendo. Pero, sobre todo, olvidan ustedes que son Gobierno, que la Presidenta es Presidenta porque este Parlamento la invistió y que fue una mayoría de los votos otorgados por esta Cámara la que les colocó a ustedes en el sillón presidencial.</w:t>
      </w:r>
    </w:p>
    <w:p>
      <w:pPr>
        <w:pStyle w:val="Texto"/>
        <w:rPr/>
      </w:pPr>
      <w:r>
        <w:rPr>
          <w:lang w:val="es-ES_tradnl"/>
        </w:rPr>
        <w:t xml:space="preserve">Las leyes de este Parlamento, su voluntad mayoritaria y la defensa de las mismas ante otras instancias deberían ser, por tanto, su </w:t>
      </w:r>
      <w:r>
        <w:rPr>
          <w:i w:val="false"/>
          <w:lang w:val="es-ES_tradnl"/>
        </w:rPr>
        <w:t>leitmotiv</w:t>
      </w:r>
      <w:r>
        <w:rPr>
          <w:lang w:val="es-ES_tradnl"/>
        </w:rPr>
        <w:t xml:space="preserve"> político como Gobierno. Sin embargo, observamos que su proceder es el contrario. Cada vez que hay un conflicto jurídico con el Estado, ustedes se olvidan del Parlamento y se sitúan al lado de Madrid, ustedes anteponen la identidad española a la identidad navarra, y no dudan, además, en alardear de ello. No son conscientes de que esta actitud supone un descrédito para el Parlamento, por supuesto, pero también para ustedes, como Gobierno, porque han sido designados por el mismo, y, lo que es peor, esa actitud supone un descrédito para Navarra como ente capaz de autogobierno ante su ciudadanía y ante Madrid.</w:t>
      </w:r>
    </w:p>
    <w:p>
      <w:pPr>
        <w:pStyle w:val="Texto"/>
        <w:rPr>
          <w:lang w:val="es-ES_tradnl"/>
        </w:rPr>
      </w:pPr>
      <w:r>
        <w:rPr>
          <w:lang w:val="es-ES_tradnl"/>
        </w:rPr>
        <w:t>Señores del Gobierno, les propongo que recuperen los valores democráticos profundos, les propongo que antepongan la voluntad de las navarras y de los navarros ante las leyes que proceden de otras instancias, aunque luego las imbriquen en instancias superiores, en instancias con las que ustedes se sienten muy cómodos, como la Constitución Española y otras leyes de ese tipo o que manen de ella. Les propongo que hagan oír su voz y la de su Gobierno en defensa de este Parlamento, y que lo hagan cada vez que sea acosado por los de siempre, por la Delegación del Gobierno y por los que le representan en el Partido Popular. No estén ustedes con los de siempre, con los que siempre atacan a Navarra, estén ustedes con este Parlamento, defiendan sus leyes aunque no les gusten. Sin duda, ese cambio de actitud les honraría como Gobierno y, además, como demócratas. Así que espero su respuesta.</w:t>
      </w:r>
    </w:p>
    <w:p>
      <w:pPr>
        <w:pStyle w:val="Texto"/>
        <w:rPr/>
      </w:pPr>
      <w:r>
        <w:rPr>
          <w:i w:val="false"/>
          <w:lang w:val="es-ES_tradnl"/>
        </w:rPr>
        <w:t>SR. PRESIDENTE:</w:t>
      </w:r>
      <w:r>
        <w:rPr>
          <w:lang w:val="es-ES_tradnl"/>
        </w:rPr>
        <w:t xml:space="preserve"> Muchas gracias, señor Lasa. Para contestar a esta interpelación, en nombre del Gobierno, tiene la palabra el señor Morrás. Tiempo máximo también diez minutos.</w:t>
      </w:r>
    </w:p>
    <w:p>
      <w:pPr>
        <w:pStyle w:val="Texto"/>
        <w:rPr/>
      </w:pPr>
      <w:r>
        <w:rPr>
          <w:i w:val="false"/>
          <w:lang w:val="es-ES_tradnl"/>
        </w:rPr>
        <w:t xml:space="preserve">SR. CONSEJERO DE PRESIDENCIA, JUSTICIA E INTERIOR (Sr. Morrás Iturmendi): </w:t>
      </w:r>
      <w:r>
        <w:rPr>
          <w:lang w:val="es-ES_tradnl"/>
        </w:rPr>
        <w:t xml:space="preserve">Muchas gracias, señor Presidente. Buenas tardes. Pues yo creo que le voy a sorprender porque voy a hablar poco de leyes básicas, de legislación básica. Desde luego, usted me ha sorprendido porque la intervención ha sido superficial, falaz y plenamente populista, no basada en la población, porque lo que nos hemos encontrado de una manera </w:t>
      </w:r>
      <w:r>
        <w:rPr>
          <w:i w:val="false"/>
          <w:lang w:val="es-ES_tradnl"/>
        </w:rPr>
        <w:t>soft</w:t>
      </w:r>
      <w:r>
        <w:rPr>
          <w:lang w:val="es-ES_tradnl"/>
        </w:rPr>
        <w:t xml:space="preserve">, de una manera </w:t>
      </w:r>
      <w:r>
        <w:rPr>
          <w:i w:val="false"/>
          <w:lang w:val="es-ES_tradnl"/>
        </w:rPr>
        <w:t>light</w:t>
      </w:r>
      <w:r>
        <w:rPr>
          <w:lang w:val="es-ES_tradnl"/>
        </w:rPr>
        <w:t>, es una declaración soberanista. Sí, Navarra como ente político al margen de cualquier otra relación con España y al margen de cualquier otra relación con Europa. Luego ya estableceremos, según ustedes, según la fuerza política que en estos momentos lidera usted, las relaciones que sean pertinentes. Pero esa no es una realidad jurídica ni institucional, esa no es una realidad que quiera el pueblo de Navarra hoy, aquí y ahora, y seguro que si lo preguntamos en esta Cámara no sale en esos términos.</w:t>
      </w:r>
    </w:p>
    <w:p>
      <w:pPr>
        <w:pStyle w:val="Texto"/>
        <w:rPr>
          <w:lang w:val="es-ES_tradnl"/>
        </w:rPr>
      </w:pPr>
      <w:r>
        <w:rPr>
          <w:lang w:val="es-ES_tradnl"/>
        </w:rPr>
        <w:t xml:space="preserve">Porque ya llevan tiempo, y yo lo he dicho en esta tribuna, intentando confundir e intentando vender autogobierno con soberanía, y tienen poco que ver. Mire, usted, en su análisis ha partido de la consideración de que Navarra es una comunidad aislada, y debe serlo así, los ciudadanos de Navarra absolutamente al margen del mundo, y nos ha hecho una primera aproximación al derecho a decidir que es una falacia, absolutamente una falacia, porque lo configura, ha definido usted ya el sujeto político, ha definido usted absolutamente el campo de aplicación, y eso no es así. Derecho a decidir qué, de quién y para qué. </w:t>
      </w:r>
    </w:p>
    <w:p>
      <w:pPr>
        <w:pStyle w:val="Texto"/>
        <w:rPr>
          <w:lang w:val="es-ES_tradnl"/>
        </w:rPr>
      </w:pPr>
      <w:r>
        <w:rPr>
          <w:lang w:val="es-ES_tradnl"/>
        </w:rPr>
        <w:t>Esta tarde ha salido también el derecho a decidir de un pueblo de la Comunidad Foral respecto de un tema propuesto por el grupo político con el que ustedes cada vez tienen más lazos. Eso no es así, y no es el objeto previsto de este debate, pero nos llevaría a una interpretación mucho más sosegada, mucho más profunda y mucho más clara.</w:t>
      </w:r>
    </w:p>
    <w:p>
      <w:pPr>
        <w:pStyle w:val="Texto"/>
        <w:rPr/>
      </w:pPr>
      <w:r>
        <w:rPr>
          <w:lang w:val="es-ES_tradnl"/>
        </w:rPr>
        <w:t>También lamento mucho que igual en su grupo no están muy coordinados y no acuden a otras comparecencias que este Consejero ha tenido con este mismo motivo y con motivos muy similares. El martes tuve una comparecencia, y tuve otra en septiembre, respecto de la Junta de Cooperación y los recursos, y como ciertamente la pregunta no debe ser de mucho interés público no ha salido demasiado publicada en los periódicos. Dar los titulares no es culpa mía, quizás la cuestión preguntada no era de especial interés. Y les he manifestado, y puede consultar las actas, puede consultar los vídeos, que en materia de Junta de Cooperación, ante el inicio de conversaciones previas a la posible interposición de recursos de constitucionalidad, el Gobierno de Unión del Pueblo Navarro está diferenciando claramente, como ha hecho siempre, aquellas materias en las que incluso si el contenido de la regulación no nos gusta, no estamos conformes y no hemos votado a favor, consideramos que esta Comunidad es competente para regularlo, y eso lo venimos haciendo, lo dije el martes a propósito de una cuestión que se me preguntó en este Parlamento, y lo dije hace dos meses, acerca de la asistencia sanitaria, dije que que el Parlamento impusiese una visión mayoritaria con la que nosotros no estamos de acuerdo no obsta para que este Gobierno defienda, y defienda con claridad en dichas situaciones, la competencia de la Comunidad Foral para legislar acerca del planteamiento. Pero, claro, a ustedes eso no les interesa, les interesa difuminar el perfil foral y de defensa del autogobierno de Unión del Pueblo Navarro. No se preocupe, ya haremos nosotros nuestra labor pedagógica para que quede absolutamente claro. Pero, ya le digo, no lo ha dicho o bien por mala fe, que no lo creo, o bien porque lo desconocía.</w:t>
      </w:r>
    </w:p>
    <w:p>
      <w:pPr>
        <w:pStyle w:val="Texto"/>
        <w:rPr/>
      </w:pPr>
      <w:r>
        <w:rPr>
          <w:lang w:val="es-ES_tradnl"/>
        </w:rPr>
        <w:t>Habla usted de que lo básico es la ciudadanía y no las normas. Queda estupendo, queda muy del tiempo actual. Pues no es verdad, porque si la ciudadanía aquí y ahora, y le voy a poner un ejemplo sencillito, vota por la expulsión de un determinado colectivo de las fronteras navarras, y vamos a hablar de lo que está pasando, por ejemplo, en Francia, si hay una comunidad, si hay un pueblo, si hay una ciudad, un barrio que determina cuestiones que son manifiestamente contrarias al espíritu y a los valores de la democracia, la ciudadanía, como todos, tiene que sujetarse a las normas, porque es la ciudadanía la que ha cedido su representatividad y su soberanía, en definitiva, depende de dónde y depende de cuándo para establecer un marco jurídico, y queda muy bonito, pero eso tiene unas limitaciones que en la civilización y en las sociedades democráticas del siglo XXI no es ni medianamente aceptable. Por supuesto que lo básico es la ciudadanía, es más, le diré, lo básico no es la ciudadanía, son las personas, sus derechos, su dignidad y su libertad, palabras huecas si no las acompañamos de todo el ropaje imprescindible que en una democracia, en un Estado de derecho hemos conseguido alumbrar después de veinticinco años de ir perfeccionando la democracia desde sus albores.</w:t>
      </w:r>
    </w:p>
    <w:p>
      <w:pPr>
        <w:pStyle w:val="Texto"/>
        <w:rPr>
          <w:spacing w:val="0"/>
          <w:lang w:val="es-ES_tradnl"/>
        </w:rPr>
      </w:pPr>
      <w:r>
        <w:rPr>
          <w:spacing w:val="0"/>
          <w:lang w:val="es-ES_tradnl"/>
        </w:rPr>
        <w:t>Y, mire, nosotros no consideramos que estamos por debajo de Madrid, estamos integrados en la nación española, y no solo lo consideramos, sino que lo queremos, y estamos integrados no solo en la nación española sino que estamos integrados en la Unión Europea y estamos integrados en otros pactos de derechos civiles y políticos que hacen que en determinadas ocasiones tanto leyes como jurisprudencia sean aplicables directamente. Poco les he oído quejarse en este caso de que, oiga, sea el tribunal nacional o un tribunal determinado del País Vasco o de Navarra donde se tenía que haber quedado una sentencia que hemos conocido hace dos días en otros planteamientos. No, no, han venido a imponérnosla desde fuera, tendríamos que decir. Bueno, pues nosotros lo aceptamos, claro que lo aceptamos, porque estamos integrados claramente en otros ámbitos y cedemos parte de nuestra soberanía, como diría usted, como país España, de nuestras competencias, de nuestra representatividad, pero lo hacemos gustosamente, y nos los planteamos. No nos hacemos la trampa en el solitario de decir: Madrid no, salvo cuando el Constitucional de Madrid nos da la razón, salvo cuando el Supremo de Madrid nos da la razón o salvo cuando por mor de las mayorías políticas de un caso concreto en Madrid, como dicen ustedes, para visualizar al enemigo, se les da la razón frente a un Gobierno, por ejemplo, de mayoría absoluta de UPN-CDN en Navarra. No es así, esto no es así.</w:t>
      </w:r>
    </w:p>
    <w:p>
      <w:pPr>
        <w:pStyle w:val="Texto"/>
        <w:rPr>
          <w:lang w:val="es-ES_tradnl"/>
        </w:rPr>
      </w:pPr>
      <w:r>
        <w:rPr>
          <w:lang w:val="es-ES_tradnl"/>
        </w:rPr>
        <w:t>Nosotros nos sometemos al conjunto del ordenamiento jurídico español, nos sometemos en aquello que no tenemos competencias, evidentemente, porque por eso participamos en las elecciones generales y por eso participamos de un proyecto nacional, y tenemos muy claro que hay aspectos en los cuales, evidentemente, es gris la definición competencial, y puede estar interrelacionada por diferentes agentes o diferentes planteamientos, y otros que no. Pero a ustedes lo que les interesa es el conflicto, es la visualización del enemigo, es la visualización del conflicto con Madrid.</w:t>
      </w:r>
    </w:p>
    <w:p>
      <w:pPr>
        <w:pStyle w:val="Texto"/>
        <w:rPr>
          <w:lang w:val="es-ES_tradnl"/>
        </w:rPr>
      </w:pPr>
      <w:r>
        <w:rPr>
          <w:lang w:val="es-ES_tradnl"/>
        </w:rPr>
        <w:t xml:space="preserve">Mire usted, nosotros, cuando tengamos, con perdón, que discutir, que poner en solfa no estar de acuerdo, lo haremos independientemente de si es el Gobierno del Partido Popular o el del Partido Socialista, pero también acatamos cuando entendemos claramente que es normativa básica, como cuando la reducción del 5 por ciento de media de los salarios de los empleados públicos, pero no porque ponga que es una norma básica, sino porque la jurisprudencia del Tribunal Constitucional, y es tan tribunal como el de Estrasburgo, como el de Pamplona, como el de Aoiz, como el de Tudela o como cualquiera que tenga jurisdicción y se la hayamos reconocido previamente, tiene aplicación, y esa es una verdad contra la cual pelear, que es en buena medida una de las dos actividades que hace este Parlamento, es estéril, es estéril pero da mucho rédito político, porque una de las dos cuestiones que está haciendo este Parlamento es contralegislar, contralegislar no contra el Gobierno de Navarra, sino contra decisiones, previamente advertidas en la mayoría de las ocasiones por servicios jurídicos del Parlamento. Hay que leerse el texto de la interpelación que ha hecho usted, es casi faltón con los profesionales, Consejo de Navarra, asesorías jurídicas, que hacen alambicados informes. Yo le pediría más mesura al respecto, como la que ha demostrado, por ejemplo, en la exposición que ha hecho aquí. Es su trabajo, y está bien hecho, y nos permitiría a todos transitar por esta democracia sin tantos problemas y sin resolución de problemas reales. Eso es así. </w:t>
      </w:r>
    </w:p>
    <w:p>
      <w:pPr>
        <w:pStyle w:val="Texto"/>
        <w:rPr>
          <w:lang w:val="es-ES_tradnl"/>
        </w:rPr>
      </w:pPr>
      <w:r>
        <w:rPr>
          <w:lang w:val="es-ES_tradnl"/>
        </w:rPr>
        <w:t>Por tanto, desde luego, a lo que ha venido usted aquí, y le honra, es a descubrir las cartas, a poner las bases de un modelo político, de un modelo nacional, de un modelo de planteamiento muy claro, que nosotros no compartimos pero que creemos sinceramente, y le doy mi opinión, que lo podía haber sustentado en menos superficialidad, en menos falacia como aquella de la soberanía de la ciudadanía y, por tanto, que tiene que tener mucha más profundidad, y no se preocupe, porque mantendremos cuantos debates dialécticos sean necesarios para dejar claro cuál es nuestra postura para que la superficialidad, como le decía –porque lo del incumplimiento de las leyes no ha sido sino la excusa para hacer aquí su presentación en público de su proyecto político–, en definitiva, le decía, mantendremos el debate necesario para que por la fuerza de las ideas simplemente le expliquemos a la ciudadanía que a nosotros, como grupo político y como Gobierno no nos convence ese modelo y pensamos que a muchos otros grupos de la Cámara, más allá de nuestras discrepancias sobre temas concretos, sobre planteamientos concretos y, por qué no, en determinadas ocasiones, sobre quién tiene la competencia sobre qué, es decir, nos puedan diferenciar.</w:t>
      </w:r>
    </w:p>
    <w:p>
      <w:pPr>
        <w:pStyle w:val="Texto"/>
        <w:rPr/>
      </w:pPr>
      <w:r>
        <w:rPr>
          <w:spacing w:val="0"/>
          <w:lang w:val="es-ES_tradnl"/>
        </w:rPr>
        <w:t>Por mi parte, respecto del planteamiento inicial, tengo que decir que no se ha tocado, que, desde luego, negamos la mayor. El Gobierno de Navarra no incumple las leyes porque, como les dijo ayer la Presidenta, cuando un Gobierno, una Administración incumple las leyes, primero, puede estar prevaricando, y, segundo, de lo que se va a tratar es de que un tribunal de justicia les dará satisfacción inmediata, cuestión que no están haciendo, ¿por qué?, porque es imposible de demostrar jurídicamente. Nada más y muchas gracias.</w:t>
      </w:r>
    </w:p>
    <w:p>
      <w:pPr>
        <w:pStyle w:val="Texto"/>
        <w:rPr/>
      </w:pPr>
      <w:r>
        <w:rPr>
          <w:i w:val="false"/>
          <w:lang w:val="es-ES_tradnl"/>
        </w:rPr>
        <w:t>SR. PRESIDENTE:</w:t>
      </w:r>
      <w:r>
        <w:rPr>
          <w:lang w:val="es-ES_tradnl"/>
        </w:rPr>
        <w:t xml:space="preserve"> Muchas gracias a usted, señor Morrás. ¿Turno de réplica, señor Lasa? Cinco minutos.</w:t>
      </w:r>
    </w:p>
    <w:p>
      <w:pPr>
        <w:pStyle w:val="Texto"/>
        <w:rPr/>
      </w:pPr>
      <w:r>
        <w:rPr>
          <w:i w:val="false"/>
          <w:smallCaps/>
          <w:lang w:val="es-ES_tradnl"/>
        </w:rPr>
        <w:t>SR. LASA GORRAIZ:</w:t>
      </w:r>
      <w:r>
        <w:rPr>
          <w:lang w:val="es-ES_tradnl"/>
        </w:rPr>
        <w:t xml:space="preserve"> Gracias, señor Presidente. Señor Morrás, es usted aguerrido en la defensa, lo que le honra, y, además, no suelen encargarle precisamente los trabajos más fáciles del Gobierno, y aquí está usted defendiendo, me consta que con bastante poco tiempo, este tema.</w:t>
      </w:r>
    </w:p>
    <w:p>
      <w:pPr>
        <w:pStyle w:val="Texto"/>
        <w:rPr>
          <w:lang w:val="es-ES_tradnl"/>
        </w:rPr>
      </w:pPr>
      <w:r>
        <w:rPr>
          <w:lang w:val="es-ES_tradnl"/>
        </w:rPr>
        <w:t xml:space="preserve">Ha comenzado calificando mi intervención, y entiendo que en cierta medida también a mi persona, de superficial, falaz y populista. Mire, está bien ser aguerrido, está bien la vehemencia, toda la que usted quiera, pero eso no le da la razón, la razón nace de la lógica, la razón nace del correcto estudio de las premisas previas y de unas consecuencias bien elaboradas y, desde luego, yo no las he visto en su discurso por ninguna parte. </w:t>
      </w:r>
    </w:p>
    <w:p>
      <w:pPr>
        <w:pStyle w:val="Texto"/>
        <w:rPr>
          <w:lang w:val="es-ES_tradnl"/>
        </w:rPr>
      </w:pPr>
      <w:r>
        <w:rPr>
          <w:lang w:val="es-ES_tradnl"/>
        </w:rPr>
        <w:t>Yo puedo resumir su intervención diciendo: señores, ustedes no tienen ni idea, esto es un ordenamiento jurídico, aquí manda Madrid y los demás a callar y, además, usted aprovecha la circunstancia para hacer un discurso populista sobre sus concepciones ideológicas nacionalistas.</w:t>
      </w:r>
    </w:p>
    <w:p>
      <w:pPr>
        <w:pStyle w:val="Texto"/>
        <w:rPr>
          <w:lang w:val="es-ES_tradnl"/>
        </w:rPr>
      </w:pPr>
      <w:r>
        <w:rPr>
          <w:lang w:val="es-ES_tradnl"/>
        </w:rPr>
        <w:t>Pues, mire, todo lo contrario, yo he intentado venir aquí con un poso de razón, acertada o equivocada, pero entiendo que con el respeto que se merece este Parlamento de traer las cosas trabajadas y con un pensamiento mínimamente elaborado, lo habré conseguido más o menos, pero, desde luego, no le voy a dedicar a usted los epítetos que me ha dedicado a mí.</w:t>
      </w:r>
    </w:p>
    <w:p>
      <w:pPr>
        <w:pStyle w:val="Texto"/>
        <w:rPr>
          <w:lang w:val="es-ES_tradnl"/>
        </w:rPr>
      </w:pPr>
      <w:r>
        <w:rPr>
          <w:lang w:val="es-ES_tradnl"/>
        </w:rPr>
        <w:t>Dice usted que cumplen las leyes de este Parlamento, dice usted que solamente miran aquellas competencias que no tenemos. Mire, le voy a hacer de forma rápida un pequeño recorrido por tres cuestiones fundamentales, no tres leyes, tres ámbitos en los que ustedes incumplen. Primera. Como Gobierno no dan cumplimiento, hay ejemplos de ello, y le voy a poner uno. En el año 2012 se aprueba la ley de la renta de inclusión social con base en informes jurídicos, usted me dirá si son ad hoc, si son alambicados o no son alambicados, en cualquier caso, eran desacertados. Se decidió no aplicar la ley en vigor de este Parlamento, que era la de la renta básica, y se aplicó con carácter retroactivo a las solicitudes que se habían hecho previamente la nueva ley de renta de inclusión social, que, entre otras cosas, dejaba a un montón de familias o de unidades familiares fuera de la aplicación. Consecuencia: la aplicaron de forma retroactiva a esas solicitudes sin resolver, por cierto, porque sus departamentos incumplían los plazos de resolución, y más de dos mil unidades familiares se quedaron sin una prestación fundamental. Dijeron ustedes: ah, que recurran. Claro, personas en exclusión social que vayan a recurrir. No llegaron a las setenta las que lo hicieron, las que recurrieron. A todas les han dado la razón los tribunales y ustedes han tenido que apoquinar lo que les debían, pero a setenta, a las otras dos mil no, y de forma consciente y con informes jurídicos ad hoc. La razón se la han dado, si ustedes cumplieran como deberían hacer lo que manda este Parlamento habrían cogido ya a esas dos mil familias y les habrían pagado lo que les corresponde, pero no lo han hecho.</w:t>
      </w:r>
    </w:p>
    <w:p>
      <w:pPr>
        <w:pStyle w:val="Texto"/>
        <w:rPr>
          <w:lang w:val="es-ES_tradnl"/>
        </w:rPr>
      </w:pPr>
      <w:r>
        <w:rPr>
          <w:lang w:val="es-ES_tradnl"/>
        </w:rPr>
        <w:t>Usted fue protagonista de la segunda, del retraso consciente de la publicación en el Boletín Oficial de Navarra de una de las leyes. Y me dirá: es que fue imposible por cuestiones de tipo logístico. Pues mire, era lo mismo que pagar la paga extra, lo mismo, solamente había que cambiar el nombre. Ni siquiera eso lo hicieron a tiempo y bien. Pero, bueno, como no es el tema, tampoco me voy a extender.</w:t>
      </w:r>
    </w:p>
    <w:p>
      <w:pPr>
        <w:pStyle w:val="Texto"/>
        <w:rPr>
          <w:lang w:val="es-ES_tradnl"/>
        </w:rPr>
      </w:pPr>
      <w:r>
        <w:rPr>
          <w:lang w:val="es-ES_tradnl"/>
        </w:rPr>
        <w:t>Y, finalmente, lo que se ha dicho por activa y por pasiva, que ustedes se juntan, me da igual en la Junta de Cooperación o donde sea, y confabulan con la Delegación del Gobierno cómo se gestan los recursos contra las leyes que aprueba este Parlamento. Porque, me dirá usted, ¿Navarra tiene competencias en materia de vivienda? Sí. ¿Navarra tiene competencias en régimen estatuario del funcionariado? Sí. Léase la Lorafna. ¿Las tiene en régimen tributario foral? Sí. Pero ustedes, ¿qué hacen? Se callan, se cruzan de brazos y a recibir recursos. Eso sí, ni pío. Bueno, pues eso es lo que hay.</w:t>
      </w:r>
    </w:p>
    <w:p>
      <w:pPr>
        <w:pStyle w:val="Texto"/>
        <w:rPr/>
      </w:pPr>
      <w:r>
        <w:rPr>
          <w:lang w:val="es-ES_tradnl"/>
        </w:rPr>
        <w:t>De todas maneras, me va a permitir que termine con algo que he sacado de la página web del Gobierno de Navarra. Uno mete cosas en Google y pone “fueros” y sale “Gobierno de Navarra”. Y dice: “En Navarra, decir fueros –lo dicen ustedes en la web– significa referirse a las leyes y costumbres civiles, políticas, administrativas o económicas, es decir, al régimen jurídico propio y al ejercicio del autogobierno tenido a lo largo de los siglos.” Ustedes están haciendo dejación de los fueros. El fuero confiere a los navarros...</w:t>
      </w:r>
    </w:p>
    <w:p>
      <w:pPr>
        <w:pStyle w:val="Texto"/>
        <w:rPr/>
      </w:pPr>
      <w:r>
        <w:rPr>
          <w:i w:val="false"/>
          <w:lang w:val="es-ES_tradnl"/>
        </w:rPr>
        <w:t>SR. VICEPRESIDENTE PRIMERO (Sr. Caro Sádaba):</w:t>
      </w:r>
      <w:r>
        <w:rPr>
          <w:lang w:val="es-ES_tradnl"/>
        </w:rPr>
        <w:t xml:space="preserve"> Señor Lasa, tiene que ir terminando.</w:t>
      </w:r>
    </w:p>
    <w:p>
      <w:pPr>
        <w:pStyle w:val="Texto"/>
        <w:rPr/>
      </w:pPr>
      <w:r>
        <w:rPr>
          <w:i w:val="false"/>
          <w:smallCaps/>
          <w:lang w:val="es-ES_tradnl"/>
        </w:rPr>
        <w:t>SR. LASA GORRAIZ:</w:t>
      </w:r>
      <w:r>
        <w:rPr>
          <w:lang w:val="es-ES_tradnl"/>
        </w:rPr>
        <w:t xml:space="preserve"> ... el derecho a decidir sobre aquello que les afecta directamente. Bueno, pues va y resulta que para este Gobierno no, porque ahora parece que vamos a tener que ser los que ustedes llaman separatistas o anexionistas nacionalistas los que tengamos que venir aquí a recordarles a ustedes, esos, entre comillas, navarristas, que en realidad son anexionistas-españolistas, lo que son los fueros. Bueno, pues recupere usted los fueros. Gracias, señor Presidente, y perdón por haberme extendido un poco.</w:t>
      </w:r>
    </w:p>
    <w:p>
      <w:pPr>
        <w:pStyle w:val="Texto"/>
        <w:rPr/>
      </w:pPr>
      <w:r>
        <w:rPr>
          <w:i w:val="false"/>
          <w:lang w:val="es-ES_tradnl"/>
        </w:rPr>
        <w:t>SR. VICEPRESIDENTE PRIMERO (Sr. Caro Sádaba):</w:t>
      </w:r>
      <w:r>
        <w:rPr>
          <w:lang w:val="es-ES_tradnl"/>
        </w:rPr>
        <w:t xml:space="preserve"> Señor Consejero, su turno de réplica. Cinco minutos.</w:t>
      </w:r>
    </w:p>
    <w:p>
      <w:pPr>
        <w:pStyle w:val="Texto"/>
        <w:rPr/>
      </w:pPr>
      <w:r>
        <w:rPr>
          <w:i w:val="false"/>
          <w:lang w:val="es-ES_tradnl"/>
        </w:rPr>
        <w:t xml:space="preserve">SR. CONSEJERO DE PRESIDENCIA, JUSTICIA E INTERIOR (Sr. Morrás Iturmendi): </w:t>
      </w:r>
      <w:r>
        <w:rPr>
          <w:lang w:val="es-ES_tradnl"/>
        </w:rPr>
        <w:t xml:space="preserve">El fuero tiene una gran virtualidad y es que, evidentemente, con tal de que quede en evidencia que no hay que cumplir las leyes de Madrid hace fueristas hasta a quien tradicionalmente no lo han sido, muchos de este hemiciclo, ciertamente. Mire usted, desde luego, no hay ninguna intención de que los calificativos vayan a usted como persona, sino de que esto discurra por las más estrictas vías de la cortesía parlamentaria. </w:t>
      </w:r>
    </w:p>
    <w:p>
      <w:pPr>
        <w:pStyle w:val="Texto"/>
        <w:rPr>
          <w:lang w:val="es-ES_tradnl"/>
        </w:rPr>
      </w:pPr>
      <w:r>
        <w:rPr>
          <w:lang w:val="es-ES_tradnl"/>
        </w:rPr>
        <w:t>Pero le tengo que decir que usted omite parte de la verdad, y vamos a poner algunos de los ejemplos, desde luego, que yo manejo perfectamente. Por supuesto que tenemos competencia exclusiva en materia de función pública, pero también es cierto que cede, y eso está ya recogido por la jurisprudencia, esa que hay que respetar y acatar siempre, siempre es siempre, como nosotros lo hacemos, ciertamente, cuando va por delante el título de planificación de la actividad económica general, que es cierto que no podrá ser alegado in aeternum, pero en determinadas circunstancias que los tribunales ya han reconocido, en ese sentido, cede, y, por tanto, esa batalla de la extra estaba perdida y ni ad hoc ni alambicados. No, perdida a efectos reales, incluso si se ganase en el peor de los supuestos en el Tribunal Constitucional dentro de cinco años sería después de que eso estuviera solucionado y sin ningún efecto práctico, y eso lo sabe usted, lo sabe su señoría porque lo hemos discutido mil veces. Pero queda bonito decir una parte, la competencia exclusiva, y no decir cuándo está limitada.</w:t>
      </w:r>
    </w:p>
    <w:p>
      <w:pPr>
        <w:pStyle w:val="Texto"/>
        <w:rPr>
          <w:lang w:val="es-ES_tradnl"/>
        </w:rPr>
      </w:pPr>
      <w:r>
        <w:rPr>
          <w:lang w:val="es-ES_tradnl"/>
        </w:rPr>
        <w:t xml:space="preserve">Y cuando hablamos de vivienda y hablamos de otras circunstancias, el contenido regulatorio puede ser que incluso teniendo competencia material y formal en esa materia esté incumpliendo otras circunstancias que estén reguladas en el contenido y, por tanto, puede ceder, porque, como bien saben todas sus señorías, que en general son personas experimentadas en todas estas materias, el ordenamiento no es tan simple como para tener bloques constitucionales y bloques legales materiales únicos, sino que se encuentra perfectamente interrelacionado, y es ahí donde falla su teoría, con todo el respeto y a expensas de mejor criterio jurídico. Se lo digo con claridad. </w:t>
      </w:r>
    </w:p>
    <w:p>
      <w:pPr>
        <w:pStyle w:val="Texto"/>
        <w:rPr>
          <w:lang w:val="es-ES_tradnl"/>
        </w:rPr>
      </w:pPr>
      <w:r>
        <w:rPr>
          <w:lang w:val="es-ES_tradnl"/>
        </w:rPr>
        <w:t>Pero, mire usted, yo le decía antes que me parece muy bien que ciertamente expongan su planteamiento, pero lo que están haciendo es ampararse en el autogobierno como diferenciación y como gancho frente a –y en los fueros, sí, sí–, frente a Madrid, el enemigo, España, en definitiva. Pues eso es limpio, no tiene mayor problema, pero nosotros asumimos una realidad jurídica e institucional. Y no nos olvidemos de que aquí se habla con demasiada ligereza de las normas, se desprecia el concepto norma, se desprecia el concepto jurídico en tanto en cuanto contrapuesto a ciudadano. Sí, es que lo importante son los ciudadanos y no son las normas. Mire, sin normas, escritas o no escritas, no existe sociedad y, en definitiva, son las que vertebran nuestra participación y las que vertebran la organización institucional y el desarrollo de cualquier comunidad. Sin seguridad jurídica no existe progreso, eso es una realidad evidente y, por tanto, hacemos mal cuando vilipendiamos porque no nos interesa, rebajamos o planteamos la norma, lo jurídico como contrario a la voluntad popular.</w:t>
      </w:r>
    </w:p>
    <w:p>
      <w:pPr>
        <w:pStyle w:val="Texto"/>
        <w:rPr>
          <w:lang w:val="es-ES_tradnl"/>
        </w:rPr>
      </w:pPr>
      <w:r>
        <w:rPr>
          <w:lang w:val="es-ES_tradnl"/>
        </w:rPr>
        <w:t>Por tanto, en esa batalla, desde luego, a no-sotros no nos va a encontrar y, como le decía, no es la Junta de Cooperación o cualquier cosa, repásese, por favor, lo de anteayer. No confabulamos absolutamente con nadie y, desde luego, si nos está acusando, nos está acusando de mentir a nosotros y a los altos funcionarios que participan de esas reuniones, y hay testigos y se ha hecho absolutamente siempre, es decir, cuando se ha defendido y se sigue defendiendo, en más de una ocasión, el régimen competencial a pesar de que las leyes emanadas de proposiciones de ley de la oposición no nos convenzan, y en eso nos van a encontrar siempre. Dudo mucho de que a ustedes, visto lo visto, les encontrásemos en la misma tesitura, es decir, en ese tipo de defensas o en el reconocimiento en determinadas circunstancias de que no hay nada que hacer porque la contralegislación, que a eso es a lo que se dedican en buena medida en más de una ocasión, hay veces que es palmaria absolutamente.</w:t>
      </w:r>
    </w:p>
    <w:p>
      <w:pPr>
        <w:pStyle w:val="Texto"/>
        <w:rPr/>
      </w:pPr>
      <w:r>
        <w:rPr>
          <w:i w:val="false"/>
          <w:lang w:val="es-ES_tradnl"/>
        </w:rPr>
        <w:t>SR. VICEPRESIDENTE PRIMERO (Sr. Caro Sádaba):</w:t>
      </w:r>
      <w:r>
        <w:rPr>
          <w:lang w:val="es-ES_tradnl"/>
        </w:rPr>
        <w:t xml:space="preserve"> Muchas gracias, señor Consejero. Ha acertado en el tiempo. Vamos a abrir ahora un turno para los grupos que quieren intervenir y fijar su posición al respecto. Por UPN, señor García Adanero, cuando quiera.</w:t>
      </w:r>
    </w:p>
    <w:p>
      <w:pPr>
        <w:pStyle w:val="Texto"/>
        <w:rPr/>
      </w:pPr>
      <w:r>
        <w:rPr>
          <w:i w:val="false"/>
          <w:smallCaps/>
          <w:lang w:val="es-ES_tradnl"/>
        </w:rPr>
        <w:t>SR. GARCÍA ADANERO:</w:t>
      </w:r>
      <w:r>
        <w:rPr>
          <w:lang w:val="es-ES_tradnl"/>
        </w:rPr>
        <w:t xml:space="preserve"> Muchas gracias, señor Presidente. Si me lo permite, intervendré desde el escaño por la brevedad de la intervención. Yo creo que lo positivo de la intervención del señor Lasa es que ha dejado claro algo que era evidente en sus programas electorales y en los principios políticos del partido al que representa, que es que tienen como objetivo eliminar el autogobierno de Navarra, eliminar el propio Gobierno de Navarra en una Diputación más, unida a las tres Diputaciones Vascas y así formar ese ente llamado Euskal Herria. Pues yo me alegro DE que de vez en cuando lo reconozcan en sede parlamentaria, en la tribuna porque cuando algunos les decimos que ese es su objetivo hasta se indignan y se enfadan. Por lo tanto, bueno, pues queda recogido en el Diario de Sesiones y, por lo tanto, podremos decirlo con más claridad.</w:t>
      </w:r>
    </w:p>
    <w:p>
      <w:pPr>
        <w:pStyle w:val="Texto"/>
        <w:rPr>
          <w:lang w:val="es-ES_tradnl"/>
        </w:rPr>
      </w:pPr>
      <w:r>
        <w:rPr>
          <w:lang w:val="es-ES_tradnl"/>
        </w:rPr>
        <w:t>Y también en esa defensa encendida y apasionada que ha hecho de las leyes navarras, pues supongo que a partir del día de hoy defenderá también con ese ardor la ley de símbolos que tanto le gusta. Muchas gracias.</w:t>
      </w:r>
    </w:p>
    <w:p>
      <w:pPr>
        <w:pStyle w:val="Texto"/>
        <w:rPr/>
      </w:pPr>
      <w:r>
        <w:rPr>
          <w:i w:val="false"/>
          <w:lang w:val="es-ES_tradnl"/>
        </w:rPr>
        <w:t>SR. VICEPRESIDENTE PRIMERO (Sr. Caro Sádaba):</w:t>
      </w:r>
      <w:r>
        <w:rPr>
          <w:lang w:val="es-ES_tradnl"/>
        </w:rPr>
        <w:t xml:space="preserve"> Muchas gracias, señor García Adanero. Por parte del Partido Socialista, señor Lizarbe, cuando quiera, tiene la palabra. ¿Desde el escaño? Adelante.</w:t>
      </w:r>
    </w:p>
    <w:p>
      <w:pPr>
        <w:pStyle w:val="Texto"/>
        <w:rPr/>
      </w:pPr>
      <w:r>
        <w:rPr>
          <w:i w:val="false"/>
          <w:smallCaps/>
          <w:lang w:val="es-ES_tradnl"/>
        </w:rPr>
        <w:t>SR. LIZARBE BAZTÁN:</w:t>
      </w:r>
      <w:r>
        <w:rPr>
          <w:lang w:val="es-ES_tradnl"/>
        </w:rPr>
        <w:t xml:space="preserve"> Gracias, señor Presidente. Vamos a ver, hay dos cuestiones en relación con la interpelación. Nosotros no creemos que el Gobierno de Navarra se dedique a confabular con el PP en la Junta de Cooperación, pero básicamente porque no es necesario, allí no van a confabular, la confabulación es natural, es espontánea, es deliberada y es política. Esa es la realidad, es decir, el Partido Popular recurre por sistema las leyes del Parlamento de Navarra, y el Gobierno de Navarra, excepto en una ocasión, y supongo, no recurre al Tribunal Constitucional. No se persona en el Tribunal Constitucional en defensa de las leyes de Navarra, por lo tanto, es que están encantados de que el PP recurra. Ellos no son los que recurren, pero tampoco se oponen a los recursos. Esa es la realidad. ¿Por qué? Porque hay una connivencia política entre la Presidenta del Gobierno y el Partido Popular, UPN vota cuasi sistemáticamente a todas las propuestas legislativas del Partido Popular en el Congreso de los Diputados. ¿Quién votó a favor de los Presupuestos Generales del Estado, estos que defendía el simpático Montoro con tanto entusiasmo que incluso ha creado ya un grupo importante de chistes en todo el país al respecto? Pues UPN y el Partido Popular. Por lo tanto, no hace falta que se junten en la Junta de Cooperación para confabular. La actitud de UPN de no recurrir y no defenderse como Gobierno de Navarra de los recursos del Partido Popular es una actuación deliberada para no molestar y ser fieles colaboradores políticos del Partido Popular, y así, evidentemente, y en eso le doy la razón, señor Lasa, quienes perdemos somos el conjunto de Navarra y el autogobierno foral de Navarra. Nada más y gracias.</w:t>
      </w:r>
    </w:p>
    <w:p>
      <w:pPr>
        <w:pStyle w:val="Texto"/>
        <w:rPr/>
      </w:pPr>
      <w:r>
        <w:rPr>
          <w:i w:val="false"/>
          <w:lang w:val="es-ES_tradnl"/>
        </w:rPr>
        <w:t>SR. VICEPRESIDENTE PRIMERO (Sr. Caro Sádaba):</w:t>
      </w:r>
      <w:r>
        <w:rPr>
          <w:lang w:val="es-ES_tradnl"/>
        </w:rPr>
        <w:t xml:space="preserve"> Muchas gracias, señor Lizarbe. Por Bildu, señor Ramírez, cuando quiera, tiene la palabra. Cinco minutos.</w:t>
      </w:r>
    </w:p>
    <w:p>
      <w:pPr>
        <w:pStyle w:val="Texto"/>
        <w:rPr/>
      </w:pPr>
      <w:r>
        <w:rPr>
          <w:i w:val="false"/>
          <w:smallCaps/>
          <w:lang w:val="es-ES_tradnl"/>
        </w:rPr>
        <w:t>SR. RAMÍREZ ERRO:</w:t>
      </w:r>
      <w:r>
        <w:rPr>
          <w:lang w:val="es-ES_tradnl"/>
        </w:rPr>
        <w:t xml:space="preserve"> Muchas gracias, señor Presidente. Realmente, nosotros creemos que este tema es el quid de la cuestión, que los problemas que tiene Navarra son un asunto nuclear, y es que hay un Parlamento que toma unas decisiones y hay quienes en minoría pretenden hacer trampas permanentemente, de la forma que sea, de forma chusca si es necesario, al objeto de imponer su voluntad. Hay una actuación coordinada y conjunta del Partido Popular y Unión del Pueblo Navarro para evitar que la mayoría de este Parlamento se exprese y, por lo tanto, ponga en marcha leyes. Hay diferentes iniciativas, pero a la más fuerte y la más contundente estamos asistiendo últimamente, y es que este Parlamento aprueba una ley y Unión del Pueblo Navarro y el Partido Popular –la dirigente popular, decía incluso el otro día un rotativo español refiriéndose a la señora Barcina– recurren al Constitucional y se paraliza. Y, claro, eso pone en evidencia las contradicciones de Unión del Pueblo Navarro, señor Consejero, porque hubo un tiempo en el que Unión del Pueblo Navarro defendía la capacidad de decisión de Navarra antes de que tomen nuestras decisiones desde Bilbao, pero la capacidad de decisión es algo que nos corresponde por historia, y, además, basta que queramos ejercerla para que nos corresponda por derecho. Es decir, tenemos derecho a decidir si así lo queremos. Decía Hobbes: hay muy pocos necios que prefieren ser gobernados por otros antes que por sí mismos. Pues bueno, cada uno se puede situar donde quiera situarse, pero, evidentemente, las opciones que representamos los de la izquierda, con los compromisos democráticos, también con una visión de país, que es Euskal Herria, lo que proponemos y lo que propugnamos, le pese al señor García Adanero lo que le pese, es que sea Navarra, la ciudadanía navarra, la que en ejercicio de su capacidad de decisión pueda decidir libremente qué relación quiere tener con el resto de territorios vascos, con Europa, etcétera, es decir, un reconocimiento expreso de la capacidad de decisión de la ciudadanía navarra.</w:t>
      </w:r>
    </w:p>
    <w:p>
      <w:pPr>
        <w:pStyle w:val="Texto"/>
        <w:rPr>
          <w:lang w:val="es-ES_tradnl"/>
        </w:rPr>
      </w:pPr>
      <w:r>
        <w:rPr>
          <w:lang w:val="es-ES_tradnl"/>
        </w:rPr>
        <w:t>Por lo tanto, UPN en estos momentos no tiene identidad en cuanto a la defensa de la foralidad porque se ha subordinado directamente a las estrategias del Partido Popular y porque se ha constatado que es una pose, que es una mentira, que es una trampa más. La de Unión del Pueblo Navarro es esconderse, enmascararse en la foralidad porque no cree en la capacidad de decisión de los navarros. Ayer por la mañana se debatía en el Senado una moción, fíjense qué texto, el Senado muestra su respeto a las leyes aprobadas por el Parlamento de Navarra y muestra su compromiso con las mismas. ¿Quiénes votaron en contra de todo el elenco que hay en el Senado? Pues los que actúan coordinada y conjuntamente permanentemente para hacer trampa, para impedir que la voluntad de la ciudadanía de Navarra tenga reflejo en las actuaciones. Demostrar el respeto al Parlamento de Navarra. UPN y el Partido Popular fueron los únicos que votaron en contra.</w:t>
      </w:r>
    </w:p>
    <w:p>
      <w:pPr>
        <w:pStyle w:val="Texto"/>
        <w:rPr/>
      </w:pPr>
      <w:r>
        <w:rPr>
          <w:lang w:val="es-ES_tradnl"/>
        </w:rPr>
        <w:t xml:space="preserve">Esta sociedad tiene derecho a decidir, si así lo quiere, por historia y por el principio democrático, y si en este Parlamento se articulase una defensa de nuestro derecho a decidir mañana mismo, no existe impedimento ni marco estructural que pueda oponerse desde los principios democráticos a una voluntad seria y honesta de ejercer nuestra capacidad de decidir. Y este es el debate que está en el fondo de la realidad y también se lo quiero lanzar al Partido Socialista de Navarra, tendrán que situarse ustedes, porque esa ambigüedad amparada en que será el ordenamiento jurídico el que determine qué se puede decidir o qué no se puede decidir ya sabemos finalmente las consecuencias que tiene, Unión del Pueblo Navarro y Partido Popular </w:t>
      </w:r>
      <w:r>
        <w:rPr>
          <w:i w:val="false"/>
          <w:lang w:val="es-ES_tradnl"/>
        </w:rPr>
        <w:t>Roma locuta causa finita</w:t>
      </w:r>
      <w:r>
        <w:rPr>
          <w:lang w:val="es-ES_tradnl"/>
        </w:rPr>
        <w:t>. Y tendremos que plantearnos con seriedad ¿realmente creemos que a los navarros y a las navarras nos corresponde el derecho a fijar el sueldo de nuestros trabajadores públicos? Nosotros creemos que sí. Unión del Pueblo Navarro cree que no. Dice que no tenemos derecho a decidir eso. Nosotros decimos que sí, y lo decimos hoy y lo diremos mañana, y lo diremos hasta que encontremos una mayoría que esté dispuesta a defender en Madrid, en Europa y donde sea necesario que este pueblo, Navarra, tiene derecho a decidir. Y con el simple hecho de anunciar que tenemos derecho a decidir y que queremos ejercer este derecho estamos asumiendo el poder de decidir y, por lo tanto, de ser escuchados y de poder definir nuestro futuro.</w:t>
      </w:r>
    </w:p>
    <w:p>
      <w:pPr>
        <w:pStyle w:val="Texto"/>
        <w:rPr>
          <w:spacing w:val="0"/>
          <w:lang w:val="es-ES_tradnl"/>
        </w:rPr>
      </w:pPr>
      <w:r>
        <w:rPr>
          <w:spacing w:val="0"/>
          <w:lang w:val="es-ES_tradnl"/>
        </w:rPr>
        <w:t>Es una cuestión democrática trascendental y fundamental la que ha planteado el señor Lasa y, evidentemente, es un debate pendiente, pero tiene que darse no con ordenamientos jurídicos, no con el caos que vendrá en no sé qué hipotéticas situaciones, sino desde la reflexión fundamental, y termino, señor Presidente, que ha sido trasversal en toda la historia de Navarra, y es qué capacidad de decidir tiene la ciudadanía navarra. Nosotros decimos que mañana mismo podemos ejercerla y para ello lo que hay que articular es una mayoría. Ahí están nuestros votos, los suyos, evidentemente, no.</w:t>
      </w:r>
    </w:p>
    <w:p>
      <w:pPr>
        <w:pStyle w:val="Texto"/>
        <w:rPr/>
      </w:pPr>
      <w:r>
        <w:rPr>
          <w:i w:val="false"/>
          <w:lang w:val="es-ES_tradnl"/>
        </w:rPr>
        <w:t>SR. VICEPRESIDENTE PRIMERO (Sr. Caro Sádaba):</w:t>
      </w:r>
      <w:r>
        <w:rPr>
          <w:lang w:val="es-ES_tradnl"/>
        </w:rPr>
        <w:t xml:space="preserve"> Muchas gracias, señor Ramírez. Por el Partido Popular, señor Martín de Marcos, cuando quiera, tiene la palabra. Son cinco minutos.</w:t>
      </w:r>
    </w:p>
    <w:p>
      <w:pPr>
        <w:pStyle w:val="Texto"/>
        <w:rPr/>
      </w:pPr>
      <w:r>
        <w:rPr>
          <w:i w:val="false"/>
          <w:smallCaps/>
          <w:lang w:val="es-ES_tradnl"/>
        </w:rPr>
        <w:t>SR. MARTÍN DE MARCOS:</w:t>
      </w:r>
      <w:r>
        <w:rPr>
          <w:lang w:val="es-ES_tradnl"/>
        </w:rPr>
        <w:t xml:space="preserve"> Muchas gracias, señor Presidente. Buenas tardes, señorías. Tengo que empezar mi intervención diciendo que lo verdaderamente importante y grave para nosotros en relación con esta interpelación no es otra cosa que que este Parlamento aprueba leyes inconvenientes e inadecuadas a sabiendas de ello. Y esto es lo que realmente nos preocupa en el Partido Popular en estos momentos en relación con la actividad legislativa de la Cámara. El Parlamento, señor Lasa, está dedicando sus esfuerzos, es decir, su tiempo y el dinero público, que sale del bolsillo de todos los ciudadanos, a aprobar leyes sin mayor fundamento. Lo que está ocurriendo en esta fase de la legislatura es que el Parlamento se ve crecido por la situación de minoría y debilidad parlamentaria del Gobierno de Unión del Pueblo Navarro y trata de colar normativas sin el más mínimo grado de responsabilidad. Que Navarra sea en estos momentos una de las comunidades o la comunidad con mayor número de recursos de inconstitucionalidad formulados desde el Estado refleja bien a las claras lo que le estoy diciendo. </w:t>
      </w:r>
    </w:p>
    <w:p>
      <w:pPr>
        <w:pStyle w:val="Texto"/>
        <w:rPr/>
      </w:pPr>
      <w:r>
        <w:rPr>
          <w:spacing w:val="0"/>
          <w:lang w:val="es-ES_tradnl"/>
        </w:rPr>
        <w:t xml:space="preserve">Señorías, me van a permitir una expresión coloquial. Este Parlamento, desde mi punto de vista, pasa de todo en materia legislativa y actúa a tientas al aprobar leyes, porque no podemos olvidar que nos podemos encontrar en situaciones tan rocambolescas como que se aprueban leyes en contra de los informes jurídicos del Parlamento y se aprueban leyes en contra de los informes jurídicos del Consejo de Navarra, que es el máximo órgano consultivo de la Comunidad Foral. También se han aprobado leyes sin esperar al dictamen del Consejo de Navarra, al que previamente se había pedido su evaluación al respecto. Se aprueban leyes en contra de informes jurídicos de la Asesoría central del Gobierno de Navarra. Se aprueban leyes en contra de los informes jurídicos de los departamentos del Gobierno de Navarra. Se aprueban normas en contra de los informes jurídicos del Gobierno de España y se aprueban normas en contra de la normativa básica del Estado. Y todo esto lo hemos podido ver en el plano jurídico, pero también han sido ustedes capaces de aprobar normas sin tener en cuenta el coste económico, aprobar normas sin contemplar las correspondientes consignaciones presupuestarias, como ocurrió, por ejemplo, con la compensación de la paga extra, aprobar normas sin contemplar un período de adaptación al cambio de un modelo a otro, tal y como ocurrió con la financiación de los medicamentos, o aprobar normas sin contemplar de qué modo, por qué sistema y qué medios se deben utilizar para ponerlas en práctica, como ocurrió también en el ámbito sanitario. Podemos hablar ciertamente de una acción legislativa puramente nominalista por parte de la oposición, sin importarle ni prever las consecuencias, y apoyada en la total y absoluta falta de responsabilidad por parte de quienes aprueban las normas en estas condiciones. </w:t>
      </w:r>
    </w:p>
    <w:p>
      <w:pPr>
        <w:pStyle w:val="Texto"/>
        <w:rPr/>
      </w:pPr>
      <w:r>
        <w:rPr>
          <w:lang w:val="es-ES_tradnl"/>
        </w:rPr>
        <w:t xml:space="preserve">Dicho todo esto, la interpelación incorpora otras perlas como cuando habla de informes alambicados. Se ve que para ustedes, Parlamentarios de Aralar/Na-Bai, los informes jurídicos que solicitan de esta Cámara o del Consejo de Navarra ni son alambicados ni retrasan la aprobación de las normas, seguramente porque ustedes actúan básicamente de dos formas: no los aceptan cuando no les dan la razón o, por si acaso no se la dan, que ocurre en no pocas ocasiones, ni se molestan en esperar a conocer el resultado. </w:t>
      </w:r>
    </w:p>
    <w:p>
      <w:pPr>
        <w:pStyle w:val="Texto"/>
        <w:rPr/>
      </w:pPr>
      <w:r>
        <w:rPr>
          <w:lang w:val="es-ES_tradnl"/>
        </w:rPr>
        <w:t xml:space="preserve">Y llegamos ahora a hablar del Gobierno de España y de su representante en Navarra, que es la Delegada del Gobierno. Su grupo parlamentario, señor Lasa, ha llegado a criticar informes que ha elevado a la Administración del Estado durante el proceso de tramitación de leyes, es decir, ustedes, señores de Aralar/Na-Bai, critican a los funcionarios del Estado por cumplir y hacer bien su trabajo y la tarea que tienen encomendada. No deben olvidar que el Gobierno de Navarra y la Delegada del Gobierno en Navarra, quien, por cierto, está desempeñando una labor magnífica, están cumpliendo con su responsabilidad. El Gobierno de España y la Delegada del Gobierno, como no podía ser de otra manera, respetan las normas aprobadas por este Parlamento, lo que no pueden hacer es permanecer impasibles cuando esta Cámara excede sus competencias y aprueba lo que no tiene facultad ni potestad para acordar. Cuando este Parlamento se extralimita en sus competencias el Estado no tiene otro remedio que acudir al Tribunal Constitucional. </w:t>
      </w:r>
    </w:p>
    <w:p>
      <w:pPr>
        <w:pStyle w:val="Texto"/>
        <w:rPr>
          <w:lang w:val="es-ES_tradnl"/>
        </w:rPr>
      </w:pPr>
      <w:r>
        <w:rPr>
          <w:lang w:val="es-ES_tradnl"/>
        </w:rPr>
        <w:t>Para terminar, señor Presidente, diré que el Gobierno de España, el Gobierno de Navarra y la Delegada del Gobierno siempre van a actuar conforme al marco legislativo vigente, guiándose en todo momento por el interés general. Señor Lasa, nos gustaría que ustedes hiciesen lo propio. Por último, no acabamos de entender sus críticas a los recursos de inconstitucionalidad del Estado cuando con sus votos han aprobado la tramitación de otros recursos similares por parte de este Parlamento. Por lo tanto, lo que le pedimos es un mínimo de responsabilidad y coherencia. Nada más y muchas gracias.</w:t>
      </w:r>
    </w:p>
    <w:p>
      <w:pPr>
        <w:pStyle w:val="Texto"/>
        <w:rPr/>
      </w:pPr>
      <w:r>
        <w:rPr>
          <w:i w:val="false"/>
          <w:lang w:val="es-ES_tradnl"/>
        </w:rPr>
        <w:t>SR. VICEPRESIDENTE PRIMERO (Sr. Caro Sádaba):</w:t>
      </w:r>
      <w:r>
        <w:rPr>
          <w:lang w:val="es-ES_tradnl"/>
        </w:rPr>
        <w:t xml:space="preserve"> Muchas gracias, señor Martín de Marcos. Por Izquierda Ezkerra, señor Nuin, tiene la palabra. Cuando quiera.</w:t>
      </w:r>
    </w:p>
    <w:p>
      <w:pPr>
        <w:pStyle w:val="Texto"/>
        <w:rPr/>
      </w:pPr>
      <w:r>
        <w:rPr>
          <w:i w:val="false"/>
          <w:lang w:val="es-ES_tradnl"/>
        </w:rPr>
        <w:t>SR. NUIN MORENO:</w:t>
      </w:r>
      <w:r>
        <w:rPr>
          <w:lang w:val="es-ES_tradnl"/>
        </w:rPr>
        <w:t xml:space="preserve"> Gracias, señor Presidente. Estaría bien, señor Martín, al menos esperar a que el Tribunal Constitucional emita las sentencias para decir si este Parlamento ha legislado en algunos contenidos vulnerando la Constitución y el reparto competencial o no. Deje que el Constitucional se pronuncie. Y de paso le podríamos pedir que el Partido Popular no trate de que el Tribunal Constitucional sea un terreno de juego amañado. Lo digo porque han puesto como Presidente del Tribunal Constitucional a un militante de su partido. Eso, al final, es legal, según parece, pero, en fin, estéticamente en cuanto a las reglas de la democracia tiene un aspecto realmente deplorable. Pero dejemos que el Tribunal Constitucional se pronuncie.</w:t>
      </w:r>
    </w:p>
    <w:p>
      <w:pPr>
        <w:pStyle w:val="Texto"/>
        <w:rPr>
          <w:lang w:val="es-ES_tradnl"/>
        </w:rPr>
      </w:pPr>
      <w:r>
        <w:rPr>
          <w:lang w:val="es-ES_tradnl"/>
        </w:rPr>
        <w:t xml:space="preserve">Ayer comparecía la Presidenta del Gobierno en la Comisión de Régimen Foral y tuvimos una comparecencia muy similar al debate que se ha suscitado en esta interpelación, y no era el portavoz de Izquierda Ezkerra ni el portavoz de Aralar/Na-Bai o el portavoz de Bildu o el portavoz del Partido Socialista, sino el portavoz de UPN quien decía lo siguiente: El Gobierno del Partido Popular últimamente recurre todo por sistema. Lo decía el portavoz de UPN. Claro, nosotros dijimos que estábamos de acuerdo con esa afirmación, pero eso, recurrir todo por sistema, es una posición política, no es una posición de lealtad institucional en función de las competencias que una Administración, en este caso el Gobierno central, considera que son suyas, que son vulneradas por la acción legislativa, en este caso del Parlamento de Navarra, y a partir de ahí, con base en informes jurídicos y en esa posición de lealtad, toma las iniciativas de recurso que entienda necesarias ante el Tribunal Constitucional; no, recurrir todo por sistema es una posición política. Está en el Diario de Sesiones la frase que pronunció el portavoz de UPN y que, desde luego, tampoco tenía mucho que ver con lo que acababa de decir la Presidenta del Gobierno. </w:t>
      </w:r>
    </w:p>
    <w:p>
      <w:pPr>
        <w:pStyle w:val="Texto"/>
        <w:rPr>
          <w:lang w:val="es-ES_tradnl"/>
        </w:rPr>
      </w:pPr>
      <w:r>
        <w:rPr>
          <w:lang w:val="es-ES_tradnl"/>
        </w:rPr>
        <w:t>Nosotros creemos que hay una posición política por parte del Gobierno central, por parte del Gobierno del PP. ¿En qué consiste esa posición política? En un abuso muy sistemático de la legislación básica. Aquí, la legislación básica para todo, para imponer el déficit, los límites de déficit, de endeudamiento, una legislación de estabilidad presupuestaria que limite la autonomía presupuestaria y financiera de las comunidades autónomas y en especial la de Navarra, que tiene o ha tenido hasta ahora en razón del régimen de bilateralidad y de Convenio Económico un margen de autonomía financiera y presupuestaria muy importante. Bueno, con eso se arrasa. En cuanto a función pública, ¿qué vamos a decir?, ni poner los sueldos de los trabajadores públicos ni ningún margen de maniobra, no digo ya tener una política de retribución del personal público que nada tenga que ver con la que hay en el conjunto del Estado, pero ningún margen hay ahí en absoluto para tener una política propia, etcétera.</w:t>
      </w:r>
    </w:p>
    <w:p>
      <w:pPr>
        <w:pStyle w:val="Texto"/>
        <w:rPr>
          <w:lang w:val="es-ES_tradnl"/>
        </w:rPr>
      </w:pPr>
      <w:r>
        <w:rPr>
          <w:lang w:val="es-ES_tradnl"/>
        </w:rPr>
        <w:t xml:space="preserve">Esta actitud de negar la competencia de Navarra en un montón de materias en las que histórica o tradicionalmente hasta ahora estaba bastante claro que la tenía ha llegado incluso al ámbito de la imposición directa, de la fiscalidad. A nosotros, y creo que lo he dicho ya alguna vez en este Pleno, nos ha sorprendido mucho que ante una iniciativa que presentó mi grupo para crear en Navarra una nueva figura de imposición directa, un impuesto sobre los depósitos bancarios, el Gobierno de Navarra haya emitido un informe a esta Cámara diciendo que vulnera la competencia de Navarra, que no tenemos competencia ni capacidad de establecer esta figura tributaria cuando es un impuesto directo que ya han hecho, por cierto, algunas comunidades autónomas. </w:t>
      </w:r>
    </w:p>
    <w:p>
      <w:pPr>
        <w:pStyle w:val="Texto"/>
        <w:rPr>
          <w:lang w:val="es-ES_tradnl"/>
        </w:rPr>
      </w:pPr>
      <w:r>
        <w:rPr>
          <w:lang w:val="es-ES_tradnl"/>
        </w:rPr>
        <w:t>Por lo tanto, efectivamente, hay un problema de posición política. Más allá de todo el debate teórico de la soberanía, de los ámbitos competenciales, del derecho a decidir, hay un problema de una posición política de ese Gobierno, del Gobierno del Partido Popular en el Estado, que abusa de la legislación básica y que, como decía ayer el portavoz de UPN, recurre todo por sistema, tenga o no tenga una mínima base de análisis jurídico y político competencial para establecer ese recurso. Y hablando del Consejo de Navarra, señor Martín, el último recurso, el 12 de octubre pasado, se interpuso contra la Ley Foral de medidas urgentes en materia de vivienda, la expropiación temporal para impedir desahucios, desconociendo también totalmente el informe por unanimidad del Consejo de Navarra, que decía que por competencia y contenido esa norma era plenamente constitucional.</w:t>
      </w:r>
    </w:p>
    <w:p>
      <w:pPr>
        <w:pStyle w:val="Texto"/>
        <w:rPr>
          <w:lang w:val="es-ES_tradnl"/>
        </w:rPr>
      </w:pPr>
      <w:r>
        <w:rPr>
          <w:lang w:val="es-ES_tradnl"/>
        </w:rPr>
        <w:t xml:space="preserve">Y, finalmente, y termino ya porque se acaban los cinco minutos, además de eso, la Delegada del Gobierno en Navarra interfiere constantemente en el debate interno político de esta Comunidad. Cada fin de semana vemos una entrevista de la Delegada del Gobierno diciendo que este Parlamento es irresponsable, que hace cosas absolutamente intolerables, etcétera. Y cuando la llamamos para debatir en este Parlamento no quiere venir, interfiere en el debate pero no quiere venir. Termino. Ante esta situación ¿qué le pedimos al Gobierno de Navarra? Que defienda el autogobierno de Navarra y que tenga una posición política activa, firme en defensa del autogobierno de Navarra frente a una posición política del Gobierno central que es la de abusar de la legislación básica, recurrir todo por sistema e interferir totalmente y de forma, a nuestro juicio, no basada en la legalidad, no basada en el margen de legalidad y de actuación que tiene el Gobierno central, en lo que es el autogobierno de esta Comunidad. </w:t>
      </w:r>
    </w:p>
    <w:p>
      <w:pPr>
        <w:pStyle w:val="Texto"/>
        <w:keepLines/>
        <w:widowControl/>
        <w:bidi w:val="0"/>
        <w:spacing w:lineRule="exact" w:line="220" w:before="0" w:after="85"/>
        <w:ind w:firstLine="283"/>
        <w:jc w:val="both"/>
        <w:rPr/>
      </w:pPr>
      <w:r>
        <w:rPr>
          <w:i w:val="false"/>
          <w:lang w:val="es-ES_tradnl"/>
        </w:rPr>
        <w:t>SR. VICEPRESIDENTE PRIMERO (Sr. Caro Sádaba):</w:t>
      </w:r>
      <w:r>
        <w:rPr>
          <w:lang w:val="es-ES_tradnl"/>
        </w:rPr>
        <w:t xml:space="preserve"> Muchas gracias, señor Nu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