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9. artikuluan ezarritakoa betez, agindu dut Nafarroako Parlamentuko Aldizkari Ofizialean argitara dadin Ekonomia, Ogasun, Industria eta Enplegu Batzordeak onetsitako irizpena, Nafarroako Toki Ogasunei buruzko martxoaren 10eko 2/1995 Foru Legea aldatzen duen Foru Lege proposamenari buruzkoa. Proposamen hori 2013ko ekainaren 10eko 63. Nafarroako Parlamentuko Aldizkari Ofizialean argitaratu zen.</w:t>
      </w:r>
    </w:p>
    <w:p>
      <w:pPr>
        <w:pStyle w:val="Normal"/>
        <w:rPr/>
      </w:pPr>
      <w:r>
        <w:rPr>
          <w:rStyle w:val="Normal1"/>
          <w:lang w:val="es-ES_tradnl"/>
        </w:rPr>
        <w:t>Irizpenari buruz ez da zuzenketarik mantendu, ezta boto partikularrik egin ere.</w:t>
      </w:r>
    </w:p>
    <w:p>
      <w:pPr>
        <w:pStyle w:val="Normal"/>
        <w:rPr/>
      </w:pPr>
      <w:r>
        <w:rPr>
          <w:rStyle w:val="Normal1"/>
          <w:lang w:val="es-ES_tradnl"/>
        </w:rPr>
        <w:t>Iruñean, 2013ko azaroaren 18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Ekonomia, Ogasun, Industria eta Enplegu Batzordeak 2013ko azaroaren 13an egindako bileran onetsia.</w:t>
      </w:r>
    </w:p>
    <w:p>
      <w:pPr>
        <w:pStyle w:val="Titulotexto"/>
        <w:rPr/>
      </w:pPr>
      <w:r>
        <w:rPr>
          <w:spacing w:val="0"/>
          <w:lang w:val="es-ES_tradnl"/>
        </w:rPr>
        <w:t>Nafarroako Toki Ogasunei buruzko martxoaren 10eko 2/1995 Foru Legea aldatzen duen Foru Lege proposamena</w:t>
      </w:r>
    </w:p>
    <w:p>
      <w:pPr>
        <w:pStyle w:val="Normal"/>
        <w:ind w:hanging="0"/>
        <w:jc w:val="center"/>
        <w:rPr/>
      </w:pPr>
      <w:r>
        <w:rPr>
          <w:rStyle w:val="Normal1"/>
          <w:lang w:val="es-ES_tradnl"/>
        </w:rPr>
        <w:t>ZIOEN AZALPENA</w:t>
      </w:r>
    </w:p>
    <w:p>
      <w:pPr>
        <w:pStyle w:val="Normal"/>
        <w:rPr/>
      </w:pPr>
      <w:r>
        <w:rPr>
          <w:rStyle w:val="Normal1"/>
          <w:lang w:val="es-ES_tradnl"/>
        </w:rPr>
        <w:t>Nafarroako Toki Ogasunei buruzko martxoaren 10eko 2/1995 Foru Legean arautzen da, besteak beste,  entitate publikoek eginiko herrilur-aprobetxamendua. Aprobetxamenduen prezioak  urtero eguneratzeko bi adierazle aipatzen dira: KPI eta nekazariek eta abeltzainek jasotzen dituzten prezioen indizeak.</w:t>
      </w:r>
    </w:p>
    <w:p>
      <w:pPr>
        <w:pStyle w:val="Normal"/>
        <w:rPr/>
      </w:pPr>
      <w:r>
        <w:rPr>
          <w:rStyle w:val="Normal1"/>
          <w:lang w:val="es-ES_tradnl"/>
        </w:rPr>
        <w:t>Nafarroako Gobernuak, urtarrilaren 15eko 14/2013 Foru Aginduaren bidez, Nafarroan 2012. urtean nekazariek eta abeltzainek jasotako prezioen indizeetan izan diren urtetik urterako aldaketak ezarri zituen.</w:t>
      </w:r>
    </w:p>
    <w:p>
      <w:pPr>
        <w:pStyle w:val="Normal"/>
        <w:rPr/>
      </w:pPr>
      <w:r>
        <w:rPr>
          <w:rStyle w:val="Normal1"/>
          <w:lang w:val="es-ES_tradnl"/>
        </w:rPr>
        <w:t>Aipatu foru aginduan informazio estatistikoa ematen da, Nafarroako nekazariek eta abeltzainek nekazaritzako produktuengatik ekitaldian jasotako prezioen indizeetan izan diren aldaketa tasei buruz.</w:t>
      </w:r>
    </w:p>
    <w:p>
      <w:pPr>
        <w:pStyle w:val="Normal"/>
        <w:rPr/>
      </w:pPr>
      <w:r>
        <w:rPr>
          <w:rStyle w:val="Normal1"/>
          <w:lang w:val="es-ES_tradnl"/>
        </w:rPr>
        <w:t>14/2013 Foru Agindua dator Nafarroako Toki Ogasunei buruzko martxoaren 10eko 2/1995 Foru Legea betetzetik. Izan ere, aipatu legearen 27. artikuluak agintzen du hura erabili behar dela Nafarroako toki entitateek nekazaritza, abeltzaintza eta oihangintzan egindako herrilur-aprobetxamenduen urte anitzeko errentamenduen prezioaren urteroko eguneratzean.</w:t>
      </w:r>
    </w:p>
    <w:p>
      <w:pPr>
        <w:pStyle w:val="Normal"/>
        <w:rPr/>
      </w:pPr>
      <w:r>
        <w:rPr>
          <w:rStyle w:val="Normal1"/>
          <w:lang w:val="es-ES_tradnl"/>
        </w:rPr>
        <w:t>Aipatu artikuluak gehitzen du ezen herrilurren gainerako aprobetxamenduetan, urtebete baino iraupen luzeagoa dutenean, eguneratze hori eginen dela kontsumoaren gaineko prezioetan erakunde ofizial eskudunak Nafarroarako onesten duen gorakadaren ariora.</w:t>
      </w:r>
    </w:p>
    <w:p>
      <w:pPr>
        <w:pStyle w:val="Normal"/>
        <w:rPr/>
      </w:pPr>
      <w:r>
        <w:rPr>
          <w:rStyle w:val="Normal1"/>
          <w:lang w:val="es-ES_tradnl"/>
        </w:rPr>
        <w:t>14/2013 Foru Aginduan jasotzen den nekazaritzako produktuen gorakada ehuneko 15,11 da, eta kasuen araberako aldaketak ehuneko 4,5etik ehuneko 37ra artekoak dira; animalia produktuetan gorakada ehuneko 9,36 da, eta aldaketak, produktuen arabera, ehuneko -7,7tik ehuneko 10era artekoak; zuraren kasuan ezartzen den gorakada ehuneko 3,24 da. Era horretan, 2012. urterako ezartzen den gorakada ehuneko 12,1 da.</w:t>
      </w:r>
    </w:p>
    <w:p>
      <w:pPr>
        <w:pStyle w:val="Normal"/>
        <w:rPr/>
      </w:pPr>
      <w:r>
        <w:rPr>
          <w:rStyle w:val="Normal1"/>
          <w:lang w:val="es-ES_tradnl"/>
        </w:rPr>
        <w:t>Iragandako denboragatik eta nekazaritza, abeltzaintza eta oihangintzan egindako herrilur-aprobetxamenduak eguneratzea aplikatzeak erabiltzeak sortu dituen eraginengatik, beharrezkoa da eguneratze formula egokitzea.</w:t>
      </w:r>
    </w:p>
    <w:p>
      <w:pPr>
        <w:pStyle w:val="Normal"/>
        <w:rPr/>
      </w:pPr>
      <w:r>
        <w:rPr>
          <w:rStyle w:val="Normal1"/>
          <w:lang w:val="es-ES_tradnl"/>
        </w:rPr>
        <w:t>Halatan, 2/1995 Foru Legeak jadanik berak aukera ematen du eguneratzea KPIren bidez egiteko, eta adierazle hori egokiagoa eta bidezkoagoa da gaur egun.</w:t>
      </w:r>
    </w:p>
    <w:p>
      <w:pPr>
        <w:pStyle w:val="Normal"/>
        <w:rPr/>
      </w:pPr>
      <w:r>
        <w:rPr>
          <w:rStyle w:val="Normal1"/>
          <w:lang w:val="es-ES_tradnl"/>
        </w:rPr>
        <w:t>Izan ere, Nafarroako Aldizkari Ofizialak berak erakusten du, 2013. urtean zehar, nafar udalek bi aukerak erabiltzen dituztela herrilur-aprobetxamenduei buruzko udal ordenantzetan. Alegia, batzuetan eguneratze-oinarritzat KPI hartzen da (gehienetan zehaztu gabe adierazlea Nafarroakoa edo Espainiakoa den), eta beste batzuetan erabiltzen den formula da lehen sektoreko produktuen aldaketa. Egoera honek aholkatzen du irizpide  bateratua ezartzea, herrien artean desberdintasunik sor ez dadin.</w:t>
      </w:r>
    </w:p>
    <w:p>
      <w:pPr>
        <w:pStyle w:val="Normal"/>
        <w:rPr/>
      </w:pPr>
      <w:r>
        <w:rPr>
          <w:rStyle w:val="Normal1"/>
          <w:b/>
          <w:lang w:val="es-ES_tradnl"/>
        </w:rPr>
        <w:t xml:space="preserve">Artikulu bakarra. </w:t>
      </w:r>
      <w:r>
        <w:rPr>
          <w:rStyle w:val="Normal1"/>
          <w:lang w:val="es-ES_tradnl"/>
        </w:rPr>
        <w:t>27. artikulua aldatzen da. Hona testu berria:</w:t>
      </w:r>
    </w:p>
    <w:p>
      <w:pPr>
        <w:pStyle w:val="Normal"/>
        <w:rPr/>
      </w:pPr>
      <w:r>
        <w:rPr>
          <w:rStyle w:val="Normal1"/>
          <w:lang w:val="es-ES_tradnl"/>
        </w:rPr>
        <w:t xml:space="preserve">"Aprobetxamenduaren iraupena urtebete baino luzeagoa denean, behar diren ordenantzetan edo baldintza-pleguetan klausula bat jarriko da, aprobetxamenduaren kanona edo prezioa urtero eguneratzekoa,  kontsumoaren gaineko prezioetan erakunde ofizial eskudunak Nafarroarako onesten duen gorakadaren ariora". </w:t>
      </w:r>
    </w:p>
    <w:p>
      <w:pPr>
        <w:pStyle w:val="Normal"/>
        <w:keepLines/>
        <w:widowControl/>
        <w:bidi w:val="0"/>
        <w:spacing w:lineRule="exact" w:line="230" w:before="0" w:after="113"/>
        <w:ind w:firstLine="283"/>
        <w:jc w:val="both"/>
        <w:rPr/>
      </w:pPr>
      <w:r>
        <w:rPr>
          <w:rStyle w:val="Normal1"/>
          <w:b/>
          <w:lang w:val="es-ES_tradnl"/>
        </w:rPr>
        <w:t xml:space="preserve">Azken xedapen bakarra. </w:t>
      </w: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