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optar una actitud proactiva y trabajar por la acreditación de un Instituto de Investigación Sanitaria en Navarra de carácter público, presentada por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Parlamentarios Forales. Sr. D. Manu Ayerdi Olaizola y Sr. D. Patxi Leuza García, al amparo de lo dispuesto en el artículo 196 del Reglamento del Parlamento de Navarra, presentan para su debate y votación ante el Pleno de la Cámara la siguiente moción.</w:t>
      </w:r>
    </w:p>
    <w:p>
      <w:pPr>
        <w:pStyle w:val="Normal"/>
        <w:rPr/>
      </w:pPr>
      <w:r>
        <w:rPr>
          <w:rStyle w:val="Normal1"/>
          <w:lang w:val="es-ES_tradnl"/>
        </w:rPr>
        <w:t>Exposición de motivos</w:t>
      </w:r>
    </w:p>
    <w:p>
      <w:pPr>
        <w:pStyle w:val="Normal"/>
        <w:rPr/>
      </w:pPr>
      <w:r>
        <w:rPr>
          <w:rStyle w:val="Normal1"/>
          <w:lang w:val="es-ES_tradnl"/>
        </w:rPr>
        <w:t>En el ámbito de la Salud, la investigación es imprescindible para alcanzar cotas de excelencia a través de la mejora continua de la calidad del Sistema Público de Salud.</w:t>
      </w:r>
    </w:p>
    <w:p>
      <w:pPr>
        <w:pStyle w:val="Normal"/>
        <w:rPr/>
      </w:pPr>
      <w:r>
        <w:rPr>
          <w:rStyle w:val="Normal1"/>
          <w:lang w:val="es-ES_tradnl"/>
        </w:rPr>
        <w:t>En el Plan Estratégico de Investigación Sanitaria de Navarra, aprobado en 2007, las líneas prioritarias que se marcó el Gobierno de Navarra fueron:</w:t>
      </w:r>
    </w:p>
    <w:p>
      <w:pPr>
        <w:pStyle w:val="Normal"/>
        <w:rPr/>
      </w:pPr>
      <w:r>
        <w:rPr>
          <w:rStyle w:val="Normal1"/>
          <w:lang w:val="es-ES_tradnl"/>
        </w:rPr>
        <w:t>a) El aumento de la masa crítica investigadora</w:t>
      </w:r>
    </w:p>
    <w:p>
      <w:pPr>
        <w:pStyle w:val="Normal"/>
        <w:rPr/>
      </w:pPr>
      <w:r>
        <w:rPr>
          <w:rStyle w:val="Normal1"/>
          <w:lang w:val="es-ES_tradnl"/>
        </w:rPr>
        <w:t>b) Aumento del nivel de captación de fondos para Navarra</w:t>
      </w:r>
    </w:p>
    <w:p>
      <w:pPr>
        <w:pStyle w:val="Normal"/>
        <w:rPr/>
      </w:pPr>
      <w:r>
        <w:rPr>
          <w:rStyle w:val="Normal1"/>
          <w:lang w:val="es-ES_tradnl"/>
        </w:rPr>
        <w:t>c) Mejora de la gestión y la dirección estratégica de la investigación</w:t>
      </w:r>
    </w:p>
    <w:p>
      <w:pPr>
        <w:pStyle w:val="Normal"/>
        <w:rPr/>
      </w:pPr>
      <w:r>
        <w:rPr>
          <w:rStyle w:val="Normal1"/>
          <w:lang w:val="es-ES_tradnl"/>
        </w:rPr>
        <w:t>d) Crecimiento y adecuación de las líneas de investigación actuales</w:t>
      </w:r>
    </w:p>
    <w:p>
      <w:pPr>
        <w:pStyle w:val="Normal"/>
        <w:rPr/>
      </w:pPr>
      <w:r>
        <w:rPr>
          <w:rStyle w:val="Normal1"/>
          <w:lang w:val="es-ES_tradnl"/>
        </w:rPr>
        <w:t>e) Fomento de plataformas tecnológicas</w:t>
      </w:r>
    </w:p>
    <w:p>
      <w:pPr>
        <w:pStyle w:val="Normal"/>
        <w:rPr/>
      </w:pPr>
      <w:r>
        <w:rPr>
          <w:rStyle w:val="Normal1"/>
          <w:lang w:val="es-ES_tradnl"/>
        </w:rPr>
        <w:t>f) Creación de alianzas en el entorno enfocadas a la mejora de la calidad investigadora, y</w:t>
      </w:r>
    </w:p>
    <w:p>
      <w:pPr>
        <w:pStyle w:val="Normal"/>
        <w:rPr/>
      </w:pPr>
      <w:r>
        <w:rPr>
          <w:rStyle w:val="Normal1"/>
          <w:lang w:val="es-ES_tradnl"/>
        </w:rPr>
        <w:t>g) Mejora de la difusión del conocimiento.</w:t>
      </w:r>
    </w:p>
    <w:p>
      <w:pPr>
        <w:pStyle w:val="Normal"/>
        <w:rPr/>
      </w:pPr>
      <w:r>
        <w:rPr>
          <w:rStyle w:val="Normal1"/>
          <w:lang w:val="es-ES_tradnl"/>
        </w:rPr>
        <w:t>Por otro lado, el Gobierno de Navarra tiene contemplados también, dentro de la Estrategia para el desarrollo del Modelo de Atención Sanitaria de Navarra, otros tres proyectos estratégicos directamente relacionados con la investigación, entre ellos, el Instituto de Investigación Sanitaria.</w:t>
      </w:r>
    </w:p>
    <w:p>
      <w:pPr>
        <w:pStyle w:val="Normal"/>
        <w:rPr/>
      </w:pPr>
      <w:r>
        <w:rPr>
          <w:rStyle w:val="Normal1"/>
          <w:lang w:val="es-ES_tradnl"/>
        </w:rPr>
        <w:t>Los Institutos de Investigación Sanitaria son el resultado de la asociación de los hospitales docentes e investigadores del Sistema Nacional de Salud con universidades y otros centros públicos y privados de investigación, con la misión de realizar investigación de la máxima calidad. Entre sus metas está la de “Crear un entorno asistencial, docente e investigador de calidad al que queden expuestos los alumnos de grado, los especialistas en formación y los profesionales sanitarios”.</w:t>
      </w:r>
    </w:p>
    <w:p>
      <w:pPr>
        <w:pStyle w:val="Normal"/>
        <w:rPr/>
      </w:pPr>
      <w:r>
        <w:rPr>
          <w:rStyle w:val="Normal1"/>
          <w:lang w:val="es-ES_tradnl"/>
        </w:rPr>
        <w:t>La puesta en marcha y acreditación del llSN puede ser una gran oportunidad para el SNS-O, tanto para alcanzar una actividad investigadora deseable/óptima como para mejorar su calidad y potencial docente. Permitiría, además, formalizar una potente y estable alianza entre las principales instituciones sanitarias y universitarias de Navarra y reportar indudables beneficios a la Comunidad Foral. Desde el punto de vista de captación de fondos para la investigación, la pertenencia al llS es importante, puesto que el Instituto Carlos III establece líneas de financiación específicas para institutos acreditados, que previsiblemente aumentarán en un futuro.</w:t>
      </w:r>
    </w:p>
    <w:p>
      <w:pPr>
        <w:pStyle w:val="Normal"/>
        <w:rPr/>
      </w:pPr>
      <w:r>
        <w:rPr>
          <w:rStyle w:val="Normal1"/>
          <w:lang w:val="es-ES_tradnl"/>
        </w:rPr>
        <w:t>Ya en mayo de 2009, el Parlamento de Navarra, por unanimidad, aprobó una moción en la que “se instaba al Gobierno de Navarra a que, conforme los objetivos y fines señalados en el RD 339/2004, de acreditación de institutos de investigación sanitaria, los hospitales públicos de Navarra y el centro de investigación biomédica de Navarra, en la actualidad en fase de construcción, creación y organización, establezcan los vínculos jurídicos necesarios para constituir un instituto de investigación sanitaria acreditado y asociado al instituto de Salud Carlos III, según lo señalado en el artículo 48 de la ley 16/2003 de cohesión y calidad del Sistema Nacional de Salud”.</w:t>
      </w:r>
    </w:p>
    <w:p>
      <w:pPr>
        <w:pStyle w:val="Normal"/>
        <w:rPr/>
      </w:pPr>
      <w:r>
        <w:rPr>
          <w:rStyle w:val="Normal1"/>
          <w:lang w:val="es-ES_tradnl"/>
        </w:rPr>
        <w:t>Parece que desde la primavera de 2012, las principales instituciones sanitarias y universitarias de la Comunidad Foral de Navarra vienen trabajando en la constitución de una fundación para la posterior acreditación de un Instituto de Investigación Sanitaria de Navarra (llSN). Los agentes llamados actualmente a formar parte del Instituto de Investigación Sanitaria de Navarra (llSN) son el propio Departamento de Salud, la UPNA, el Complejo Hospitalario de Navarra (CHN), la Clínica Universidad de Navarra (CUN) y la Universidad de Navarra (UN).</w:t>
      </w:r>
    </w:p>
    <w:p>
      <w:pPr>
        <w:pStyle w:val="Normal"/>
        <w:rPr/>
      </w:pPr>
      <w:r>
        <w:rPr>
          <w:rStyle w:val="Normal1"/>
          <w:lang w:val="es-ES_tradnl"/>
        </w:rPr>
        <w:t>Hasta el momento no se ha llegado a acordar las bases de constitución del llSN, principalmente por falta de acuerdo en la conformación del Patronato, la máxima autoridad en la dirección y administración del llSN.</w:t>
      </w:r>
    </w:p>
    <w:p>
      <w:pPr>
        <w:pStyle w:val="Normal"/>
        <w:rPr/>
      </w:pPr>
      <w:r>
        <w:rPr>
          <w:rStyle w:val="Normal1"/>
          <w:lang w:val="es-ES_tradnl"/>
        </w:rPr>
        <w:t>La constitución del Patronato no es una cuestión baladí, pues de ello depende que el Gobierno de Navarra conserve o no la facultad de poder intervenir en el futuro en la dirección y diseño de los planes estratégicos públicos de investigación biosanitaria de Navarra.</w:t>
      </w:r>
    </w:p>
    <w:p>
      <w:pPr>
        <w:pStyle w:val="Normal"/>
        <w:rPr/>
      </w:pPr>
      <w:r>
        <w:rPr>
          <w:rStyle w:val="Normal1"/>
          <w:lang w:val="es-ES_tradnl"/>
        </w:rPr>
        <w:t>En la última propuesta que se ha estado trabajando, el sumatorio de los representantes asignados a la Universidad de Navarra y a la Clínica Universitaria es el mismo que el sumatorio asignado a la UPNA y al CHN-Departamento de Salud (no se cuenta con otros agentes claves para el sistema público de salud como la Atención Primaria), y se propone además que las decisiones relevantes sean por mayoría cualificada.</w:t>
      </w:r>
    </w:p>
    <w:p>
      <w:pPr>
        <w:pStyle w:val="Normal"/>
        <w:rPr/>
      </w:pPr>
      <w:r>
        <w:rPr>
          <w:rStyle w:val="Normal1"/>
          <w:lang w:val="es-ES_tradnl"/>
        </w:rPr>
        <w:t>Parece una cuestión de mínimos que el Departamento de Salud aspire a contar con un número de representantes que le dé el peso que le corresponde en sus órganos rectores al objeto de conciliar intereses contrapuestos y garantizar el interés común. Con carácter general, en los institutos actualmente acreditados, los gobiernos autonómicos tienen una representación directa importante en los órganos de gobierno, en tanto en cuanto que se trata de entidades que reciben fondos públicos para una investigación orientada a la mejora de la calidad y de la eficiencia del propio sistema sanitario público, de sus procesos e indicadores y de sus prestaciones.</w:t>
      </w:r>
    </w:p>
    <w:p>
      <w:pPr>
        <w:pStyle w:val="Normal"/>
        <w:rPr/>
      </w:pPr>
      <w:r>
        <w:rPr>
          <w:rStyle w:val="Normal1"/>
          <w:spacing w:val="0"/>
          <w:lang w:val="es-ES_tradnl"/>
        </w:rPr>
        <w:t>En Navarra, además, esta cuestión cobra especial importancia, habida cuenta de la dimensión, trayectoria y recursos de los interlocutores privados (Universidad de Navarra y Clínica Universitaria de Navarra). Es fundamental que la colaboración público-privada se cimente sobre bases sólidas, donde la premisa básica sea la consecución del consenso, pero donde se asegure que, en caso de conflicto irresoluble y consiguiente imposibilidad de alcanzar el acuerdo, sean los poderes públicos los que puedan tomar las decisiones y fijar la visión y líneas estratégicas que determinen el quehacer del Instituto de Investigación Sanitaria.</w:t>
      </w:r>
    </w:p>
    <w:p>
      <w:pPr>
        <w:pStyle w:val="Normal"/>
        <w:rPr/>
      </w:pPr>
      <w:r>
        <w:rPr>
          <w:rStyle w:val="Normal1"/>
          <w:lang w:val="es-ES_tradnl"/>
        </w:rPr>
        <w:t>Por todo lo expuesto, se plantea la siguiente propuesta de resolución:</w:t>
      </w:r>
    </w:p>
    <w:p>
      <w:pPr>
        <w:pStyle w:val="Normal"/>
        <w:rPr/>
      </w:pPr>
      <w:r>
        <w:rPr>
          <w:rStyle w:val="Normal1"/>
          <w:lang w:val="es-ES_tradnl"/>
        </w:rPr>
        <w:t>El Parlamento de Navarra insta al Gobierno de Navarra a adoptar una actitud proactiva y trabajar por la acreditación de un Instituto de Investigación Sanitaria en Navarra de carácter predominantemente público.</w:t>
      </w:r>
    </w:p>
    <w:p>
      <w:pPr>
        <w:pStyle w:val="Normal"/>
        <w:rPr/>
      </w:pPr>
      <w:r>
        <w:rPr>
          <w:rStyle w:val="Normal1"/>
          <w:spacing w:val="0"/>
          <w:lang w:val="es-ES_tradnl"/>
        </w:rPr>
        <w:t>El Parlamento de Navarra insta al Gobierno de Navarra a garantizar una mayoría suficiente de representantes públicos (Departamento de Salud, CHN, UPNA, otros agentes públicos) en el Patronato gestor del futuro Instituto de forma que, en caso de imposibilidad de consenso con los agentes privados, los poderes públicos puedan adoptar las decisiones relevantes, principalmente las correspondientes a la aprobación y modificación del plan estratégico y del plan científico del Instituto.</w:t>
      </w:r>
    </w:p>
    <w:p>
      <w:pPr>
        <w:pStyle w:val="Normal"/>
        <w:rPr/>
      </w:pPr>
      <w:r>
        <w:rPr>
          <w:rStyle w:val="Normal1"/>
          <w:lang w:val="es-ES_tradnl"/>
        </w:rPr>
        <w:t>En Pamplona, el 7 de noviembre de 2013</w:t>
      </w:r>
    </w:p>
    <w:p>
      <w:pPr>
        <w:pStyle w:val="Normal"/>
        <w:keepLines/>
        <w:widowControl/>
        <w:bidi w:val="0"/>
        <w:spacing w:lineRule="exact" w:line="230" w:before="0" w:after="113"/>
        <w:ind w:firstLine="283"/>
        <w:jc w:val="both"/>
        <w:rPr/>
      </w:pPr>
      <w:r>
        <w:rPr>
          <w:rStyle w:val="Normal1"/>
          <w:lang w:val="es-ES_tradnl"/>
        </w:rPr>
        <w:t>Los Parlamentarios Forales: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