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constituir una Comisión Negociadora con miembros designados por los Grupos Parlamentarios para llevar a cabo las negociaciones para la renovación del Convenio Económico con el Estado, presentada por el Grupo Parlamentario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Aralar-Nafarroa Bal, al amparo de lo establecido en el Reglamento de la Cámara, formula la siguiente moción para su debate y aprobación en el próximo Pleno al provenir de la interpelación realizada en el Pleno del día 14 de noviembre de 2013.</w:t>
      </w:r>
    </w:p>
    <w:p>
      <w:pPr>
        <w:pStyle w:val="Normal"/>
        <w:rPr/>
      </w:pPr>
      <w:r>
        <w:rPr>
          <w:rStyle w:val="Normal1"/>
          <w:lang w:val="es-ES_tradnl"/>
        </w:rPr>
        <w:t>Motivación</w:t>
      </w:r>
    </w:p>
    <w:p>
      <w:pPr>
        <w:pStyle w:val="Normal"/>
        <w:rPr/>
      </w:pPr>
      <w:r>
        <w:rPr>
          <w:rStyle w:val="Normal1"/>
          <w:lang w:val="es-ES_tradnl"/>
        </w:rPr>
        <w:t>Navarra debe iniciar próximamente la negociación para la renovación, actualización o modificación del Convenio Económico con el Estado, ya que el actual acuerdo abarca el quinquenio 2010-2014. Si bien se puede admitir que tales negociaciones han sido siempre complejas, es también cierto que la coyuntura actual es delicada y puede ser calificada de adversa. La asimetría de la posición negociadora de las partes involucradas; la tendencia recentralizadora del Estado, que parece utilizar la crisis como excusa para ello; o la proliferación de ofensivas políticas y mediáticas contra los regímenes fiscales de los territorios forales introducen elementos distorsionadores en el desarrollo de unas negociaciones que serán de calado en aspectos como la definición de la aportación de Navarra, los ajustes por IVA, la introducción de nuevas figuras tributarias y sus puntos de conexión o la coordinación entre espacios fiscales y su reflejo en instituciones europeas.</w:t>
      </w:r>
    </w:p>
    <w:p>
      <w:pPr>
        <w:pStyle w:val="Normal"/>
        <w:rPr/>
      </w:pPr>
      <w:r>
        <w:rPr>
          <w:rStyle w:val="Normal1"/>
          <w:lang w:val="es-ES_tradnl"/>
        </w:rPr>
        <w:t>Dada la relevancia del Convenio Económico para el desarrollo de las políticas fiscales y económicas, pero también sociales y de otro tipo, y dado que afecta al núcleo mismo de la capacidad de autogobierno de que, hoy por hoy, dispone Navarra, parece no ya aconsejable sino necesario que en el proceso de negociación participen las fuerzas políticas representadas en el Parlamento de Navarra. La situación de minoría del actual Gobierno convierte esa necesidad en imperiosa. No se trata tampoco de introducir ninguna novedad, puesto que han sido varias las negociaciones realizadas mediante una comisión negociadora de composición plural. Ello otorgaría un respaldo a los resultados que pudieran alcanzarse, muy diferente políticamente de la mera aprobación de una ley que llegaría al Parlamento con escasas posibilidades prácticas de modificación.</w:t>
      </w:r>
    </w:p>
    <w:p>
      <w:pPr>
        <w:pStyle w:val="Normal"/>
        <w:rPr/>
      </w:pPr>
      <w:r>
        <w:rPr>
          <w:rStyle w:val="Normal1"/>
          <w:lang w:val="es-ES_tradnl"/>
        </w:rPr>
        <w:t>En el debate de la interpelación que dio origen a esta moción no se pudo apreciar una posición clara del Gobierno de Navarra al respecto.</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Gobierno de Navarra a constituir una comisión negociadora con miembros designados por los distintos Grupos Parlamentarios de la Cámara, para llevar a cabo las negociaciones para la renovación del Convenio Económico con el Estado.</w:t>
      </w:r>
    </w:p>
    <w:p>
      <w:pPr>
        <w:pStyle w:val="Normal"/>
        <w:rPr/>
      </w:pPr>
      <w:r>
        <w:rPr>
          <w:rStyle w:val="Normal1"/>
          <w:lang w:val="es-ES_tradnl"/>
        </w:rPr>
        <w:t>2. El Parlamento de Navarra insta al Gobierno de Navarra a arbitrar los mecanismos necesarios para que la Cámara esté periódica y debidamente informada de la evolución de las negociaciones.</w:t>
      </w:r>
    </w:p>
    <w:p>
      <w:pPr>
        <w:pStyle w:val="Normal"/>
        <w:rPr/>
      </w:pPr>
      <w:r>
        <w:rPr>
          <w:rStyle w:val="Normal1"/>
          <w:lang w:val="es-ES_tradnl"/>
        </w:rPr>
        <w:t>Pamplona, 19 de noviembre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