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asun Batzordeak, 2013ko azaroaren 19an egindako bileran, ondoko erabakia onetsi zuen: “Erabakia. Horren bidez, Nafarroako Gobernuari eskatzen zaio atzera egin dezan Osasun Mentaleko itunak esleitzeko irizpideak aldatzeko asmoan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"1. Nafarroako Parlamentuak Nafarroako Gobernuari eskatzen dio atzera egin dezan Osasun Mentaleko eta drogamenpekotasun-tratamenduetako itunak esleitzeko irizpideak aldatzeko asmoan, eta orain arteko baremoa manten dezan –alderdi teknikoa, % 60ko balioa; alderdi ekonomikoa, % 40koa–, zerbitzuaren kalitatea bermatzeko xedez. 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 lanpostuak subrogatzeko klausula manten dezan Osasun Mentaleko eta drogamenpekotasun-tratamenduetako zerbitzuen lizitaziorako baldintza-orrietan"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