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Parlamentuak salatzen baitu zilegitasunez eratutako Errepublikaren eta legez eratutako Espainiako, Euskadiko eta Kataluniako gobernuen aurka Franco jeneralak 1936ko uztailean gidatutako altxamendu militar faxis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zaro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Osoko Bilkuran eztabaidatu eta bozkatzeko:</w:t>
      </w:r>
    </w:p>
    <w:p>
      <w:pPr>
        <w:pStyle w:val="Normal"/>
        <w:rPr/>
      </w:pPr>
      <w:r>
        <w:rPr>
          <w:rStyle w:val="Normal1"/>
          <w:lang w:val="es-ES_tradnl"/>
        </w:rPr>
        <w:t>Jakina denez, 2010eko apirilaren 14an, kereila bat aurkeztu zen Argentinako zigor arloko epaitegi batean, Francoren diktadurak 1936ko uztailaren 17tik (kolpe hiritar-militarraren hasiera) 1977ko ekainaren 15era bitartean (lehen hauteskunde demokratikoak egin ziren eguna) Espainiako Estatuan eginiko genozidio delitu eta/edo gizateriaren aurkako krimenengatik.</w:t>
      </w:r>
    </w:p>
    <w:p>
      <w:pPr>
        <w:pStyle w:val="Normal"/>
        <w:rPr/>
      </w:pPr>
      <w:r>
        <w:rPr>
          <w:rStyle w:val="Normal1"/>
          <w:lang w:val="es-ES_tradnl"/>
        </w:rPr>
        <w:t>Biktimen senideek nahiz Argentinako eta Espainiako elkarte sozial eta giza eskubideen arlokoek aurkeztu zuten. Horiekin bat egin dute, edo laster bat egiteko prestatzen ari dira, ehunka auzi-jartzaile eta salatzaile partikular, diktaduraren azken etapako errepresaliatuak eta askotariko elkarteak: kulturalak, sozialak, sindikalak eta abar.</w:t>
      </w:r>
    </w:p>
    <w:p>
      <w:pPr>
        <w:pStyle w:val="Normal"/>
        <w:rPr/>
      </w:pPr>
      <w:r>
        <w:rPr>
          <w:rStyle w:val="Normal1"/>
          <w:lang w:val="es-ES_tradnl"/>
        </w:rPr>
        <w:t>4591/10 zenbakidun kereilak salatzen ditu "Francoren erregimenak eta horren egileek 1936ko uztailaren 17tik 1977ko ekainaren 20ra bitartean eginiko genozidio delituak edo, subsidiarioki, gizateriaren aurkako krimenak".</w:t>
      </w:r>
    </w:p>
    <w:p>
      <w:pPr>
        <w:pStyle w:val="Normal"/>
        <w:rPr/>
      </w:pPr>
      <w:r>
        <w:rPr>
          <w:rStyle w:val="Normal1"/>
          <w:lang w:val="es-ES_tradnl"/>
        </w:rPr>
        <w:t>Kereila horren izapidetzeak arrakala bat irekitzen du frankismoa babesten jarraitzen duen zigorgabetasun-harresian. Gaur egun, bada aukera Argentinako epaitegi horren aurrean aurkeztu eta Espainiako Estatuan ukatzen den justizia eskatzeko. Estatu osoan barrena jasotzen ari diren testigantza dokumentatuak lagungarriak dira zitalkeria haren neurriaz jabetzeko. Helburua da gure historia hurbilaren zati ezinbesteko bat berreskuratzea, haren faltsutzea eragoztea, eta erantzukizunak eskatzea erregimen hura berrogei urtez mantendu zutenei.</w:t>
      </w:r>
    </w:p>
    <w:p>
      <w:pPr>
        <w:pStyle w:val="Normal"/>
        <w:rPr/>
      </w:pPr>
      <w:r>
        <w:rPr>
          <w:rStyle w:val="Normal1"/>
          <w:lang w:val="es-ES_tradnl"/>
        </w:rPr>
        <w:t>Kereilaren oinarri juridikoa da jurisdikzio edo justizia unibertsalaren printzipioa, zeinaren bidez edozein herritako epaitegiek jardun ahal eta behar baitute nazioartea kaltetu eta iraintzen duten krimenak gertatzen direnean.</w:t>
      </w:r>
    </w:p>
    <w:p>
      <w:pPr>
        <w:pStyle w:val="Normal"/>
        <w:rPr/>
      </w:pPr>
      <w:r>
        <w:rPr>
          <w:rStyle w:val="Normal1"/>
          <w:lang w:val="es-ES_tradnl"/>
        </w:rPr>
        <w:t>Eta hori horrela da Espainiako Estatuko Auzitegi Gorenaren nahia delako Amnistiaren Legeak Espainiako jurisdikzioa salbuestea diktadurako krimenak ikertzetik, garrantzizko bi konturi izkin eginez: batetik, lege hori Konstituzioa aldarrikatu baino lehen onetsi zela –ondorioz, ulertu behar da ez diola aurka egin Konstituzioak aldarrikatzen duen justiziarako eta gizakien oinarrizko eskubideen babeserako eskubideari eta, beraz, gizateriaren aurkako krimenen arduradunak epaitzeari–, eta, bestetik, lege hura egin baino lehen Espainiak nazioartean konpromisoa hartua zuela nazioarteko zuzenbidearen printzipio orokorren arabera delitu direnak egin dituztenak pertsegitzeko, baita jokaera hori barneko zuzenbidean aurreikusita egon gabe ere. Preskribitzen ez duten krimenak izateaz gain, nazioko eta nazioarteko legedia eta jurisprudentzia finkatuaren arabera, non edo noiz egin ziren kontuan hartu gabe ikertu eta zigortu beharrekoak dira.</w:t>
      </w:r>
    </w:p>
    <w:p>
      <w:pPr>
        <w:pStyle w:val="Normal"/>
        <w:rPr/>
      </w:pPr>
      <w:r>
        <w:rPr>
          <w:rStyle w:val="Normal1"/>
          <w:lang w:val="es-ES_tradnl"/>
        </w:rPr>
        <w:t>Egin nahi dena ez da bakarrik desagertuak berriro desagerraraztea, baizik eta haien desagerrarazleak ere desagerraraztea. Galarazi nahi da haien krimenak ezagutzea, haien izenak ezagutzea: hiltzaileenak, torturatzaileenak, haur-bahitzaileenak. Falaziaz argudiatzen da denak hilda daudela, hildakoek eta beren familiek justiziarik beharko ez balute bezala, eta isilarazten da, nahita gainera, ehunka direla bizirik dauden biktimak eta errepresoreak, eta azken horiek epaituak eta penalki zigortuak izan daitezkeela, eta hala izan beharko luketela.</w:t>
      </w:r>
    </w:p>
    <w:p>
      <w:pPr>
        <w:pStyle w:val="Normal"/>
        <w:rPr/>
      </w:pPr>
      <w:r>
        <w:rPr>
          <w:rStyle w:val="Normal1"/>
          <w:lang w:val="es-ES_tradnl"/>
        </w:rPr>
        <w:t>Atzerriko epaitegien jarduna herriek eskura duten arma indartsua da, herri barruko justizia faltaren aurka borrokatzeko. Besteak beste, zigorgabetasunaren aurkako nazioarteko salaketa bihurtzen da; ziurtatzen du biktimek epaile baten aurrean deklaratu ahal izatea; krimena egin zen lurraldean ukatzen diren ikerketa judizialak abian jartzea; bidea ematen du arduradunak deklaratzera deitzeko eta, krimenetan parte hartu izanaren zantzu sendoak izanez gero, haien aurkako espetxeratze agindua ematea eta, horretarako, nazioarteko atxilotze-aginduak ematea; agerian uzten du ezen, nazioarteko jazarpenaren eta aurkitzen diren tokian atxilotuak izateko arriskuaren aurrean, zigorgabetasuna duten munduko toki bakarra dela delitua egin zuten bera.</w:t>
      </w:r>
    </w:p>
    <w:p>
      <w:pPr>
        <w:pStyle w:val="Normal"/>
        <w:rPr/>
      </w:pPr>
      <w:r>
        <w:rPr>
          <w:rStyle w:val="Normal1"/>
          <w:lang w:val="es-ES_tradnl"/>
        </w:rPr>
        <w:t>Hori dela eta, funtsezkoa da, partikularren salaketez gain, erakunde publikoek konpromisoa hartzea kereila babeste aldera lan egiteko, eta, horregatik, behean sinatzen duten parlamentu-taldeek ondoko erabaki proposamena aurkezten dute, eztabaidatu eta bozkatzeko:</w:t>
      </w:r>
    </w:p>
    <w:p>
      <w:pPr>
        <w:pStyle w:val="Normal"/>
        <w:rPr/>
      </w:pPr>
      <w:r>
        <w:rPr>
          <w:rStyle w:val="Normal1"/>
          <w:lang w:val="es-ES_tradnl"/>
        </w:rPr>
        <w:t>1. Parlamentu honek berriz ere salatzen du 1931n zilegitasunez eratutako Errepublikaren eta legez eratutako Espainiako, Euskadiko eta Kataluniako gobernuen aurka Francisco Franco Bahamonde jeneralak 1936ko uztailean zuzendutako altxamendu militar faxista.</w:t>
      </w:r>
    </w:p>
    <w:p>
      <w:pPr>
        <w:pStyle w:val="Normal"/>
        <w:rPr/>
      </w:pPr>
      <w:r>
        <w:rPr>
          <w:rStyle w:val="Normal1"/>
          <w:lang w:val="es-ES_tradnl"/>
        </w:rPr>
        <w:t>2. Parlamentu honek salatzen du altxamenduaren ondotik ezarri zen diktadura, zeinean odolez eta suz erreprimitu baitzen disidentziaren eta askatasunaren, justizia sozialaren eta eskubide indibidual nahiz kolektiboen aldeko borrokaren arrasto oro, berrogei urtez.</w:t>
      </w:r>
    </w:p>
    <w:p>
      <w:pPr>
        <w:pStyle w:val="Normal"/>
        <w:rPr/>
      </w:pPr>
      <w:r>
        <w:rPr>
          <w:rStyle w:val="Normal1"/>
          <w:lang w:val="es-ES_tradnl"/>
        </w:rPr>
        <w:t>3. Parlamentu honek salatzen du nekazaritzako, industriako eta finantzetako oligarkien parte handi batek eta Eliza Katolikoaren hierarkiak izandako jokabidea; izan ere, lehenbizi kolpea babestu zuten eta, ondoren, ezarritako erregimen faxista.</w:t>
      </w:r>
    </w:p>
    <w:p>
      <w:pPr>
        <w:pStyle w:val="Normal"/>
        <w:rPr/>
      </w:pPr>
      <w:r>
        <w:rPr>
          <w:rStyle w:val="Normal1"/>
          <w:lang w:val="es-ES_tradnl"/>
        </w:rPr>
        <w:t>4. Parlamentu honek babestu egiten ditu frankismoak errepresaliatutako pertsonen eskubideak eta aldarrikapenak, eta Estatuko administrazio publikoei, hau da, erakunde politiko eta judizialei, exijitzen die beharrezkoak diren neurriak har ditzatela 1936ko uztaileko altxamendu militarraren, erregimen frankistaren eta estatu-terrorismoaren errepresaliatuei honako eskubideok bermatzeko: erregimen hari buruz daukaten egiarako eskubidea baliatu ahal izatea, haren jarraitzaileek, historia berridazteko egin ohi dituzten ahaleginei, aurka egite aldera; egiazko justiziarako eskubidea, eginiko gizateriaren aurkako krimenen arduradunen egungo zigorgabetasun egoera gainditze aldera; frankismoaren ehun milaka biktimei ordain duin eta bazterketarik gabekoa ematea, eginiko eskubide-urraketengatik; eta, azkenik, gizarte osoaren eskubidea aldaketa soziopolitiko, juridiko eta instituzionalak ezartzeko, berriro halakorik ez gertatzea ziurtatze aldera.</w:t>
      </w:r>
    </w:p>
    <w:p>
      <w:pPr>
        <w:pStyle w:val="Normal"/>
        <w:rPr/>
      </w:pPr>
      <w:r>
        <w:rPr>
          <w:rStyle w:val="Normal1"/>
          <w:lang w:val="es-ES_tradnl"/>
        </w:rPr>
        <w:t>5. Konpromiso-ildo horri jarraikiz, Parlamentu honek adierazten du babestu eta bat egiten duela frankismoan eginiko giza eskubideen urraketen arduradunen aurka genozidioa eta gizateriaren aurkako krimenak egiteagatik Argentinar Errepublikako Buenos Aires hiriko 1. epaitegian aurkeztutako 4591-10 kereilarekin, zeinen ikerketa María Servini de Cubría epaileak baitarama.</w:t>
      </w:r>
    </w:p>
    <w:p>
      <w:pPr>
        <w:pStyle w:val="Normal"/>
        <w:rPr/>
      </w:pPr>
      <w:r>
        <w:rPr>
          <w:rStyle w:val="Normal1"/>
          <w:lang w:val="es-ES_tradnl"/>
        </w:rPr>
        <w:t>6. Parlamentu honek herritarrak animatzen ditu frankismoaren krimenen aurkako kereila babestera, bai frankismoan zuzenean errepresaliatuak izan zirenak edo hala izan zirenen ahaideak kereila-jartzaile gisa aurkeztuz, bai diktadura salatuz eta haren krimenen eta kriminalen aurkako kereilarekin bat eginez.</w:t>
      </w:r>
    </w:p>
    <w:p>
      <w:pPr>
        <w:pStyle w:val="Normal"/>
        <w:rPr/>
      </w:pPr>
      <w:r>
        <w:rPr>
          <w:rStyle w:val="Normal1"/>
          <w:lang w:val="es-ES_tradnl"/>
        </w:rPr>
        <w:t>Iruñean, 2013ko azaroaren 19an</w:t>
      </w:r>
    </w:p>
    <w:p>
      <w:pPr>
        <w:pStyle w:val="Normal"/>
        <w:keepLines/>
        <w:widowControl/>
        <w:bidi w:val="0"/>
        <w:spacing w:lineRule="exact" w:line="230" w:before="0" w:after="113"/>
        <w:ind w:firstLine="283"/>
        <w:jc w:val="both"/>
        <w:rPr/>
      </w:pPr>
      <w:r>
        <w:rPr>
          <w:rStyle w:val="Normal1"/>
          <w:lang w:val="es-ES_tradnl"/>
        </w:rPr>
        <w:t>Foru parlamentariak: Víctor Rubio Martínez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