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zaro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eta aitortza agertzen dio hezkuntza komunitate osoari, edozein dela ere irakaskuntzarako erabiltzen den hizkuntza eredu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irmo arbuiatzen du hezkuntza sistema hezkuntzaz kanpoko xedeetarako erabiltzeko ahalegin or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