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zaro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Eloy Villanueva Cruz jaunak aurkeztutako galdera, Etxegabetzeei Arreta Emateko Batzord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Eloy Villanueva Cruz jaunak, Legebiltzarreko Erregelamenduan xedatuaren babesean, ondoko galdera egin du, Sustapen Departament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, 2013ko otsailaren 6an hartutako erabakiaren bidez, Etxegabetzeei Arreta Emateko Batzordea sortu zuen. Batzorde horri dagokionez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r egunetan eratu zen batzord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Gaur arte egindako bileren zerrend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lang w:val="es-ES_tradnl"/>
        </w:rPr>
        <w:t>Hartutako erabakiak eta proposatutako neurriak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Gobernuaren otsailaren 6ko erabakian aipatzen den jarduketa protokoloaren edukia.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Eloy Villanueva Cru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