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administrazioko langile elebidunen kopuruari eta hizkuntza eskakizuna duten lanpos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Bakartxo Ruiz Jaso andreak, Bildu Nafarroa parlamentu-taldeko kideak, Legebiltzarreko Erregelamenduak dioenari jarraiki, Nafarroako Gobernuari honako galderak egin nahi dizkio, idatziz erantzun ditzan.</w:t>
      </w:r>
    </w:p>
    <w:p>
      <w:pPr>
        <w:pStyle w:val="Normal"/>
        <w:rPr/>
      </w:pPr>
      <w:r>
        <w:rPr>
          <w:rStyle w:val="Normal1"/>
          <w:lang w:val="es-ES_tradnl"/>
        </w:rPr>
        <w:t>Azken urteotan administrazioko milaka langile euskaldundu da edo euskalduntze prozesuan dago, baina administrazioa euskalduntzeko plan estrategiko eraginkorrik ez dagoela ikusi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ekoa da Nafarroako administrazioko langileen artean dauden elebidunen kopurua? Hizkuntza profilaren araberako sailkapena ere eskatuko genuke, departamentuk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eta zeintzuk dira Nafarroako administrazioan hizkuntza eskakizuna duten lanpostuak? Horiek ere departamentuka sailkatuta nahiko genituzke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