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del Gobierno de Navarra en relación con el Convenio Económico con el Estado y su renovación, presentada por el Ilmo. Sr. D. Juan Carlos Longás García.</w:t>
      </w:r>
    </w:p>
    <w:p>
      <w:pPr>
        <w:pStyle w:val="Texto"/>
        <w:rPr/>
      </w:pPr>
      <w:r>
        <w:rPr>
          <w:b w:val="false"/>
          <w:sz w:val="21"/>
          <w:lang w:val="es-ES_tradnl"/>
        </w:rPr>
        <w:t>SR. PRESIDENTE:</w:t>
      </w:r>
      <w:r>
        <w:rPr>
          <w:lang w:val="es-ES_tradnl"/>
        </w:rPr>
        <w:t xml:space="preserve"> Vamos a pasar al siguiente punto del orden del día: Interpelación sobre la política general del Gobierno de Navarra en relación con el Convenio Económico con el Estado y su renovación, presentada por el señor Longás García. Para su presentación, tiene la palabra.</w:t>
      </w:r>
    </w:p>
    <w:p>
      <w:pPr>
        <w:pStyle w:val="Texto"/>
        <w:rPr/>
      </w:pPr>
      <w:r>
        <w:rPr>
          <w:i w:val="false"/>
          <w:lang w:val="es-ES_tradnl"/>
        </w:rPr>
        <w:t>SR. LONGÁS GARCÍA:</w:t>
      </w:r>
      <w:r>
        <w:rPr>
          <w:lang w:val="es-ES_tradnl"/>
        </w:rPr>
        <w:t xml:space="preserve"> Gracias, señor Presidente. Señorías, buenos días. Probablemente pocas interpelaciones versarán de asuntos más generales de la política de Navarra que las que puedan afectar al Convenio Económico con el Estado, y es así porque, desde luego, el capítulo de ingresos de los Presupuestos Generales de Navarra está completamente determinado por las disposiciones del Convenio, por los impuestos convenidos, por los puntos de conexión que se establecen en el Convenio, y buena parte de los gastos también, por un lado, porque incluye partidas como la aportación económica al Estado y, por otro, porque en buena medida las políticas de gastos se derivan o están relacionadas, de una manera o de otra, con los ingresos. Por tanto, entiendo que es una cuestión de política general.</w:t>
      </w:r>
    </w:p>
    <w:p>
      <w:pPr>
        <w:pStyle w:val="Texto"/>
        <w:rPr>
          <w:lang w:val="es-ES_tradnl"/>
        </w:rPr>
      </w:pPr>
      <w:r>
        <w:rPr>
          <w:lang w:val="es-ES_tradnl"/>
        </w:rPr>
        <w:t>Es cierto que no hace mucho hubo una interpelación, presentada también por nuestro grupo, relacionada con el Convenio, pero en la medida en que el Gobierno tiene la costumbre de ceñirse escrupulosamente a la letra de las interpelaciones tal como se formulan y a que había algunas cuestiones que no se recogían en aquella interpelación, se presenta esta, que es más concreta y pretende saber la posición del Gobierno en cuestiones, como digo, mucho más concretas.</w:t>
      </w:r>
    </w:p>
    <w:p>
      <w:pPr>
        <w:pStyle w:val="Texto"/>
        <w:rPr>
          <w:lang w:val="es-ES_tradnl"/>
        </w:rPr>
      </w:pPr>
      <w:r>
        <w:rPr>
          <w:lang w:val="es-ES_tradnl"/>
        </w:rPr>
        <w:t>No voy a empezar abundando en las habituales mitificaciones cuando no mistificaciones, que también las hay abundantes, relacionadas con el Convenio, lo que pretendo es ubicarlo en su lugar como instrumento financiero hoy por hoy fundamental para el autogobierno de Navarra. Y quiero empezar matizando que podemos tener nuestra visión de las cosas, evidentemente, la tenemos, nuestra visión del autogobierno, de dónde está y hacia dónde debe dirigirse, y la visión, nuestra visión, de nuestro lugar en el mundo como sociedad, evidentemente. Pero no es de lo que pretendo tratar aquí. Nos guste o no el Convenio, siendo conscientes de sus evidentes limitaciones, desde luego, es lo que tenemos y somos los primeros interesados en que funcione bien y sea eficaz dentro de ese marco. Ya habrá ocasiones de plantear propuestas mucho más ambiciosas.</w:t>
      </w:r>
    </w:p>
    <w:p>
      <w:pPr>
        <w:pStyle w:val="Texto"/>
        <w:rPr/>
      </w:pPr>
      <w:r>
        <w:rPr>
          <w:lang w:val="es-ES_tradnl"/>
        </w:rPr>
        <w:t>Veamos. En febrero de 2011, como es conocido, se firmó la renovación del Convenio con el Estado para el quinquenio 2010-2014 –digo renovación–, y se hizo todo el proceso a través de la comisión coordinadora. De hecho, no hubo ninguna intervención del Parlamento en la materia.</w:t>
      </w:r>
    </w:p>
    <w:p>
      <w:pPr>
        <w:pStyle w:val="Texto"/>
        <w:rPr>
          <w:lang w:val="es-ES_tradnl"/>
        </w:rPr>
      </w:pPr>
      <w:r>
        <w:rPr>
          <w:lang w:val="es-ES_tradnl"/>
        </w:rPr>
        <w:t>En mayo de 2012 hubo una modificación, ciertamente apresurada, del ajuste por el Impuesto sobre el Valor Añadido, yo creo que cuestionable en el procedimiento por cuanto fue una modificación sustancial del sistema de ajuste, apresurada pero sustancial, y que, desde luego, contribuye a abrir un flanco yo creo que muy débil para la próxima negociación. Está próxima, pues, porque el acuerdo sobre el ajuste por IVA finaliza, como el resto del Convenio, en 2014, la apertura de un proceso de negociación que, desde luego, en la situación en la que estamos y con las perspectivas que hay cabe pensar que va a ir mucho más allá de la mera actualización y, desde luego, la propia Vicepresidenta del Gobierno así lo ha admitido en más de una ocasión.</w:t>
      </w:r>
    </w:p>
    <w:p>
      <w:pPr>
        <w:pStyle w:val="Texto"/>
        <w:rPr/>
      </w:pPr>
      <w:r>
        <w:rPr>
          <w:spacing w:val="0"/>
          <w:lang w:val="es-ES_tradnl"/>
        </w:rPr>
        <w:t>La agenda previsible de esa negociación pasará por la definición de la aportación, por la definición del ajuste por IVA, habrá que convenir nuevas figuras tributarias. En este momento ya hay algún conflicto en relación con eso empezando por el impuesto sobre la generación de energía eléctrica. Hay otras cuestiones, además, como la necesidad de coordinación o la cuestión nunca bien resuelta de la bilateralidad. Pese a quien pese, en el Estado español hay tres –cinco, según como lo consideremos– espacios fiscales. Obvio, además, estaría el caso de Canarias, pero el caso de Canarias es distinto, entre otras cosas porque es el Estado el que tiene todas las potestades en cuanto a su régimen tributario. Bueno, hay tres, cinco espacios fiscales, y, en ese sentido, apelar permanentemente a la bilateralidad y obviar las necesidades de coordinación también induce a errores y genera situaciones difícilmente resolubles. Por tanto, yo creo que es algo que habrá que considerar, lo mismo que una definición más precisa de la presencia de Navarra en las instituciones europeas.</w:t>
      </w:r>
    </w:p>
    <w:p>
      <w:pPr>
        <w:pStyle w:val="Texto"/>
        <w:rPr>
          <w:lang w:val="es-ES_tradnl"/>
        </w:rPr>
      </w:pPr>
      <w:r>
        <w:rPr>
          <w:lang w:val="es-ES_tradnl"/>
        </w:rPr>
        <w:t xml:space="preserve">Y todo esto, esta agenda, desde luego, compleja, se va a desarrollar en un contexto complejo, yo diría muy complejo o extraordinariamente complejo. Es complejo por los temas a abordar, por la situación económica. Evidentemente, no es lo mismo negociar una renovación en una fase expansiva que en una fase de profunda crisis económica que lleva, entre otras cosas, a una búsqueda desesperada de ingresos por parte del Estado. </w:t>
      </w:r>
    </w:p>
    <w:p>
      <w:pPr>
        <w:pStyle w:val="Texto"/>
        <w:rPr>
          <w:spacing w:val="0"/>
          <w:lang w:val="es-ES_tradnl"/>
        </w:rPr>
      </w:pPr>
      <w:r>
        <w:rPr>
          <w:spacing w:val="0"/>
          <w:lang w:val="es-ES_tradnl"/>
        </w:rPr>
        <w:t>Es complejo también por esa tendencia recentralizadora del Estado, claramente observable, yo creo, por ejemplo, desde la lamentable reforma constitucional propiciada por el Gobierno anterior hasta toda esa proliferación de legislación básica para meter en cintura las veleidades autonómicas y locales. Y, en este sentido, cabe preguntase si en este tema la crisis no es también una ocasión, una excusa para un ajuste de cuentas que ya observamos en otros ámbitos de la vida social y económica. Ajustar cuentas con un diseño del Estado, ajustar cuentas en este caso con la autonomía fiscal de Navarra, lo mismo que se han ajustado cuentas con el Estado del bienestar, con los sistemas de prestaciones sociales y con la protección al empleo.</w:t>
      </w:r>
    </w:p>
    <w:p>
      <w:pPr>
        <w:pStyle w:val="Texto"/>
        <w:rPr>
          <w:lang w:val="es-ES_tradnl"/>
        </w:rPr>
      </w:pPr>
      <w:r>
        <w:rPr>
          <w:lang w:val="es-ES_tradnl"/>
        </w:rPr>
        <w:t>Y así las cosas, mucho me temo que confiar en la buena disposición del Estado, y cabe preguntarse si ha existido alguna vez buena disposición del Estado en las negociaciones del Convenio, en un marco sumamente asimétrico, sumamente desequilibrado y a favor del Estado es otro aspecto que la mitificación al uso del Convenio tiende a ignorar. Confiar, digo, en la buena disposición del Estado no será cuando menos temerario.</w:t>
      </w:r>
    </w:p>
    <w:p>
      <w:pPr>
        <w:pStyle w:val="Texto"/>
        <w:rPr>
          <w:lang w:val="es-ES_tradnl"/>
        </w:rPr>
      </w:pPr>
      <w:r>
        <w:rPr>
          <w:lang w:val="es-ES_tradnl"/>
        </w:rPr>
        <w:t xml:space="preserve">Y es complejo ese contexto también por la exacerbación de los ataques al sistema de Convenio-Concierto. Y digo Convenio-Concierto porque los ataques van fundamentalmente por razones políticas contra el Concierto, pero nos van a coger a nosotros en el mismo paquete, y a ver si nos va a llevar el viento, la ventolera, y no nos vamos a enterar de cuándo, de cómo ni de por qué. Está claro que se exacerban los ataques al sistema de financiación de los territorios forales. Hay acusaciones de privilegio que pueden tener el origen que tengan, pero que por mucho que digan los representantes en Navarra del Partido Popular y del Partido Socialista Obrero Español han sido acogidas, y muchas veces con complacencia, por representantes cualificados de esos dos partidos. Acusaciones de privilegio, de insolidaridad que no se han contrarrestado de la manera en que lo debería haber hecho el Gobierno de Navarra, que no ha hecho pedagogía, y son ataques posibles porque el sistema adolece de dosis considerables de opacidad y, por tanto, de falta de transparencia. Ataques que no son solo políticos, la motivación última es política, pero, curiosamente, también en el ámbito académico nos los estamos encontrando, y en revistas de cierto prestigio en estos ámbitos como Hacienda Pública Española y Moneda y Crédito. </w:t>
      </w:r>
    </w:p>
    <w:p>
      <w:pPr>
        <w:pStyle w:val="Texto"/>
        <w:rPr>
          <w:lang w:val="es-ES_tradnl"/>
        </w:rPr>
      </w:pPr>
      <w:r>
        <w:rPr>
          <w:lang w:val="es-ES_tradnl"/>
        </w:rPr>
        <w:t>Un tema que había sido ignorado por los hacendistas estatales porque lo consideraban menor resulta que ahora suele ser objeto de su atención con una motivación claramente política, y el problema es que aunque estos análisis suelen ser muy cuestionables desde el punto de vista técnico, no por eso dejan de tener predicamento y sirven para dotar de una pátina de respetabilidad a esos ataques políticos. Y una de las razones por las que son posibles estos análisis, que, como digo, técnicamente pueden ser discutidos, porque son discutibles, una de las razones, digo, es la falta de transparencia completa del sistema, falta de transparencia que practica el Gobierno de Navarra. La página web del Gobierno de Navarra es en general una buena fuente de información de la falta de información del Gobierno de Navarra. Si pinchamos en la actualización de 2007 del Convenio de la página del Gobierno de Navarra, ¿sabe qué nos encontramos? La corrección de errores, es decir, una página del BON con la corrección de errores de la ley por la que se aprobó la modificación de 2007. Y, por supuesto, la última actualización. Conseguir esa información resultó una tarea bastante ardua, sí que es verdad, y al césar lo que es del césar, que resultó notablemente simplificada y se facilitó mucho con el cambio en la titularidad del Departamento de Economía y Hacienda, pero, desde luego, costó mucho tiempo conseguir esa información, que parecía un secreto de Estado cuando en otros ámbitos era bastante más fácil de conseguir.</w:t>
      </w:r>
    </w:p>
    <w:p>
      <w:pPr>
        <w:pStyle w:val="Texto"/>
        <w:rPr>
          <w:lang w:val="es-ES_tradnl"/>
        </w:rPr>
      </w:pPr>
      <w:r>
        <w:rPr>
          <w:lang w:val="es-ES_tradnl"/>
        </w:rPr>
        <w:t>Por eso creemos que el proceso negociador debe desarrollarse con la máxima transparencia, que debe desarrollarse buscando el mayor consenso político, lo que pasa por la participación de todos los grupos representados en el Parlamento, que no es nada nuevo, porque ahí está la figura de la comisión negociadora, que aunque no está expresamente regulada tiene precedentes, porque, al final, la opacidad solo contribuye a alimentar suspicacias y tergiversaciones. En suma, transparencia y participación para combatir esas imputaciones de privilegios y para que en un tema tan delicado y en una coyuntura tan adversa la representación del pueblo de Navarra esté presente de una manera clara en todas sus fases.</w:t>
      </w:r>
    </w:p>
    <w:p>
      <w:pPr>
        <w:pStyle w:val="Texto"/>
        <w:rPr>
          <w:lang w:val="es-ES_tradnl"/>
        </w:rPr>
      </w:pPr>
      <w:r>
        <w:rPr>
          <w:lang w:val="es-ES_tradnl"/>
        </w:rPr>
        <w:t>Por todo ello, y yo creo que la interpelación está planteada con claridad, lo que pedimos es conocer la posición del Gobierno de Navarra en esta materia, el enfoque que hace de la situación, sus expectativas y muy fundamentalmente sus intenciones en cuanto a las posibilidades negociadoras y el método de negociación a seguir. Muchas gracias.</w:t>
      </w:r>
    </w:p>
    <w:p>
      <w:pPr>
        <w:pStyle w:val="Texto"/>
        <w:rPr/>
      </w:pPr>
      <w:r>
        <w:rPr>
          <w:i w:val="false"/>
          <w:lang w:val="es-ES_tradnl"/>
        </w:rPr>
        <w:t>SR. PRESIDENTE:</w:t>
      </w:r>
      <w:r>
        <w:rPr>
          <w:lang w:val="es-ES_tradnl"/>
        </w:rPr>
        <w:t xml:space="preserve"> Muchas gracias a usted, señor Longás. Para responder a la interpelación, en nombre del Gobierno, tiene la palabra la señora Goicoechea.</w:t>
      </w:r>
    </w:p>
    <w:p>
      <w:pPr>
        <w:pStyle w:val="Texto"/>
        <w:rPr/>
      </w:pPr>
      <w:r>
        <w:rPr>
          <w:i w:val="false"/>
          <w:lang w:val="es-ES_tradnl"/>
        </w:rPr>
        <w:t>SRA. CONSEJERA DE ECONOMÍA, HACIENDA, INDUSTRIA Y EMPLEO (Sra. Goicoechea Zubelzu):</w:t>
      </w:r>
      <w:r>
        <w:rPr>
          <w:lang w:val="es-ES_tradnl"/>
        </w:rPr>
        <w:t xml:space="preserve"> Gracias, señor Presidente. Buenos días, señorías. En primer lugar, sí que le voy a decir que, efectivamente, no hace mucho tiempo que tuve una interpelación también sobre esta materia y, por lo visto, me debí ceñir escrupulosamente a lo que se me interpelaba. Creo que es mi deber, por lo menos es lo que intento con mi presencia bastante permanente en este hemiciclo.</w:t>
      </w:r>
    </w:p>
    <w:p>
      <w:pPr>
        <w:pStyle w:val="Texto"/>
        <w:rPr>
          <w:lang w:val="es-ES_tradnl"/>
        </w:rPr>
      </w:pPr>
      <w:r>
        <w:rPr>
          <w:lang w:val="es-ES_tradnl"/>
        </w:rPr>
        <w:t>Intervengo para informarles sobre la política general del Gobierno de Navarra en relación con el Convenio Económico con el Estado y su modificación. Aquella interpelación anterior era sobre si íbamos a llevar una negociación junto con la Comunidad Autónoma Vasca, y creo que quedó claro por mi parte que no iba a ser así.</w:t>
      </w:r>
    </w:p>
    <w:p>
      <w:pPr>
        <w:pStyle w:val="Texto"/>
        <w:rPr>
          <w:lang w:val="es-ES_tradnl"/>
        </w:rPr>
      </w:pPr>
      <w:r>
        <w:rPr>
          <w:lang w:val="es-ES_tradnl"/>
        </w:rPr>
        <w:t>Como saben, el régimen de Convenio Económico entre Navarra y el Estado nace a partir de la Ley Paccionada de 1841, la cual supuso numerosas pérdidas para la Comunidad Foral respecto a la situación político-institucional que tuvo hasta ese momento. Lo fundamental en esos años, creo que aquí por todos es conocido, fue el fin a esa condición de reino, y, a cambio, lo que Navarra mantuvo fue su amplia autonomía administrativa concretada en su Diputación Provincial y en un sistema económico-administrativo propio, un régimen específico que a partir de ese momento se denominó régimen foral.</w:t>
      </w:r>
    </w:p>
    <w:p>
      <w:pPr>
        <w:pStyle w:val="Texto"/>
        <w:rPr/>
      </w:pPr>
      <w:r>
        <w:rPr>
          <w:lang w:val="es-ES_tradnl"/>
        </w:rPr>
        <w:t>Este sistema tuvo el primer reflejo en el Convenio de 1877, que ha sido renovado entre Navarra y el Estado en los años 27, 41, 69, y, por último, mediante la ley de 1990, ya en período constitucional. Y esta ley establece cómo son las relaciones financieras y tributarias entre la Comunidad Foral y el Estado.</w:t>
      </w:r>
    </w:p>
    <w:p>
      <w:pPr>
        <w:pStyle w:val="Texto"/>
        <w:rPr>
          <w:lang w:val="es-ES_tradnl"/>
        </w:rPr>
      </w:pPr>
      <w:r>
        <w:rPr>
          <w:lang w:val="es-ES_tradnl"/>
        </w:rPr>
        <w:t>En el año 90, debido a la profunda transformación que había sufrido la organización territorial del Estado, al amparo de la Constitución de 1978, de las competencias y facultades reconocidas a Navarra en la Lorafna y de las importantes reformas en el sistema tributario estatal, ambas Administraciones establecieron de común acuerdo un nuevo Convenio Económico que vino a sustituir al que se había aprobado previamente en el año 69.</w:t>
      </w:r>
    </w:p>
    <w:p>
      <w:pPr>
        <w:pStyle w:val="Texto"/>
        <w:rPr/>
      </w:pPr>
      <w:r>
        <w:rPr>
          <w:lang w:val="es-ES_tradnl"/>
        </w:rPr>
        <w:t xml:space="preserve">Desde el año 90, en que se aprobó la Ley reguladora del Convenio Económico, este ha sufrido cuatro modificaciones. Estas modificaciones han estado fundamentadas en las diversas reformas sustanciales y novedades que se han ido introduciendo en el sistema tributario del Estado. </w:t>
      </w:r>
    </w:p>
    <w:p>
      <w:pPr>
        <w:pStyle w:val="Texto"/>
        <w:rPr>
          <w:lang w:val="es-ES_tradnl"/>
        </w:rPr>
      </w:pPr>
      <w:r>
        <w:rPr>
          <w:lang w:val="es-ES_tradnl"/>
        </w:rPr>
        <w:t>En el año 2011 se procedió a negociar y acordar, en el seno de la comisión coordinadora, la actualización de las relaciones financieras que iban a regir el quinquenio 2010-2014. La Lorafna establece en su artículo 45.4 que, dada la naturaleza paccionada de los Convenios Económicos, una vez suscritos por el Gobierno de la nación y la Diputación serán sometidos al Parlamento de Navarra y a las Cortes Generales para su aprobación mediante ley ordinaria.</w:t>
      </w:r>
    </w:p>
    <w:p>
      <w:pPr>
        <w:pStyle w:val="Texto"/>
        <w:rPr/>
      </w:pPr>
      <w:r>
        <w:rPr>
          <w:lang w:val="es-ES_tradnl"/>
        </w:rPr>
        <w:t>Respecto al proceso de negociación entre la Comunidad Foral y el Gobierno de España, tanto para la modificación del Convenio como para las actualizaciones quinquenales, les informo de que este proceso siempre es complejo, como usted bien ha dicho, pero no solo y exclusivamente en el contexto económico en el que nos encontramos actualmente, sino que siempre ha sido complejo. Precisamente la singularidad que proporciona el Convenio Económico a Navarra en contraprestación a las comunidades autónomas de régimen común requiere de un gran esfuerzo para la negociación y el acuerdo con el Estado, y, lógicamente, cada una de las Administraciones interpreta las normas, pero no exclusivamente esta norma del Convenio, sino otras muchas, de forma que no siempre tiene ni debe coincidir.</w:t>
      </w:r>
    </w:p>
    <w:p>
      <w:pPr>
        <w:pStyle w:val="Texto"/>
        <w:rPr/>
      </w:pPr>
      <w:r>
        <w:rPr>
          <w:lang w:val="es-ES_tradnl"/>
        </w:rPr>
        <w:t>Sin embargo, en lo que sí hay que poner énfasis es en que históricamente Navarra ha pactado sus relaciones con el Estado y forma parte, además, yo creo que del ADN de nuestra Comunidad y del juego democrático que hemos elegido tanto con la Constitución como con la Lorafna.</w:t>
      </w:r>
    </w:p>
    <w:p>
      <w:pPr>
        <w:pStyle w:val="Texto"/>
        <w:rPr>
          <w:lang w:val="es-ES_tradnl"/>
        </w:rPr>
      </w:pPr>
      <w:r>
        <w:rPr>
          <w:lang w:val="es-ES_tradnl"/>
        </w:rPr>
        <w:t>Como en todas las facetas de la vida, esto supone llegar a acuerdos, ambas partes tienen que ceder en sus pretensiones, y creo que en esa relación de bilateralidad siempre se ha observado esto, y, desde luego, lo que también hay que dejar claro es que lo que nunca hará el Gobierno de Navarra es suscribir acuerdos que perjudiquen nuestro régimen foral ni los intereses de Navarra.</w:t>
      </w:r>
    </w:p>
    <w:p>
      <w:pPr>
        <w:pStyle w:val="Texto"/>
        <w:rPr>
          <w:lang w:val="es-ES_tradnl"/>
        </w:rPr>
      </w:pPr>
      <w:r>
        <w:rPr>
          <w:lang w:val="es-ES_tradnl"/>
        </w:rPr>
        <w:t xml:space="preserve">Por lo que respecta a ese creciente cuestionamiento del régimen foral que ha citado el Parlamentario en su solicitud de interpelación, somos conscientes de que siempre va a haber voces discordantes con nuestro régimen foral, precisamente por tratarse de un régimen peculiar respecto a la generalidad del resto de las comunidades autónomas de régimen común. Sin embargo, creo que también es importante remarcar que esto no es algo nuevo en este momento porque a lo largo de los años ha sido utilizado para que en muchas ocasiones sirva para justificar reivindicaciones de otras comunidades autónomas, fundamentalmente con un trasfondo político. </w:t>
      </w:r>
    </w:p>
    <w:p>
      <w:pPr>
        <w:pStyle w:val="Texto"/>
        <w:rPr/>
      </w:pPr>
      <w:r>
        <w:rPr>
          <w:spacing w:val="0"/>
          <w:lang w:val="es-ES_tradnl"/>
        </w:rPr>
        <w:t>El Gobierno de Navarra siempre ha defendido que nuestro régimen foral no es ningún privilegio, sino que es un derecho. Creo que es muy importante también que tengamos claro que aquí no hablamos de privilegios, sino que hablamos de derechos, que Navarra, además, los ha mantenido con el paso del tiempo precisamente porque siempre se ha basado en la responsabilidad y la solidaridad con el resto del Estado. Si no fuera así creo que sería bastante difícil que los legisladores le hubieran dado cabida dentro del texto constitucional.</w:t>
      </w:r>
    </w:p>
    <w:p>
      <w:pPr>
        <w:pStyle w:val="Texto"/>
        <w:rPr>
          <w:lang w:val="es-ES_tradnl"/>
        </w:rPr>
      </w:pPr>
      <w:r>
        <w:rPr>
          <w:lang w:val="es-ES_tradnl"/>
        </w:rPr>
        <w:t>Por lo que respecta a la pedagogía que también reclama el Parlamentario cuando hace su interpelación, creo que resulta complicado convencer a quienes critican nuestro sistema y nos acusan de insolidarios sin tener un conocimiento profundo de con lo que Navarra contribuye al conjunto del Estado, y sin aportar, además, los datos que lo corroboren.</w:t>
      </w:r>
    </w:p>
    <w:p>
      <w:pPr>
        <w:pStyle w:val="Texto"/>
        <w:rPr>
          <w:lang w:val="es-ES_tradnl"/>
        </w:rPr>
      </w:pPr>
      <w:r>
        <w:rPr>
          <w:lang w:val="es-ES_tradnl"/>
        </w:rPr>
        <w:t>Desde el Gobierno de Navarra siempre se han dado a conocer estos datos con el objetivo, además, de defender nuestro estatus y como muestra de la solidaridad de Navarra respecto al conjunto del Estado. Les diré que la aportación económica que los navarros realizamos al sostenimiento de las cargas generales del Estado a través de los impuestos es del 1,6 por ciento.</w:t>
      </w:r>
    </w:p>
    <w:p>
      <w:pPr>
        <w:pStyle w:val="Texto"/>
        <w:rPr>
          <w:lang w:val="es-ES_tradnl"/>
        </w:rPr>
      </w:pPr>
      <w:r>
        <w:rPr>
          <w:lang w:val="es-ES_tradnl"/>
        </w:rPr>
        <w:t>Está establecido en función de la riqueza relativa de Navarra y, por tanto, es superior al porcentaje que supone la población de Navarra respecto al Estado, que es de un 1,4 por ciento.</w:t>
      </w:r>
    </w:p>
    <w:p>
      <w:pPr>
        <w:pStyle w:val="Texto"/>
        <w:rPr>
          <w:lang w:val="es-ES_tradnl"/>
        </w:rPr>
      </w:pPr>
      <w:r>
        <w:rPr>
          <w:lang w:val="es-ES_tradnl"/>
        </w:rPr>
        <w:t xml:space="preserve">En los últimos diez años esta aportación media por cada navarro ha alcanzado los 826 euros por habitante, y para los años 2013 y 2014 estimamos que va a ser incluso superior ya que va a alcanzar los 890 euros/habitante/año. </w:t>
      </w:r>
    </w:p>
    <w:p>
      <w:pPr>
        <w:pStyle w:val="Texto"/>
        <w:rPr>
          <w:lang w:val="es-ES_tradnl"/>
        </w:rPr>
      </w:pPr>
      <w:r>
        <w:rPr>
          <w:lang w:val="es-ES_tradnl"/>
        </w:rPr>
        <w:t xml:space="preserve">Esto supone que en el quinquenio 2010-2014, el 14 por ciento de los ingresos de la Hacienda Foral, o sea, de los derechos reconocidos netos, van a destinarse al pago de la aportación, lo que representa el 2,6 por ciento de la riqueza generada en Navarra, que creo que como aportación supera en un punto a lo que supone nuestro PIB respecto al nacional. </w:t>
      </w:r>
    </w:p>
    <w:p>
      <w:pPr>
        <w:pStyle w:val="Texto"/>
        <w:rPr/>
      </w:pPr>
      <w:r>
        <w:rPr>
          <w:lang w:val="es-ES_tradnl"/>
        </w:rPr>
        <w:t>No sé si usted, señor Longás, considerará estos datos lo suficientemente pedagógicos o no, pero estoy segura de que serán difícilmente entendibles para quienes estén acostumbrados a recibir del Estado y no a aportar, y, desde luego, lo que sí está claro es que Navarra es aportadora neta.</w:t>
      </w:r>
    </w:p>
    <w:p>
      <w:pPr>
        <w:pStyle w:val="Texto"/>
        <w:rPr>
          <w:lang w:val="es-ES_tradnl"/>
        </w:rPr>
      </w:pPr>
      <w:r>
        <w:rPr>
          <w:lang w:val="es-ES_tradnl"/>
        </w:rPr>
        <w:t>A esto, además, hay que añadir una cuestión no menos importante y que siempre subrayamos, y es la de la responsabilidad fiscal que supone recaudar los impuestos que han de nutrir el presupuesto y con ello gestionar el gasto que suponen el ejercicio de todas las competencias, las asumidas mediante la gestión directa del presupuesto de las diferentes políticas y las no asumidas, que lo hacemos mediante el pago de la aportación. Y esta responsabilidad la tenemos que ejercer tanto en las épocas de bonanza como en las que no son tan buenas, como las actuales, y que los ingresos, además, se encuentran lastrados por la coyuntura económica adversa.</w:t>
      </w:r>
    </w:p>
    <w:p>
      <w:pPr>
        <w:pStyle w:val="Texto"/>
        <w:rPr>
          <w:lang w:val="es-ES_tradnl"/>
        </w:rPr>
      </w:pPr>
      <w:r>
        <w:rPr>
          <w:lang w:val="es-ES_tradnl"/>
        </w:rPr>
        <w:t>Comparto la necesidad de realizar esa labor pedagógica relativa al Convenio Económico tanto internamente, dentro de nuestra propia Comunidad, que a veces somos los mayores desconocedores, como externamente respecto al Estado y a Europa. Uno de los principales destinatarios de esta labor deben ser los responsables del Estado, con los que debemos negociar en cada momento y a los que debemos demostrar y convencer de que los requerimientos y planteamientos de Navarra son justos y siempre propuestos, además, desde el principio que rige este Convenio, que es el principio de solidaridad con el resto de España.</w:t>
      </w:r>
    </w:p>
    <w:p>
      <w:pPr>
        <w:pStyle w:val="Texto"/>
        <w:rPr>
          <w:lang w:val="es-ES_tradnl"/>
        </w:rPr>
      </w:pPr>
      <w:r>
        <w:rPr>
          <w:lang w:val="es-ES_tradnl"/>
        </w:rPr>
        <w:t>En el último año, algunas de las mayores críticas a nuestro sistema foral se han centrado precisamente en otro de los puntos que usted plantea en la interpelación, como es la modificación del método del IVA por el cambio de comercialización de las exportaciones de vehículos producidos en Navarra.</w:t>
      </w:r>
    </w:p>
    <w:p>
      <w:pPr>
        <w:pStyle w:val="Texto"/>
        <w:rPr>
          <w:lang w:val="es-ES_tradnl"/>
        </w:rPr>
      </w:pPr>
      <w:r>
        <w:rPr>
          <w:lang w:val="es-ES_tradnl"/>
        </w:rPr>
        <w:t>El Gobierno de Navarra siempre ha defendido tanto el sistema que venía operando hasta el 31 de marzo de 2012, en contra de lo que opinaron los inspectores y responsables de la Agencia Tributaria y que ha motivado el recurso a la Junta Arbitral, como la modificación que se acordó en el seno de la comisión coordinadora a partir del 1 de abril del 2012.</w:t>
      </w:r>
    </w:p>
    <w:p>
      <w:pPr>
        <w:pStyle w:val="Texto"/>
        <w:rPr>
          <w:lang w:val="es-ES_tradnl"/>
        </w:rPr>
      </w:pPr>
      <w:r>
        <w:rPr>
          <w:lang w:val="es-ES_tradnl"/>
        </w:rPr>
        <w:t xml:space="preserve">Creemos que las críticas que esta modificación ha recibido desde el exterior, incluido el recurso presentado por un grupo político ante la Audiencia Nacional, nacen del desconocimiento del Convenio Económico y de lo que representan la armonización tributaria y el ajuste fiscal en él previstos. </w:t>
      </w:r>
    </w:p>
    <w:p>
      <w:pPr>
        <w:pStyle w:val="Texto"/>
        <w:rPr>
          <w:lang w:val="es-ES_tradnl"/>
        </w:rPr>
      </w:pPr>
      <w:r>
        <w:rPr>
          <w:lang w:val="es-ES_tradnl"/>
        </w:rPr>
        <w:t xml:space="preserve">De acuerdo con el Convenio Económico en relación con el IVA, a Navarra le corresponde la recaudación correspondiente al consumo relativo que se produce en su territorio, el 1,699 por ciento, y la modificación acordada con el Estado garantiza que esta siga siendo así, independientemente de quién sea la Administración que lo recaude directamente, bien Navarra o bien el Estado. </w:t>
      </w:r>
    </w:p>
    <w:p>
      <w:pPr>
        <w:pStyle w:val="Texto"/>
        <w:rPr>
          <w:lang w:val="es-ES_tradnl"/>
        </w:rPr>
      </w:pPr>
      <w:r>
        <w:rPr>
          <w:lang w:val="es-ES_tradnl"/>
        </w:rPr>
        <w:t>Es cierto que las estimaciones en que se basó el acuerdo no se están cumpliendo, y eso nos está generando unas desviaciones que ya en repetidas ocasiones y a lo largo de todos estos meses he intentado explicar ante esta Cámara.</w:t>
      </w:r>
    </w:p>
    <w:p>
      <w:pPr>
        <w:pStyle w:val="Texto"/>
        <w:rPr>
          <w:lang w:val="es-ES_tradnl"/>
        </w:rPr>
      </w:pPr>
      <w:r>
        <w:rPr>
          <w:lang w:val="es-ES_tradnl"/>
        </w:rPr>
        <w:t>La posición del Gobierno respecto a la actualización y posible modificación del Convenio es de continuo análisis de la situación de las relaciones tributarias y financieras y de las cuestiones que pueden afectar al mismo, y, como saben, estamos ya preparando los puntos para la negociación con el Estado del nuevo Convenio Económico para el quinquenio 15-19.</w:t>
      </w:r>
    </w:p>
    <w:p>
      <w:pPr>
        <w:pStyle w:val="Texto"/>
        <w:rPr/>
      </w:pPr>
      <w:r>
        <w:rPr>
          <w:lang w:val="es-ES_tradnl"/>
        </w:rPr>
        <w:t xml:space="preserve">La actualización vigente termina a finales del 2014 y nuestro objetivo, y así se lo hemos trasladado al ministerio, es iniciar las negociaciones a principio de año. Pero en este sentido, como ya les comenté en otra interpelación reciente, con objeto de ir adelantando cuestiones importantes en materia impositiva, a lo largo del 13 ya ha habido contactos y reuniones a nivel técnico para abordar los puntos de conexión de nuevos impuestos con el Estado. En particular, los impuestos que hemos analizado han sido el gravamen especial sobre los premios de determinadas loterías, el juego </w:t>
      </w:r>
      <w:r>
        <w:rPr>
          <w:i w:val="false"/>
          <w:lang w:val="es-ES_tradnl"/>
        </w:rPr>
        <w:t>on-line</w:t>
      </w:r>
      <w:r>
        <w:rPr>
          <w:lang w:val="es-ES_tradnl"/>
        </w:rPr>
        <w:t>, la integración del impuesto de ventas minoristas de hidrocarburos, el impuesto sobre el valor de la producción de la energía y el impuesto sobre depósitos de entidades de crédito.</w:t>
      </w:r>
    </w:p>
    <w:p>
      <w:pPr>
        <w:pStyle w:val="Texto"/>
        <w:rPr/>
      </w:pPr>
      <w:r>
        <w:rPr>
          <w:i w:val="false"/>
          <w:lang w:val="es-ES_tradnl"/>
        </w:rPr>
        <w:t>SR. PRESIDENTE:</w:t>
      </w:r>
      <w:r>
        <w:rPr>
          <w:lang w:val="es-ES_tradnl"/>
        </w:rPr>
        <w:t xml:space="preserve"> Muchas gracias, señora Goicoechea. Lo siento mucho, pero ha consumido con exceso su tiempo.</w:t>
      </w:r>
    </w:p>
    <w:p>
      <w:pPr>
        <w:pStyle w:val="Texto"/>
        <w:rPr/>
      </w:pPr>
      <w:r>
        <w:rPr>
          <w:i w:val="false"/>
          <w:lang w:val="es-ES_tradnl"/>
        </w:rPr>
        <w:t>SRA. CONSEJERA DE ECONOMÍA, HACIENDA, INDUSTRIA Y EMPLEO (Sra. Goicoechea Zubelzu):</w:t>
      </w:r>
      <w:r>
        <w:rPr>
          <w:lang w:val="es-ES_tradnl"/>
        </w:rPr>
        <w:t xml:space="preserve"> Gracias.</w:t>
      </w:r>
    </w:p>
    <w:p>
      <w:pPr>
        <w:pStyle w:val="Texto"/>
        <w:rPr/>
      </w:pPr>
      <w:r>
        <w:rPr>
          <w:i w:val="false"/>
          <w:lang w:val="es-ES_tradnl"/>
        </w:rPr>
        <w:t>SR. PRESIDENTE:</w:t>
      </w:r>
      <w:r>
        <w:rPr>
          <w:lang w:val="es-ES_tradnl"/>
        </w:rPr>
        <w:t xml:space="preserve"> Señor Longás, turno de réplica. Cinco minutos.</w:t>
      </w:r>
    </w:p>
    <w:p>
      <w:pPr>
        <w:pStyle w:val="Texto"/>
        <w:rPr/>
      </w:pPr>
      <w:r>
        <w:rPr>
          <w:i w:val="false"/>
          <w:lang w:val="es-ES_tradnl"/>
        </w:rPr>
        <w:t>SR. LONGÁS GARCÍA:</w:t>
      </w:r>
      <w:r>
        <w:rPr>
          <w:lang w:val="es-ES_tradnl"/>
        </w:rPr>
        <w:t xml:space="preserve"> Gracias, señor Presidente. Ha hecho un repaso erudito de la cuestión, pero no me ha contestado al meollo de la interpelación, quizá porque no le ha dado tiempo. Fíjese, a mí me parece bien que se ciña al tema, por eso procuro ser concreto en las interpelaciones, y ahora no sé si se ha ceñido mucho. Por otra parte, créame que agradecemos su presencia constante en el Parlamento, igual es por el placer de su presencia por lo que la llamamos tantas veces, y seguiremos haciéndolo, no le quepa duda, en la medida en que lo consideremos necesario. Algún día también discutiremos las cifras concretas.</w:t>
      </w:r>
    </w:p>
    <w:p>
      <w:pPr>
        <w:pStyle w:val="Texto"/>
        <w:rPr>
          <w:lang w:val="es-ES_tradnl"/>
        </w:rPr>
      </w:pPr>
      <w:r>
        <w:rPr>
          <w:lang w:val="es-ES_tradnl"/>
        </w:rPr>
        <w:t xml:space="preserve">Dice usted que siempre ha sido complejo negociar. Por eso decía yo que cabe dudar de esa buena disposición del Estado que a veces también se ha vendido en estas cuestiones. Y dice: ambas partes tienen que ceder en sus pretensiones. Pues sí, los procesos de negociación, de pacto tienen eso. Pero, claro, cuando la situación de partida es tan desequilibrada y tan asimétrica, pues hay que ver qué suele ocurrir, y usted ha mencionado que a lo largo de este año ya ha habido reuniones para adelantar la actualización en relación con determinadas figuras tributarias. Pero es que no hace mucho nos enteramos de que el Estado ha puesto un recurso contra el impuesto sobre el valor de la producción de energía eléctrica. ¿Ha habido contactos?, ¿no ha habido contactos? A pesar de todo, el Convenio tiene sus mecanismos, que parece que cuando nos interesa los aplicamos, yo creo que nunca –la dichosa Junta Arbitral–, y cuando no nos interesa el Estado hace lo que quiere y se va a los tribunales. Una vez que ese impuesto se reguló y se aprobó aquí, en diciembre del año pasado, ¿no se ha hecho ninguna gestión para convenir y establecer los puntos de conexión? Porque el Estado, por ejemplo, no ha recurrido el de las loterías, que también se recurrió. ¿Por qué?, ¿dónde están los problemas? </w:t>
      </w:r>
    </w:p>
    <w:p>
      <w:pPr>
        <w:pStyle w:val="Texto"/>
        <w:rPr>
          <w:spacing w:val="0"/>
          <w:lang w:val="es-ES_tradnl"/>
        </w:rPr>
      </w:pPr>
      <w:r>
        <w:rPr>
          <w:spacing w:val="0"/>
          <w:lang w:val="es-ES_tradnl"/>
        </w:rPr>
        <w:t>Claro, a eso me refería. Es que ceder en las pretensiones cuando resulta que hay asimetría en la posición de partida y, además, hay un comportamiento del Estado que, en fin, yo no diría que es precisamente leal, pues es una cuestión que hay que tener en cuenta. Por eso le decía que hay que regular, porque, claro, hay muchos problemas en el Convenio, no vamos a defenderlo ahora como el instrumento perfecto, y precisamente las actualizaciones deben servir para ir corrigiendo esos problemas, porque Navarra, en teoría, puede establecer el sistema tributario que le apetezca, con unos criterios de armonización que no son tan complicados. Bien, no son tan complicados admitiendo un sistema tributario distinto, lo mismo que se reconoce expresamente que Navarra puede establecer figuras tributarias nuevas. Eso no está nada claro.</w:t>
      </w:r>
    </w:p>
    <w:p>
      <w:pPr>
        <w:pStyle w:val="Texto"/>
        <w:rPr>
          <w:lang w:val="es-ES_tradnl"/>
        </w:rPr>
      </w:pPr>
      <w:r>
        <w:rPr>
          <w:lang w:val="es-ES_tradnl"/>
        </w:rPr>
        <w:t>El Estado sí puede innovar y, de hecho, innova siempre que le apetece, y ahí sí que hay una obligación de Navarra de convenir esas cosas y de establecer los puntos de conexión. Entonces, claro, nos encontramos con algunos problemas en el Convenio que hay que ir corrigiendo, nos los estamos encontrando ahora. Dice usted: siempre se ha cuestionado el sistema. Siempre se ha cuestionado, efectivamente, pero yo creo que cualitativamente el momento actual es particularmente crítico porque ese cuestionamiento está alcanzando, como digo, cotas que nunca había tenido, y tiene ahí un poso muy extendido favorable a ponerlo en cuestión por muchas razones, y las económicas son las de menor peso, si es que tienen alguno. Por otras razones, pero ahí está.</w:t>
      </w:r>
    </w:p>
    <w:p>
      <w:pPr>
        <w:pStyle w:val="Texto"/>
        <w:rPr>
          <w:lang w:val="es-ES_tradnl"/>
        </w:rPr>
      </w:pPr>
      <w:r>
        <w:rPr>
          <w:lang w:val="es-ES_tradnl"/>
        </w:rPr>
        <w:t>Ha hablado de que la pedagogía es complicada. Con información es mucho menos complicado hacer pedagogía. El problema es que todo esto es muy oscuro, y es muy oscuro para alguien de fuera porque es casi imposible saber con qué magnitudes se hacen los cálculos, y es oscuro incluso para miembros del Parlamento de Navarra, y no porque no sepamos leer, sino porque no nos dan nada que leer, ese es el problema. Hay demasiada oscuridad en todo eso, y eso dificulta la pedagogía.</w:t>
      </w:r>
    </w:p>
    <w:p>
      <w:pPr>
        <w:pStyle w:val="Texto"/>
        <w:rPr/>
      </w:pPr>
      <w:r>
        <w:rPr>
          <w:lang w:val="es-ES_tradnl"/>
        </w:rPr>
        <w:t>Me hablaba del ajuste por IVA. Como ya se me está agotando el tiempo, sí que le voy a decir que me responda cómo piensa negociar, si van a constituir una comisión negociadora, si van a recabar la asistencia y la participación en el proceso de los grupos parlamentarios, qué enfoque le dan a la situación, porque usted misma ha dicho que hay que hacer modificaciones sustanciales, y si hay que hacer modificaciones sustanciales siendo como es, además, el actual Gobierno de Navarra un Gobierno en minoría, no sería, yo creo, ni democráticamente ni políticamente ni económicamente, de recibo que se negociara de puertas adentro a través de la comisión coordinadora para que después se enviara al Parlamento una ley como un plato de lentejas: si quieres, las comes y, si no, las dejas. Le pido que me responda a eso que estaba claramente...</w:t>
      </w:r>
    </w:p>
    <w:p>
      <w:pPr>
        <w:pStyle w:val="Texto"/>
        <w:rPr/>
      </w:pPr>
      <w:r>
        <w:rPr>
          <w:i w:val="false"/>
          <w:lang w:val="es-ES_tradnl"/>
        </w:rPr>
        <w:t>SR. PRESIDENTE:</w:t>
      </w:r>
      <w:r>
        <w:rPr>
          <w:lang w:val="es-ES_tradnl"/>
        </w:rPr>
        <w:t xml:space="preserve"> Gracias, señor Longás. </w:t>
      </w:r>
    </w:p>
    <w:p>
      <w:pPr>
        <w:pStyle w:val="Texto"/>
        <w:rPr/>
      </w:pPr>
      <w:r>
        <w:rPr>
          <w:i w:val="false"/>
          <w:spacing w:val="0"/>
          <w:lang w:val="es-ES_tradnl"/>
        </w:rPr>
        <w:t>SR. LONGÁS GARCÍA:</w:t>
      </w:r>
      <w:r>
        <w:rPr>
          <w:spacing w:val="0"/>
          <w:lang w:val="es-ES_tradnl"/>
        </w:rPr>
        <w:t xml:space="preserve"> ... expresado en la interpelación y no me ha respondido. Muchas gracias.</w:t>
      </w:r>
    </w:p>
    <w:p>
      <w:pPr>
        <w:pStyle w:val="Texto"/>
        <w:rPr/>
      </w:pPr>
      <w:r>
        <w:rPr>
          <w:i w:val="false"/>
          <w:lang w:val="es-ES_tradnl"/>
        </w:rPr>
        <w:t>SR. PRESIDENTE:</w:t>
      </w:r>
      <w:r>
        <w:rPr>
          <w:lang w:val="es-ES_tradnl"/>
        </w:rPr>
        <w:t xml:space="preserve"> Muchas gracias. Señora Goicoechea. </w:t>
      </w:r>
    </w:p>
    <w:p>
      <w:pPr>
        <w:pStyle w:val="Texto"/>
        <w:rPr/>
      </w:pPr>
      <w:r>
        <w:rPr>
          <w:i w:val="false"/>
          <w:lang w:val="es-ES_tradnl"/>
        </w:rPr>
        <w:t>SRA. CONSEJERA DE ECONOMÍA, HACIENDA, INDUSTRIA Y EMPLEO (Sra. Goicoechea Zubelzu):</w:t>
      </w:r>
      <w:r>
        <w:rPr>
          <w:lang w:val="es-ES_tradnl"/>
        </w:rPr>
        <w:t xml:space="preserve"> Gracias, señor Presidente. Pues, mire, en su interpelación había tres partes: contexto complejo, pedagogía y ajustes de IVA. Resumiendo, respecto al contexto complejo, se lo he explicado; respecto a la pedagogía, creo que también. De esa especie de oscuridad, mire, le voy a leer unos comentarios que venían el otro día acerca del Concierto, y ahora lo explicaré. </w:t>
      </w:r>
    </w:p>
    <w:p>
      <w:pPr>
        <w:pStyle w:val="Texto"/>
        <w:rPr>
          <w:lang w:val="es-ES_tradnl"/>
        </w:rPr>
      </w:pPr>
      <w:r>
        <w:rPr>
          <w:lang w:val="es-ES_tradnl"/>
        </w:rPr>
        <w:t xml:space="preserve">Que se materialice en el cupo para su concreción técnica es un arcano envuelto en un misterio rodeado de un enigma que prácticamente no entiende nadie. Pero pida a su amigo más docto en materia económica o fiscal que se lo explique, y comprobará que ni él lo entiende bien ni usted lo comprenderá en toda su inmensa profundidad. No quiero argumentar con esto, lo que quiero que quede claro es que estamos en un tema bastante complejo, y eso tampoco lo he ocultado todas las veces que hemos tenido ocasión de hablar de esta materia. Lo que nosotros tenemos que hacer es defender nuestro sistema ante el Estado, el nuestro, que creo que es lo que hacemos y, además, esto también tiene vida propia porque no estamos en una cosa estática, las relaciones económicas cambian –lo que ha pasado con el IVA–, y no ocultamos. Explico absolutamente todo y creo que soy transparente, no solamente lo explico, lo doy por escrito y, además, sabe que estoy abierta a todo tipo de diálogo para hacerme entender porque, efectivamente, por la propia complejidad que tiene el Convenio lo mejor es que lo expliquemos bien, pero también es cierto, como dije el otro día, que parece que cuanto más lo explico menos lo entienden, y creo que no es porque no quiera hacer pedagogía con el tema, sino porque es un tema que políticamente da mucho juego. </w:t>
      </w:r>
    </w:p>
    <w:p>
      <w:pPr>
        <w:pStyle w:val="Texto"/>
        <w:rPr>
          <w:lang w:val="es-ES_tradnl"/>
        </w:rPr>
      </w:pPr>
      <w:r>
        <w:rPr>
          <w:lang w:val="es-ES_tradnl"/>
        </w:rPr>
        <w:t xml:space="preserve">¿Nuestro fin? Defender lo mejor posible nuestro Convenio ante Madrid, que es lo que haremos. ¿Cuándo vamos a empezar las negociaciones? Pues a principios de año empezaremos. ¿Qué participación? Pues la haremos desde el Gobierno, tal y como se estableció en el propio Convenio,  pero por supuesto que contaremos con la participación de todos porque, al final, si entre todos conseguimos un mejor Convenio será mejor en ambos sentidos, tanto en la aportación como en el cupo. </w:t>
      </w:r>
    </w:p>
    <w:p>
      <w:pPr>
        <w:pStyle w:val="Texto"/>
        <w:rPr>
          <w:spacing w:val="0"/>
          <w:lang w:val="es-ES_tradnl"/>
        </w:rPr>
      </w:pPr>
      <w:r>
        <w:rPr>
          <w:spacing w:val="0"/>
          <w:lang w:val="es-ES_tradnl"/>
        </w:rPr>
        <w:t xml:space="preserve">Y respecto a los impuestos, los vamos conviniendo, y sabe que en el de energía todavía no hemos llegado a un acuerdo, al igual que la Comunidad Autónoma Vasca, que estamos en la misma situación. Y nos han recurrido una parte, lo que ha recurrido el Estado es la parte que nosotros hemos dejado exenta a los pequeños generadores de energía fotovoltaica. Y, además, lo defenderemos porque consideramos que no se puede gravar. </w:t>
      </w:r>
    </w:p>
    <w:p>
      <w:pPr>
        <w:pStyle w:val="Texto"/>
        <w:rPr>
          <w:spacing w:val="0"/>
          <w:lang w:val="es-ES_tradnl"/>
        </w:rPr>
      </w:pPr>
      <w:r>
        <w:rPr>
          <w:spacing w:val="0"/>
          <w:lang w:val="es-ES_tradnl"/>
        </w:rPr>
        <w:t>Por mi parte, nada más, pero sepa que creo que le he contestado a la interpelación y que, desde luego, tendrán conocimiento de lo que estamos haciendo y empezaremos la negociación en breve.</w:t>
      </w:r>
    </w:p>
    <w:p>
      <w:pPr>
        <w:pStyle w:val="Texto"/>
        <w:rPr/>
      </w:pPr>
      <w:r>
        <w:rPr>
          <w:i w:val="false"/>
          <w:lang w:val="es-ES_tradnl"/>
        </w:rPr>
        <w:t>SR. PRESIDENTE:</w:t>
      </w:r>
      <w:r>
        <w:rPr>
          <w:lang w:val="es-ES_tradnl"/>
        </w:rPr>
        <w:t xml:space="preserve"> Muchas gracias, señora Goicoechea. Según el artículo 186, apartado 2 del Reglamento, los grupos parlamentarios que lo deseen pueden hacer uso de la palabra, excepción hecha del que ha realizado la interpelación. Por Unión del Pueblo Navarro, desde el escaño, el señor García Adanero tiene la palabra. </w:t>
      </w:r>
    </w:p>
    <w:p>
      <w:pPr>
        <w:pStyle w:val="Texto"/>
        <w:rPr/>
      </w:pPr>
      <w:r>
        <w:rPr>
          <w:i w:val="false"/>
          <w:lang w:val="es-ES_tradnl"/>
        </w:rPr>
        <w:t>SR. GARCÍA ADANERO:</w:t>
      </w:r>
      <w:r>
        <w:rPr>
          <w:lang w:val="es-ES_tradnl"/>
        </w:rPr>
        <w:t xml:space="preserve"> Muchas gracias, señor Presidente. Como bien dice, intervengo desde el escaño, por la brevedad. Comparto mucho lo que se ha dicho en el punto anterior tanto por la Vicepresidenta del Gobierno como por el propio interpelante en el sentido de que es evidente y obvio que el régimen foral, el régimen fiscal, y más en lo que respecta al Convenio Económico, habitualmente es atacado en otros lugares fuera de Navarra por responsables de diferentes partidos políticos, y el último caso, que, además, no sé si es de ayer o de hoy, yo lo leí ayer pero supongo que hoy lo reflejarán los medios, es el propio Presidente de Valencia, el señor Fabra, que decía que entre las cosas que había que hacer después de oír a un comité de sabios era eliminar los regímenes fiscales del País Vasco y de Navarra porque eran insolidarios. Está claro que eso lo tenemos todos los días en todos los lugares, por lo tanto, lo que nos queda a nosotros es defender que eso no es así, que es un régimen, evidentemente, amparado por la Constitución pero también anterior a la Constitución, que son las reglas del juego por las que Navarra entró a formar parte de la unidad de España y, por lo tanto, que hay que defenderlo así. </w:t>
      </w:r>
    </w:p>
    <w:p>
      <w:pPr>
        <w:pStyle w:val="Texto"/>
        <w:rPr>
          <w:lang w:val="es-ES_tradnl"/>
        </w:rPr>
      </w:pPr>
      <w:r>
        <w:rPr>
          <w:lang w:val="es-ES_tradnl"/>
        </w:rPr>
        <w:t xml:space="preserve">A partir de ahí, yo creo que es mejor que estemos todos de acuerdo en qué Convenio Económico queremos hacer. En eso también comparto lo que decía el señor Longás, yo creo que es bueno que todos estemos en la misma idea, generalmente cuando tenemos ataques del exterior nos juntamos para defender eso, pero no es menos cierto que el partido al que representa el señor Longás pretendía, como bien ha dicho la Consejera, que fuéramos de la mano con la Comunidad Autónoma Vasca para defender esto, cosa que nosotros no compartimos, y no es menos cierto que la aspiración política del partido al que representa tiene al final como principio ideológico que Navarra deje de tener ese Convenio Económico, por lo tanto, es verdad que ante el ataque exterior nos podemos unir, pero no es menos cierto que al día siguiente ya estarían pensando en cómo acabar con ese Convenio Económico para formar parte del Concierto de la Comunidad autónoma vecina. </w:t>
      </w:r>
    </w:p>
    <w:p>
      <w:pPr>
        <w:pStyle w:val="Texto"/>
        <w:rPr>
          <w:lang w:val="es-ES_tradnl"/>
        </w:rPr>
      </w:pPr>
      <w:r>
        <w:rPr>
          <w:lang w:val="es-ES_tradnl"/>
        </w:rPr>
        <w:t xml:space="preserve">En todo caso, nosotros creemos que hay que defenderlo, que tenemos que buscar el mejor Convenio y que, desde luego, es una herramienta fundamental en el autogobierno y que es incomprensible que todavía haya dirigentes políticos del primer nivel, y hago referencia en especial en este caso al señor Fabra, que sigan poniendo en cuestión algo que está amparado en la Constitución de una forma clara. Muchas gracias. </w:t>
      </w:r>
    </w:p>
    <w:p>
      <w:pPr>
        <w:pStyle w:val="Texto"/>
        <w:rPr/>
      </w:pPr>
      <w:r>
        <w:rPr>
          <w:i w:val="false"/>
          <w:lang w:val="es-ES_tradnl"/>
        </w:rPr>
        <w:t>SR. PRESIDENTE:</w:t>
      </w:r>
      <w:r>
        <w:rPr>
          <w:lang w:val="es-ES_tradnl"/>
        </w:rPr>
        <w:t xml:space="preserve"> Muchas gracias a usted, señor García Adanero. Por el Grupo Parlamentario Socialistas de Navarra, desde el escaño, el señor Lizarbe tiene la palabra. </w:t>
      </w:r>
    </w:p>
    <w:p>
      <w:pPr>
        <w:pStyle w:val="Texto"/>
        <w:rPr/>
      </w:pPr>
      <w:r>
        <w:rPr>
          <w:i w:val="false"/>
          <w:lang w:val="es-ES_tradnl"/>
        </w:rPr>
        <w:t>SR. LIZARBE BAZTÁN:</w:t>
      </w:r>
      <w:r>
        <w:rPr>
          <w:lang w:val="es-ES_tradnl"/>
        </w:rPr>
        <w:t xml:space="preserve"> Gracias, señor Presidente. Buenos días, señorías. Yo también pienso que no hay que hacer excesivo caso a que cada quince días salgan diferentes personas diciendo esto o lo otro del Convenio, porque igual eso es lo que están buscando para no hablar de lo que tienen que hablar y no preocuparse de lo que tienen que preocuparse, lo cual no obsta para que en esa estrategia general de defensa del Convenio Económico realmente haya una parte destinada a que, tal y como aquí se ha dicho, se explique bien la situación, se explique bien en general, que se explique bien en general, se explique bien socialmente, porque, si no, puede seguir cuajando la idea de que esto es un privilegio y no un derecho, olvidando su engarce constitucional. Incluso tampoco pasa nada por dar algunas cifras para ver cuál es la realidad una vez que se aplican el Convenio y otros sistemas de financiación, porque, de alguna manera, también ahí habría mucho que hacer, y me consta, por otras circunstancias, que este Gobierno y los anteriores siempre han estado trabajando, yo diría que desde el principio de la democracia, en esta línea, pero tal vez haya que incrementarla. </w:t>
      </w:r>
    </w:p>
    <w:p>
      <w:pPr>
        <w:pStyle w:val="Texto"/>
        <w:rPr>
          <w:lang w:val="es-ES_tradnl"/>
        </w:rPr>
      </w:pPr>
      <w:r>
        <w:rPr>
          <w:lang w:val="es-ES_tradnl"/>
        </w:rPr>
        <w:t xml:space="preserve">En segundo lugar, yo pienso que la estrategia tiene que ser del Gobierno, y tiene que ser sensata y firme con el Estado. Sensata y firme, no es necesario que sea radiada ni tampoco que se emita por la televisión de pago porque, si no, más que una estrategia sería un auténtico error, evidentemente. O sea, se trata de ir a negociar con otro que no piensa exactamente lo mismo que nosotros y, por lo tanto, las estrategias hay que elaborarlas y aplicarlas, pero no es necesario que salgamos al Paseo Valencia a ver cuál es la estrategia, o a contarla. Esto parece que es de sentido común en esa línea. </w:t>
      </w:r>
    </w:p>
    <w:p>
      <w:pPr>
        <w:pStyle w:val="Texto"/>
        <w:rPr>
          <w:lang w:val="es-ES_tradnl"/>
        </w:rPr>
      </w:pPr>
      <w:r>
        <w:rPr>
          <w:lang w:val="es-ES_tradnl"/>
        </w:rPr>
        <w:t>Es razonable y es necesaria la participación de los grupos parlamentarios. Ahí coincidimos con el señor Longás. Yo me imagino que la negociación de este Convenio en lugar de hacerse en la comisión de coordinación se configurará en la comisión negociadora, y en la parte navarra de la comisión negociadora, como ha sucedido hasta ahora, tienen que estar todos los grupos parlamentarios. Nosotros, evidentemente, eso lo seguimos reivindicando no solamente por querer estar, porque es un instrumento muy importante, sino porque así se ha venido haciendo y es razonable que siga siendo así porque el Convenio tiene que ser de todos, no solamente del Gobierno, más allá de la ratificación formal, desde el punto de vista del Parlamento.</w:t>
      </w:r>
    </w:p>
    <w:p>
      <w:pPr>
        <w:pStyle w:val="Texto"/>
        <w:rPr>
          <w:lang w:val="es-ES_tradnl"/>
        </w:rPr>
      </w:pPr>
      <w:r>
        <w:rPr>
          <w:lang w:val="es-ES_tradnl"/>
        </w:rPr>
        <w:t>Y, en cuarto lugar, señora Goicoechea, yo lo que espero es que al menos en este tema prime la defensa de los intereses de Navarra y no hacerle la pelota al Partido  Popular, que es lo habitual por parte de este Gobierno en relación con el Gobierno de España. ¿Qué es lo importante? Quedar bien con el Partido Popular. Oiga, pues no, tal vez en algún caso venga bien quedar bien con el Partido Popular, pero aquí no estamos jugando a electoralismo partidista, estamos hablando del Convenio Económico. Por lo tanto, fije bien la estrategia, desarróllela, que sea con la colaboración de los grupos parlamentarios en defensa del Convenio, haciendo didactismo en el conjunto de nuestro país, en el conjunto de España, pero que no se le vaya la mano y al final sea más importante quedar bien con el Partido Popular, que parece que es siempre el objetivo máximo. A mí me parece mal en los demás temas también, pero en este especialmente. Esta es una cuestión en la que tienen que primar exclusivamente los intereses generales de Navarra, que no son los intereses electorales de UPN para llevarse bien con el Partido Popular. Por lo tanto, en esta cuestión vamos a llevarnos bien, que yo creo que nos conviene a todos y le conviene a Navarra. Nada más y muchas gracias.</w:t>
      </w:r>
    </w:p>
    <w:p>
      <w:pPr>
        <w:pStyle w:val="Texto"/>
        <w:rPr/>
      </w:pPr>
      <w:r>
        <w:rPr>
          <w:i w:val="false"/>
          <w:lang w:val="es-ES_tradnl"/>
        </w:rPr>
        <w:t>SR. PRESIDENTE:</w:t>
      </w:r>
      <w:r>
        <w:rPr>
          <w:lang w:val="es-ES_tradnl"/>
        </w:rPr>
        <w:t xml:space="preserve"> Muchas gracias a usted, señor Lizarbe. Por el Grupo Parlamentario Bildu-Nafarroa tiene la palabra el señor Ramírez. Cinco minutos como tiempo máximo.</w:t>
      </w:r>
    </w:p>
    <w:p>
      <w:pPr>
        <w:pStyle w:val="Texto"/>
        <w:rPr/>
      </w:pPr>
      <w:r>
        <w:rPr>
          <w:i w:val="false"/>
          <w:lang w:val="es-ES_tradnl"/>
        </w:rPr>
        <w:t>SR. RAMÍREZ ERRO:</w:t>
      </w:r>
      <w:r>
        <w:rPr>
          <w:lang w:val="es-ES_tradnl"/>
        </w:rPr>
        <w:t xml:space="preserve"> Gracias, señor Presidente. Salgo aquí no por la brevedad, porque el tiempo está muy tasado, sino por la relevancia que para nuestro grupo tiene la cuestión, porque estamos hablando de un tema de comer, de un tema fundamental para Navarra, la negociación del Convenio, para lo cual es fundamental un Gobierno fuerte, un Gobierno serio, un Gobierno capaz y responsable que no tenga que dar explicaciones, sino que pueda dar resultados. </w:t>
      </w:r>
    </w:p>
    <w:p>
      <w:pPr>
        <w:pStyle w:val="Texto"/>
        <w:rPr>
          <w:lang w:val="es-ES_tradnl"/>
        </w:rPr>
      </w:pPr>
      <w:r>
        <w:rPr>
          <w:lang w:val="es-ES_tradnl"/>
        </w:rPr>
        <w:t xml:space="preserve">Le decía al señor Goñi, de Caja Navarra, que los buenos gerentes, los buenos responsables no tienen que dar explicaciones, lo que tienen que dar es resultados, y los malos gerentes, los malos consejeros son los que dan explicaciones, los buenos dan resultados. ¿Y cuáles son los resultados del Gobierno de Navarra, de UPN, en minoría, y de usted, señora Consejera de Economía y Vicepresidenta, en la negociación con Volkswagen? Agujero. ¿Cuál es el resultado de su negociación del déficit con el Estado? A día de hoy todavía no lo tenemos. Es más, usted reconoce públicamente en una Comisión que esa bilateralidad es una filfa porque al final el Consejo de Ministros puede tomar la decisión unilateralmente. Diario de Sesiones de la sesión de ayer. </w:t>
      </w:r>
    </w:p>
    <w:p>
      <w:pPr>
        <w:pStyle w:val="Texto"/>
        <w:rPr>
          <w:lang w:val="es-ES_tradnl"/>
        </w:rPr>
      </w:pPr>
      <w:r>
        <w:rPr>
          <w:lang w:val="es-ES_tradnl"/>
        </w:rPr>
        <w:t>¿Qué resultados puede usted dar en materia económica y de paro? Dé las explicaciones que quiera en materia económica y de paro. ¿Qué resultados –queremos resultados, señora Consejera– puede dar usted a la hora de gestionar unos Presupuestos Generales para Navarra, o es la única Consejera que no va a ser capaz de sacar un proyecto de presupuestos adelante? Queremos resultados, la ciudadanía quiere resultados, no quiere explicaciones. Y el Convenio es una pieza fundamental para garantizar y dar solución a la grave situación de crisis económica que estamos viviendo en esta Comunidad. Por tanto, no hacen falta explicaciones, lo que son necesarios son resultados, cumplir la ley, traer los presupuestos cuando estipula la ley, no quince día más tarde. Seriedad, señora Consejera.</w:t>
      </w:r>
    </w:p>
    <w:p>
      <w:pPr>
        <w:pStyle w:val="Texto"/>
        <w:rPr>
          <w:lang w:val="es-ES_tradnl"/>
        </w:rPr>
      </w:pPr>
      <w:r>
        <w:rPr>
          <w:lang w:val="es-ES_tradnl"/>
        </w:rPr>
        <w:t xml:space="preserve">Seriedad también en el respeto institucional. Es un exceso que este grupo parlamentario no se lo puede permitir, señora Consejera, que usted entienda que con respecto a este Parlamento está a tiempo parcial, que venir y comparecer una vez al mes para dar cuenta en una situación de grave crisis económica, a solicitud de los grupos parlamentarios representantes de la ciudadanía, es un exceso que le molesta. Eso no lo podemos permitir, señora Consejera. Que esté usted aquí, en el Pleno del Parlamento de Navarra, depositario de la soberanía de la ciudadanía de Navarra, es un deber, no una molestia, ni algo que les deba hartar. </w:t>
      </w:r>
      <w:r>
        <w:rPr>
          <w:i w:val="false"/>
          <w:smallCaps/>
          <w:lang w:val="es-ES_tradnl"/>
        </w:rPr>
        <w:t>(Murmullos)</w:t>
      </w:r>
    </w:p>
    <w:p>
      <w:pPr>
        <w:pStyle w:val="Texto"/>
        <w:rPr/>
      </w:pPr>
      <w:r>
        <w:rPr>
          <w:i w:val="false"/>
          <w:lang w:val="es-ES_tradnl"/>
        </w:rPr>
        <w:t>SR. PRESIDENTE:</w:t>
      </w:r>
      <w:r>
        <w:rPr>
          <w:lang w:val="es-ES_tradnl"/>
        </w:rPr>
        <w:t xml:space="preserve"> Señor Ramírez, le ruego, por favor, que se atenga al punto del orden del día.</w:t>
      </w:r>
    </w:p>
    <w:p>
      <w:pPr>
        <w:pStyle w:val="Texto"/>
        <w:rPr/>
      </w:pPr>
      <w:r>
        <w:rPr>
          <w:i w:val="false"/>
          <w:lang w:val="es-ES_tradnl"/>
        </w:rPr>
        <w:t>SR. RAMÍREZ ERRO:</w:t>
      </w:r>
      <w:r>
        <w:rPr>
          <w:lang w:val="es-ES_tradnl"/>
        </w:rPr>
        <w:t xml:space="preserve"> Y, por todo ello, desde este grupo parlamentario decimos alto y claro que nosotros no nos fiamos de la negociación que usted y su Gobierno puedan llevar a cabo con respecto al Estado, un Estado que, por supuesto, en esa tensión dialéctica negociadora va a pretender sacar tajada, pero se va a encontrar con un Gobierno de Navarra que está logrando la anexión de Navarra al régimen común español, perdiendo tasas de autogobierno en materia económica que corresponden por derecho propio a la ciudadanía de Navarra, señora Consejera. Y eso es una cuestión de extrema gravedad. </w:t>
      </w:r>
    </w:p>
    <w:p>
      <w:pPr>
        <w:pStyle w:val="Texto"/>
        <w:rPr>
          <w:lang w:val="es-ES_tradnl"/>
        </w:rPr>
      </w:pPr>
      <w:r>
        <w:rPr>
          <w:lang w:val="es-ES_tradnl"/>
        </w:rPr>
        <w:t>Y, evidentemente, si nosotros decimos que consideramos que el Gobierno de UPN en minoría está agotado, la negociación del Convenio y las nulas garantías que ofrecen ustedes para que de ello se concluya algo positivo para la ciudadanía navarra es uno de los elementos de más profundidad política que ponemos encima de la mesa, porque, evidentemente, creemos que ustedes no tienen la solvencia necesaria para acometer el reto de la negociación del Convenio Económico, porque vienen y dan explicaciones, probablemente no las que algunos quisiéramos escuchar, probablemente no todos los datos que algunos quisiéramos conocer, pero lo que no ofrecen de ninguna manera son resultados, y, desgraciadamente, todo apunta a que el resultado del Gobierno de Navarra, de UPN, liderando una negociación del Convenio con el Gobierno del Estado va a ser un buen resultado para los que quieren que Navarra se anexione al régimen común español, un buen resultado para los intereses del Partido Popular, un buen resultado para aquellos que cuestionan de facto los derechos históricos que nos corresponden, pero un mal resultado para Navarra. Por supuesto, vendrán y darán explicaciones Gracias.</w:t>
      </w:r>
    </w:p>
    <w:p>
      <w:pPr>
        <w:pStyle w:val="Texto"/>
        <w:rPr/>
      </w:pPr>
      <w:r>
        <w:rPr>
          <w:i w:val="false"/>
          <w:lang w:val="es-ES_tradnl"/>
        </w:rPr>
        <w:t>SR. PRESIDENTE:</w:t>
      </w:r>
      <w:r>
        <w:rPr>
          <w:lang w:val="es-ES_tradnl"/>
        </w:rPr>
        <w:t xml:space="preserve"> Muchas gracias, señor Ramírez. Por el Grupo Parlamentario Popular tiene la palabra la señora Beltrán. Tiempo máximo, ya sabe, cinco minutos.</w:t>
      </w:r>
    </w:p>
    <w:p>
      <w:pPr>
        <w:pStyle w:val="Texto"/>
        <w:rPr/>
      </w:pPr>
      <w:r>
        <w:rPr>
          <w:i w:val="false"/>
          <w:lang w:val="es-ES_tradnl"/>
        </w:rPr>
        <w:t>SRA. BELTRÁN VILLALBA:</w:t>
      </w:r>
      <w:r>
        <w:rPr>
          <w:lang w:val="es-ES_tradnl"/>
        </w:rPr>
        <w:t xml:space="preserve"> Gracias, Presidente. Buenos días, señoras y señores Parlamentarios. Vamos a ver, señor Longás, en nuestro grupo parlamentario no nos cabe ninguna duda de que el Gobierno de Navarra optará por conseguir los mejores réditos y objetivos en la negociación del Convenio cuando corresponda, siempre teniendo en cuenta el principio de solidaridad con el resto de España. A nosotros no nos cabe duda de que va a luchar y que lo trabajará como corresponde. </w:t>
      </w:r>
    </w:p>
    <w:p>
      <w:pPr>
        <w:pStyle w:val="Texto"/>
        <w:rPr>
          <w:lang w:val="es-ES_tradnl"/>
        </w:rPr>
      </w:pPr>
      <w:r>
        <w:rPr>
          <w:lang w:val="es-ES_tradnl"/>
        </w:rPr>
        <w:t>También quería hacer referencia a que usted expone en la motivación de esta interpelación que el Gobierno de España está vaciando la capacidad de acción y de competencia de las comunidades autónomas, y lo dice usted sin despeinarse, bueno, no hace falta que se despeine, pero lo dice usted sin ningún complejo y sin ningún dato firme. Usted ha dado unos datos que, aparte de ponerlos en la exposición de motivos de esta interpelación, los ha reiterado aquí en la tribuna sin dar ningún dato concluyente. Permítanme que le diga, señor Longás, que es absolutamente incierta esa afirmación. Será a su juicio pero, desde luego, los hechos demuestran que no es así, esa recentralización de la que usted habla es absolutamente ficticia y solamente parece estar en la mentalidad de su grupo y de algún otro. También en la misma exposición de motivos y aquí en tribuna ha repetido que se observa un creciente ataque al Convenio y a nuestro régimen foral. Es cierto. Así ha sido en pasadas fechas, concretamente cuando usted hizo, el 5 de septiembre, la solicitud de esta iniciativa parlamentaria. Sí, estoy de acuerdo, y siempre suelen surgir estas voces discordantes en épocas de crisis y de situación económica adversa.</w:t>
      </w:r>
    </w:p>
    <w:p>
      <w:pPr>
        <w:pStyle w:val="Texto"/>
        <w:rPr>
          <w:lang w:val="es-ES_tradnl"/>
        </w:rPr>
      </w:pPr>
      <w:r>
        <w:rPr>
          <w:lang w:val="es-ES_tradnl"/>
        </w:rPr>
        <w:t xml:space="preserve">En cualquier caso, yo creo, y también se lo quiero decir al señor García Adanero, que no está en este momento, que ha quedado bastante claro cómo han defendido nuestra singularidad y el Convenio nuestro Presidente del Gobierno, el señor Rajoy, y el Ministro de Hacienda, el señor Montoro, y también se hizo en el Congreso de los Diputados, con una votación absolutamente mayoritaria en defensa el derecho del Convenio y del Concierto. ¿Le parece a usted poco? ¿Que hoy dice el señor García Adanero que ha salido el señor Fabra criticando la insolidaridad de los regímenes forales navarro y vasco? Pues allá él, que diga lo que quiera. A nosotros nos vale y a este Parlamento le debe bastar con la palabra del señor Rajoy y con la palabra del señor Montoro. El señor Fabra lo habrá dicho porque le convenía en ese momento. </w:t>
      </w:r>
    </w:p>
    <w:p>
      <w:pPr>
        <w:pStyle w:val="Texto"/>
        <w:rPr>
          <w:spacing w:val="0"/>
          <w:lang w:val="es-ES_tradnl"/>
        </w:rPr>
      </w:pPr>
      <w:r>
        <w:rPr>
          <w:spacing w:val="0"/>
          <w:lang w:val="es-ES_tradnl"/>
        </w:rPr>
        <w:t xml:space="preserve">También le tengo que decir que no cuela, que no nos creemos ese interés –sí, señor Longás, no sabe lo que voy a decir–, que no nos creemos que a ustedes les interese mucho que se lleve a cabo una buena negociación del Convenio para Navarra. No. Pues yo no lo veo muy claro. Y no lo veo muy claro porque el otro día –ya lo hemos dicho aquí–, en el Pleno pasado, trajeron una moción al respecto para negociar conjuntamente Concierto y Convenio, y en el Pleno anterior la interpelación sobre el mismo tema. Y ¿qué nos parece a nosotros? Que lo que ustedes pretenden es que sea negociado conjuntamente con el único fin que hemos dicho muchas veces, que Navarra quede absolutamente diluida e incluso abducida por la Comunidad Autónoma Vasca y que pierda fuerza y singularidad en la negociación. Bueno, así lo creemos y lo demuestran sus diferentes comportamientos. </w:t>
      </w:r>
    </w:p>
    <w:p>
      <w:pPr>
        <w:pStyle w:val="Texto"/>
        <w:rPr>
          <w:lang w:val="es-ES_tradnl"/>
        </w:rPr>
      </w:pPr>
      <w:r>
        <w:rPr>
          <w:lang w:val="es-ES_tradnl"/>
        </w:rPr>
        <w:t xml:space="preserve"> </w:t>
      </w:r>
      <w:r>
        <w:rPr>
          <w:lang w:val="es-ES_tradnl"/>
        </w:rPr>
        <w:t xml:space="preserve">Una muestra muy clara de que no buscan lo mejor para nuestra Comunidad es que no les ha temblado el pulso en apoyar una fiscalidad muchísimo más ventajosa para los ciudadanos vascos y para las empresas vascas que lo que han aprobado aquí en Navarra. </w:t>
      </w:r>
    </w:p>
    <w:p>
      <w:pPr>
        <w:pStyle w:val="Texto"/>
        <w:rPr>
          <w:spacing w:val="0"/>
          <w:lang w:val="es-ES_tradnl"/>
        </w:rPr>
      </w:pPr>
      <w:r>
        <w:rPr>
          <w:spacing w:val="0"/>
          <w:lang w:val="es-ES_tradnl"/>
        </w:rPr>
        <w:t>Para finalizar, quería hacer referencia a las palabras del señor Ramírez. Yo quería decirle a la señora Consejera que a nuestro grupo sí que le sirve su seriedad, sí que le sirve que nos dé explicaciones, y estamos convencidos de que si usted no puede presentar mejores resultados es por la oposición dura, sangrante y que no quiere en absoluto el bien de Navarra sino única y exclusivamente sacar rédito político. Nada más. Muchas gracias.</w:t>
      </w:r>
    </w:p>
    <w:p>
      <w:pPr>
        <w:pStyle w:val="Texto"/>
        <w:rPr/>
      </w:pPr>
      <w:r>
        <w:rPr>
          <w:i w:val="false"/>
          <w:lang w:val="es-ES_tradnl"/>
        </w:rPr>
        <w:t>SR. PRESIDENTE:</w:t>
      </w:r>
      <w:r>
        <w:rPr>
          <w:lang w:val="es-ES_tradnl"/>
        </w:rPr>
        <w:t xml:space="preserve"> Muchas gracias a usted, señora Beltrán. Por el Grupo Parlamentario Izquierda-Ezkerra tiene la palabra, desde el escaño, el señor Nuin. </w:t>
      </w:r>
    </w:p>
    <w:p>
      <w:pPr>
        <w:pStyle w:val="Texto"/>
        <w:rPr/>
      </w:pPr>
      <w:r>
        <w:rPr>
          <w:i w:val="false"/>
          <w:lang w:val="es-ES_tradnl"/>
        </w:rPr>
        <w:t>SR. NUIN MORENO:</w:t>
      </w:r>
      <w:r>
        <w:rPr>
          <w:lang w:val="es-ES_tradnl"/>
        </w:rPr>
        <w:t xml:space="preserve"> Muchas gracias, señor Presidente. Aprovecho esta interpelación para reiterar el apoyo y compromiso del Grupo Parlamentario Izquierda-Ezkerra con el autogobierno económico y financiero de Navarra y, en ese sentido, también con el Convenio Económico. Son tiempos de reafirmar estos compromisos porque los ataques al autogobierno, también al autogobierno económico, se suceden. Y no solo los ataques verbales, como puede hacer el señor Fabra, por cierto, vaya morro que le echa el señor Fabra a esta cuestión cuando acaba de cerrar la televisión valenciana con mil millones de euros de deuda. En fin, menos mal que el Partido Popular presume de buen gestor, de recortar los gastos y de recortar los presupuestos porque esto de mil millones de euros de deuda de una televisión, en fin, será problema del Convenio Económico, seguramente. </w:t>
      </w:r>
    </w:p>
    <w:p>
      <w:pPr>
        <w:pStyle w:val="Texto"/>
        <w:rPr>
          <w:spacing w:val="0"/>
          <w:lang w:val="es-ES_tradnl"/>
        </w:rPr>
      </w:pPr>
      <w:r>
        <w:rPr>
          <w:spacing w:val="0"/>
          <w:lang w:val="es-ES_tradnl"/>
        </w:rPr>
        <w:t>Pero, más allá de esto, más allá de las declaraciones, lo grave es que se están tomando decisiones que atacan el autogobierno en este caso de Navarra y las competencias en materia económica y financiera. La ley de estabilidad presupuestaria, que viene derivada de la reforma del artículo 135 de la Constitución, lo es, sin duda, y el debate presupuestario que vamos a tener en las próximas semanas aquí en Navarra viene muy acotado, muy maniatado en sus posibilidades también en Navarra por esas leyes, la ley de estabilidad presupuestaria y el artículo 135 de la Constitución. Por tanto, claro que se están achicando los espacios y márgenes de nuestro autogobierno en materia económica.</w:t>
      </w:r>
    </w:p>
    <w:p>
      <w:pPr>
        <w:pStyle w:val="Texto"/>
        <w:rPr>
          <w:lang w:val="es-ES_tradnl"/>
        </w:rPr>
      </w:pPr>
      <w:r>
        <w:rPr>
          <w:lang w:val="es-ES_tradnl"/>
        </w:rPr>
        <w:t>Y en relación con el Convenio, también es evidente que hay que estar alerta. Va a empezar la negociación el próximo año, a comienzos del 2014, para el quinquenio 2015-2019. Nosotros también pedimos información, pedimos transparencia, y, efectivamente, que el Gobierno de Navarra sea firme a la hora de negociar y defender los intereses de Navarra. Decía el señor Lizarbe que UPN hace mucho la pelota al Partido Popular. Pues yo creo que es verdad, que es cierto, o, dicho de otra manera, que tiene mucha tentación de darle la razón constantemente al Gobierno del Partido Popular. Ayer mismo, después de la sesión de gobierno, el portavoz del Gobierno de UPN, el señor Sánchez de Muniáin, le daba la razón al Gobierno del PP al decir que el recurso ante el Tribunal Constitucional sobre la ley de medidas urgentes en materia de vivienda estaba cantado. ¿Cómo se puede hacer esa declaración cuando el Consejo de Navarra dictaminó por unanimidad que esa ley era constitucional por la competencia de Navarra y por su contenido? Sin embargo, ustedes dicen que estaba cantado, dándole la razón incluso con ese dictamen del Consejo de Navarra. Por eso digo que también en este caso nosotros nos tememos que esa tendencia suya a hacer la pelota al Partido Popular o a darle la razón al Partido Popular se derive de una escasa firmeza en la defensa de las posiciones en interés de Navarra en materia del Convenio.</w:t>
      </w:r>
    </w:p>
    <w:p>
      <w:pPr>
        <w:pStyle w:val="Texto"/>
        <w:rPr>
          <w:lang w:val="es-ES_tradnl"/>
        </w:rPr>
      </w:pPr>
      <w:r>
        <w:rPr>
          <w:lang w:val="es-ES_tradnl"/>
        </w:rPr>
        <w:t xml:space="preserve">Y termino. Nosotros  defendemos el Convenio y creemos que puede, debe y es solidario con el conjunto del Estado. Navarra tiene una riqueza agregada, una riqueza global y una riqueza per cápita que es superior a la del resto de comunidades autónomas del Estado español, excepto País Vasco y Madrid, y también a la media del Estado español. Por eso, por supuesto que Navarra debe de ser solidaria en sus relaciones económico-financieras con el conjunto del Estado, y creemos que lo es. El Gobierno del PP ha anunciado que a principios del 2014 va a publicar las balanzas fiscales. Ahí estará también el dato que usted ha dado en este debate de que la aportación representa el 2,6 por ciento del PIB de Navarra. Esos números tienen que ser públicos, esos números se tienen que conocer porque también son una defensa, efectivamente, de que es un instrumento de autogobierno, pero es un instrumento compatible con la solidaridad. </w:t>
      </w:r>
    </w:p>
    <w:p>
      <w:pPr>
        <w:pStyle w:val="Texto"/>
        <w:rPr>
          <w:lang w:val="es-ES_tradnl"/>
        </w:rPr>
      </w:pPr>
      <w:r>
        <w:rPr>
          <w:lang w:val="es-ES_tradnl"/>
        </w:rPr>
        <w:t>Su primera intervención ha terminado justo cuando estaba enumerando los impuestos de los que ya están hablando, si no oficialmente sí oficiosamente porque la negociación oficial empezará a principios del 2014, y ha hecho alusión a la posibilidad del impuesto sobre depósitos bancarios. Lo estaba citando cuando el señor Presidente le ha dicho que se acababa su tiempo. Nosotros creemos que, por ejemplo, este es un impuesto directo, que es clara la competencia de Navarra y que podríamos legislar. De hecho, nosotros ya hemos presentado una propuesta en este Parlamento al respecto. Esperemos que en esa negociación que ustedes van a hacer con el Estado cuestiones como esta se defiendan con la suficiente firmeza, y el ejercicio luego de esas competencias de Navarra lo podamos realizar en este Parlamento con plena capacidad. Nada más y graci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a usted, señor Nuin. Señorías, se suspende la sesión, que se reanudará a las 16:30 horas.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