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 la conmemoración del Día Mundial de la Lucha contra el SIDA, reconociendo y agradeciendo la labor que las administraciones públicas, las entidades sociales y ONG como la Comisión Ciudadana AntiSida y Sare y los profesionales de la sanidad y la educación realizan en el campo de la prevención y la intervención directa con las personas afectad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anifiesta la necesidad de que se dote de recursos necesarios a las entidades que trabajan en este ámbito, y considera que invertir en prevención es una cuestión de salud pública, así como garantía de futuro para erradicar de una vez por todas esta epidemi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anifiesta su voluntad de que se avance hacia un modelo de educación sexual integral, coordinado entre departamentos, profesionales sanitarios y educativos y ONG, y que ponga en valor la promoción de la salud sexual y la prevención de posibles riesgo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anima a toda la ciudadanía a participar activamente en las iniciativas que se organicen en torno al 1 de diciembre, Día Mundial de la Lucha contra el SID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