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Bildu-Nafarroa eta Aralar-Nafarroa Bai parlamentu-taldeek ondoko mozioa aurkeztu zuten: “Mozioa. Horren bidez, Nafarroako Gobernua premiatzen da publizitatea erretira dezan “Carta a un militar español” izeneko I. lehiaketaren deialditik”.</w:t>
      </w:r>
    </w:p>
    <w:p>
      <w:pPr>
        <w:pStyle w:val="Normal"/>
        <w:rPr/>
      </w:pPr>
      <w:r>
        <w:rPr>
          <w:rStyle w:val="Normal1"/>
          <w:lang w:val="es-ES_tradnl"/>
        </w:rPr>
        <w:t>Hezkuntza Batzordeak, 2013ko azaroaren 27an egindako bilkuran, erabaki zuen aurkeztutako mozioa baztertzea. Mozio hori 2013ko azaroaren 15eko 132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3ko azaroaren 28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ehendakaria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