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optar medidas para garantizar la calidad del servicio en los centros de atención a personas con discapacidad,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la Comisión de Políticas Sociales, formula la siguiente moción por la que se insta al Gobierno de Navarra a adoptar medidas para garantizar la calidad del servicios en los centros de atención a personas con discapacidad.</w:t>
      </w:r>
    </w:p>
    <w:p>
      <w:pPr>
        <w:pStyle w:val="Normal"/>
        <w:rPr/>
      </w:pPr>
      <w:r>
        <w:rPr>
          <w:rStyle w:val="Normal1"/>
          <w:lang w:val="es-ES_tradnl"/>
        </w:rPr>
        <w:t>Exposición de motivos</w:t>
      </w:r>
    </w:p>
    <w:p>
      <w:pPr>
        <w:pStyle w:val="Normal"/>
        <w:rPr/>
      </w:pPr>
      <w:r>
        <w:rPr>
          <w:rStyle w:val="Normal1"/>
          <w:lang w:val="es-ES_tradnl"/>
        </w:rPr>
        <w:t>El sector residencial de atención a personas con discapacidad en Navarra está constituido por un centro público (Residencia San José) y por doce centros gestionados por empresas privadas mediante contratos plurianuales de gestión de servicios públicos concertados con la Agencia Navarra para la Autonomía de las Personas (ANAP). En los centros de gestión privada prestan sus servicios alrededor de 800 trabajadores y trabajadoras. El conjunto de estos centros de gestión privada dispone de un convenio sectorial desde el año 2005 que fue promovido a instancias de la Cámara de Comptos y por iniciativa del propio Parlamento de Navarra.</w:t>
      </w:r>
    </w:p>
    <w:p>
      <w:pPr>
        <w:pStyle w:val="Normal"/>
        <w:rPr/>
      </w:pPr>
      <w:r>
        <w:rPr>
          <w:rStyle w:val="Normal1"/>
          <w:lang w:val="es-ES_tradnl"/>
        </w:rPr>
        <w:t>Este convenio viene siendo hasta el momento una referencia para el conjunto del sector de atención a las personas (tercera edad, residencias de menores, centros ocupacionales), ya que ha permitido homologar tanto las condiciones laborales que rigen en un servicio público garantizado como unificar y simplificar los trámites económicos y administrativos de la contratación. El convenio ha tenido tres ediciones sucesivas: I Convenio 2005-2008; II Convenio 2009-2011 y III Convenio 2011-2012. En la actualidad, este es uno de los pocos convenios sectoriales que quedan por cerrar en nuestra Comunidad, después de 15 meses de negociaciones, y la pérdida de su ultra actividad se producirá el 31 de diciembre de 2013.</w:t>
      </w:r>
    </w:p>
    <w:p>
      <w:pPr>
        <w:pStyle w:val="Normal"/>
        <w:rPr/>
      </w:pPr>
      <w:r>
        <w:rPr>
          <w:rStyle w:val="Normal1"/>
          <w:lang w:val="es-ES_tradnl"/>
        </w:rPr>
        <w:t>La situación laboral de este sector, como hemos adelantado, atraviesa desde enero de 2012 una situación de crisis que mantiene crispado el ambiente laboral y que, a medio plazo, acabará pasando factura a la calidad de estos servicios, ya que no puede haber calidad en el servicio si no sentamos las bases de una calidad en el empleo.</w:t>
      </w:r>
    </w:p>
    <w:p>
      <w:pPr>
        <w:pStyle w:val="Normal"/>
        <w:rPr/>
      </w:pPr>
      <w:r>
        <w:rPr>
          <w:rStyle w:val="Normal1"/>
          <w:lang w:val="es-ES_tradnl"/>
        </w:rPr>
        <w:t>Los acontecimientos que han conducido a esta situación son los siguientes:</w:t>
      </w:r>
    </w:p>
    <w:p>
      <w:pPr>
        <w:pStyle w:val="Normal"/>
        <w:rPr/>
      </w:pPr>
      <w:r>
        <w:rPr>
          <w:rStyle w:val="Normal1"/>
          <w:lang w:val="es-ES_tradnl"/>
        </w:rPr>
        <w:t>Desde enero de 2012 el Gobierno de Navarra, entre las medidas adoptadas para la contención del déficit (DLF 1/2011), ha mantenido los contratos sin la actualización anual con el IPC prevista en la Normativa de Servicios Sociales (derogación de la disposición adicional primera del Decreto Foral 69/2008). Esto ha provocado el descuelgue de las empresas gestoras de los compromisos salariales acordados en convenio para 2012. Desde enero de 2012 hasta la actualidad los salarios de los trabajadores permanecen congelados, con lo que se han visto reducidos en un 6,1 % en su capacidad adquisitiva.</w:t>
      </w:r>
    </w:p>
    <w:p>
      <w:pPr>
        <w:pStyle w:val="Normal"/>
        <w:rPr/>
      </w:pPr>
      <w:r>
        <w:rPr>
          <w:rStyle w:val="Normal1"/>
          <w:spacing w:val="0"/>
          <w:lang w:val="es-ES_tradnl"/>
        </w:rPr>
        <w:t>Esta situación puede prolongarse durante los próximos años. De hecho, la inexistencia de un referente de actualización de los contratos de gestión de servicios públicos impide que se cierre la negociación colectiva, ya que no es posible pactar ningún acuerdo sobre la base de una congelación salarial mantenida en el tiempo. La falta de acuerdo y el vencimiento de la ultra actividad de la vigencia del Convenio Sectorial Autonómico podrían desencadenar la entrada en vigor del Convenio Estatal y la creación de una doble escala salarial y de jornada en las plantillas de estos centros.</w:t>
      </w:r>
    </w:p>
    <w:p>
      <w:pPr>
        <w:pStyle w:val="Normal"/>
        <w:rPr/>
      </w:pPr>
      <w:r>
        <w:rPr>
          <w:rStyle w:val="Normal1"/>
          <w:lang w:val="es-ES_tradnl"/>
        </w:rPr>
        <w:t>Por otra parte, la mayor parte de los contratos (de vigencia cuatrienal) debían haber sido renovados durante el periodo 2012-2014; unos mediante un procedimiento negociado (conciertos con centros de titularidad privada, como son los de Adacen, Ramón y Cajal y Carmen Aldave) y otros mediante el procedimiento de licitación abierta. Pues bien, todo este proceso de renovación se está viendo retrasado por reclamaciones administrativas, algo que ha acabado por tener también consecuencias negativas sobre las condiciones laborales de las plantillas.</w:t>
      </w:r>
    </w:p>
    <w:p>
      <w:pPr>
        <w:pStyle w:val="Normal"/>
        <w:rPr/>
      </w:pPr>
      <w:r>
        <w:rPr>
          <w:rStyle w:val="Normal1"/>
          <w:lang w:val="es-ES_tradnl"/>
        </w:rPr>
        <w:t>La ANAP utiliza las condiciones pactadas en convenio como referencia para el cálculo de los costes salariales, que determinan en gran medida los precios máximos de licitación de los contratos. En el caso de los centros Infanta Elena, Valle del Roncal, Centro las Hayas, Monjardín y La Atalaya, el proceso de contratación se ha visto suspendido y retrasado por reclamaciones administrativas durante más de año y medio. Durante este plazo las empresas gestoras han debido mantener en prórroga la gestión de los centros, pero sin recibir una financiación actualizada que cubriera el deslizamiento de la antigüedad formación contemplada en convenio (Complemento de Capacitación, que vence cada cuatro años). Por este motivo, las empresas gestoras de estos centros se han descolgado también del convenio en lo referente al pago del nuevo tramo de este complemento que entraba en vigor en enero de 2013.</w:t>
      </w:r>
    </w:p>
    <w:p>
      <w:pPr>
        <w:pStyle w:val="Normal"/>
        <w:rPr/>
      </w:pPr>
      <w:r>
        <w:rPr>
          <w:rStyle w:val="Normal1"/>
          <w:lang w:val="es-ES_tradnl"/>
        </w:rPr>
        <w:t>A consecuencia de ello los trabajadores llevan once meses sin cobrar el segundo tramo del complemento de capacitación y han sumado un 5,8 % adicional al recorte acumulado del 6,1% por efecto de dos años de congelación salarial, lo que hace que la pérdida de valor de los salarios alcance ya el 12%. Todo ello con la correspondiente incidencia en las cotizaciones sociales.</w:t>
      </w:r>
    </w:p>
    <w:p>
      <w:pPr>
        <w:pStyle w:val="Normal"/>
        <w:rPr/>
      </w:pPr>
      <w:r>
        <w:rPr>
          <w:rStyle w:val="Normal1"/>
          <w:lang w:val="es-ES_tradnl"/>
        </w:rPr>
        <w:t>Para la representación legal de los trabajadores, esta serie de retrasos en la tramitación y concesión de los nuevos contratos forma parte del riesgo y ventura que asumen las empresas cuando licitan un contrato, y ello no debería exonerarlas del pago de sus obligaciones laborales. Por ello, esta decisión de las empresas ha sido recurrida en la vía social por los trabajadores. Sin embargo, esto no supone ninguna garantía de cobro, ya que la resolución en firme del proceso judicial podría retrasarse hasta dos años. Al final los perjudicados son de nuevo los trabajadores.</w:t>
      </w:r>
    </w:p>
    <w:p>
      <w:pPr>
        <w:pStyle w:val="Normal"/>
        <w:rPr/>
      </w:pPr>
      <w:r>
        <w:rPr>
          <w:rStyle w:val="Normal1"/>
          <w:lang w:val="es-ES_tradnl"/>
        </w:rPr>
        <w:t>Por todo ello el Parlamento de Navarra acuerda:</w:t>
      </w:r>
    </w:p>
    <w:p>
      <w:pPr>
        <w:pStyle w:val="Normal"/>
        <w:rPr/>
      </w:pPr>
      <w:r>
        <w:rPr>
          <w:rStyle w:val="Normal1"/>
          <w:lang w:val="es-ES_tradnl"/>
        </w:rPr>
        <w:t>1. Instar al Gobierno de Navarra a garantizar una financiación adecuada de los centros de atención a personas con discapacidad en Navarra, de tal manera que no se resienta la calidad en la atención a las personas usuarias además de un deterioro de las condiciones laborales de las personas que trabajan en dichos centros.</w:t>
      </w:r>
    </w:p>
    <w:p>
      <w:pPr>
        <w:pStyle w:val="Normal"/>
        <w:rPr/>
      </w:pPr>
      <w:r>
        <w:rPr>
          <w:rStyle w:val="Normal1"/>
          <w:lang w:val="es-ES_tradnl"/>
        </w:rPr>
        <w:t>2. Instar al Gobierno de Navarra a que vele por que se cumplan las obligaciones laborales, y a hacer cuanto esté en su mano para que pueda renovarse un convenio en el sector que le de estabilidad y garantía de calidad a los servicios.</w:t>
      </w:r>
    </w:p>
    <w:p>
      <w:pPr>
        <w:pStyle w:val="Normal"/>
        <w:rPr/>
      </w:pPr>
      <w:r>
        <w:rPr>
          <w:rStyle w:val="Normal1"/>
          <w:lang w:val="es-ES_tradnl"/>
        </w:rPr>
        <w:t>3. Instar al Gobierno de Navarra a modificar la Ley Foral de Contratos, de modo que se garantice la calidad del empleo y el cumplimiento de las obligaciones sociales y laborales por parte de las empresas adjudicatarias de servicios públicos, lo que redundará en una mejora de la calidad de la atención.</w:t>
      </w:r>
    </w:p>
    <w:p>
      <w:pPr>
        <w:pStyle w:val="Normal"/>
        <w:rPr/>
      </w:pPr>
      <w:r>
        <w:rPr>
          <w:rStyle w:val="Normal1"/>
          <w:lang w:val="es-ES_tradnl"/>
        </w:rPr>
        <w:t>Pamplona/ Iruña, a 26 de noviembre</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