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zenbait neurri ezar ditzan ezgaitasuna duten pertsonen arretarako zentroetako zerbitzuaren kalitatea berm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3ko abenduaren 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ondoko mozioa aurkeztu du Gizarte Politiketako Batzordean eztabaidatu eta bozkatzeko. Mozioaren bidez, Nafarroako Gobernua premiatzen da zenbait neurri ezar ditzan Ezgaitasuna duten pertsonen arretarako zentroetako zerbitzuaren kalitatea bermatzeko.</w:t>
      </w:r>
    </w:p>
    <w:p>
      <w:pPr>
        <w:pStyle w:val="Normal"/>
        <w:rPr/>
      </w:pPr>
      <w:r>
        <w:rPr>
          <w:rStyle w:val="Normal1"/>
          <w:lang w:val="es-ES_tradnl"/>
        </w:rPr>
        <w:t>Ezgaitasuna duten pertsonen arretarako Nafarroako egoitzen sektoreko zentroetako bat (San Jose egoitza) publikoa da eta beste hamabiak enpresa pribatuek kudeatzen dituzte, Pertsonen Autonomiarako Nafarroako Agentziarekin (PANA) itundutako zerbitzu publikoak kudeatzeko urte anitzeko kontratuen bidez. Kudeaketa pribatuko zentroetan 800 bat langile ari dira. Kudeaketa pribatuko zentro horiek sektoreko hitzarmena dute 2005. urtetik; Kontuen Ganberak eskatuta sustatu zen, Nafarroako Parlamentuaren beraren ekimenez.</w:t>
      </w:r>
    </w:p>
    <w:p>
      <w:pPr>
        <w:pStyle w:val="Normal"/>
        <w:rPr/>
      </w:pPr>
      <w:r>
        <w:rPr>
          <w:rStyle w:val="Normal1"/>
          <w:lang w:val="es-ES_tradnl"/>
        </w:rPr>
        <w:t>Orain arte hitzarmen hori erreferentzia izan da pertsonen arretaren sektore osoarentzat (adinekoen arreta, adingabeen egoitzak, zentro okupazionalak), bide eman duelako zerbitzu publiko bermatuetako lan baldintzak homologatzeko eta kontrataziorako izapide ekonomiko eta administratiboak bateratu eta errazteko. Hitzarmenak hiru edizio izan ditu jarraian: I. hitzarmena (2005-2008), II. hitzarmena (2009-2011) eta III. hitzarmena (2011-2012). Gaur egun gure Komunitatean itxi gabe dagoen hitzarmen sektorial bakanetako bat da, eta 2013ko abenduaren 31n amaituko zaio aurreraeragina.</w:t>
      </w:r>
    </w:p>
    <w:p>
      <w:pPr>
        <w:pStyle w:val="Normal"/>
        <w:rPr/>
      </w:pPr>
      <w:r>
        <w:rPr>
          <w:rStyle w:val="Normal1"/>
          <w:lang w:val="es-ES_tradnl"/>
        </w:rPr>
        <w:t>Sektore honen lan egoera, adierazi dugunez, 2012ko urtarriletik hona krisi egoera da; lan giroa gaiztotuta dago eta epe ertainean horrek faktura pasako dio zerbitzuen kalitateari, enpleguaren kalitatearen oinarriak ezarri gabe ezin delako zerbitzuaren kalitaterik lortu.</w:t>
      </w:r>
    </w:p>
    <w:p>
      <w:pPr>
        <w:pStyle w:val="Normal"/>
        <w:rPr/>
      </w:pPr>
      <w:r>
        <w:rPr>
          <w:rStyle w:val="Normal1"/>
          <w:lang w:val="es-ES_tradnl"/>
        </w:rPr>
        <w:t>Gertaera hauek ekarri dute halako egoera:</w:t>
      </w:r>
    </w:p>
    <w:p>
      <w:pPr>
        <w:pStyle w:val="Normal"/>
        <w:rPr/>
      </w:pPr>
      <w:r>
        <w:rPr>
          <w:rStyle w:val="Normal1"/>
          <w:lang w:val="es-ES_tradnl"/>
        </w:rPr>
        <w:t>2012ko urtarriletik, Nafarroako Gobernuak, defizita murrizteko hartutako neurrien artean (1/2011 FLD), kontratuak gizarte zerbitzuen araudian aurreikusita dagoen bezala urtero KPIaren arabera eguneratzeari utzi dio (69/2008 Foru Dekretuaren lehen xedapen gehigarria indargabetu du). Ondorioz, enpresa kudeatzaileek ez dituzte aplikatzen 2012rako hitzarmenean adostu ziren soldata-konpromisoak. 2012ko urtarrilaz geroztik langileek soldatak izoztuta dituzte eta % 6,1 murriztu zaie erosteko ahalmena.</w:t>
      </w:r>
    </w:p>
    <w:p>
      <w:pPr>
        <w:pStyle w:val="Normal"/>
        <w:rPr/>
      </w:pPr>
      <w:r>
        <w:rPr>
          <w:rStyle w:val="Normal1"/>
          <w:lang w:val="es-ES_tradnl"/>
        </w:rPr>
        <w:t>Egoerak bere horretan iraun dezake hurrengo urteetan. Izan ere, zerbitzu publikoak kudeatzeko kontratuak eguneratzeko erreferenterik ez izateak negoziazio kolektiboa ixtea eragozten du, ezin baita inolako akordiorik itundu soldatak luzaro izoztuta edukitzearen oinarriaren gainean. Adostasunik ezean, autonomia erkidegoko hitzarmen sektorialaren aurreraeraginaren epea amaitzen denean gerta liteke Estatuko hitzarmenak indarra hartu eta zentroetako plantilletan soldata- eta lanaldi-eskala bikoitza sortzea.</w:t>
      </w:r>
    </w:p>
    <w:p>
      <w:pPr>
        <w:pStyle w:val="Normal"/>
        <w:rPr/>
      </w:pPr>
      <w:r>
        <w:rPr>
          <w:rStyle w:val="Normal1"/>
          <w:lang w:val="es-ES_tradnl"/>
        </w:rPr>
        <w:t>Bestalde, kontratu gehienak (lau urtekoak) 2012-2014 bitartean berritu behar ziren, batzuk prozedura negoziatuaren bidez (Adacen, Ramón y Cajal eta Carmen Aldave bezalako zentro pribatuekiko itunak) eta beste batzuk lizitazio irekiaren bidez. Bada, erreklamazio administratiboak direla-eta berritze prozesu hori guztia atzeratzen ari da eta horrek ere azken batean ondorio txarrak sortu ditu plantillen lan baldintzetan.</w:t>
      </w:r>
    </w:p>
    <w:p>
      <w:pPr>
        <w:pStyle w:val="Normal"/>
        <w:rPr/>
      </w:pPr>
      <w:r>
        <w:rPr>
          <w:rStyle w:val="Normal1"/>
          <w:lang w:val="es-ES_tradnl"/>
        </w:rPr>
        <w:t>Pertsonen Autonomiarako Nafarroako Agentziak hitzarmenean itundu diren baldintzak erabiltzen ditu soldata-kostuak kalkulatzeko erreferentzia gisa, eta hein handian kostu horien arabera erabakitzen dira kontratuen lizitazioko gehieneko prezioak. Infanta Elena, Valle del Roncal, Las Hayas, Monjardín eta La Atalaya zentroen kasuan bada urte eta erdi baino gehiago kontratazio prozesua eteten eta atzeratzen hasi zela erreklamazio administratiboen ondorioz. Bitarte horretan enpresa kudeatzaileek luzapenean eutsi behar izan diote zentroen kudeaketari, baina ez dute jaso finantzaketa eguneratua, hitzarmenean ezarrita dagoen prestakuntza-antzinatasunaren igoera (lau urtean behin mugaeguneratzen den trebakuntzako osagarria) ordaintzeko behar dutena. Beraz, zentro horiek kudeatzen dituzten enpresek hitzarmena aplikatzeari utzi diote baita osagarri horren 2013ko urtarriletik aurrerako tarte berriaren ordainketari dagokionez ere.</w:t>
      </w:r>
    </w:p>
    <w:p>
      <w:pPr>
        <w:pStyle w:val="Normal"/>
        <w:rPr/>
      </w:pPr>
      <w:r>
        <w:rPr>
          <w:rStyle w:val="Normal1"/>
          <w:lang w:val="es-ES_tradnl"/>
        </w:rPr>
        <w:t>Ondorioz langileek hamaika hilabete daramatzate trebakuntzako osagarriaren bigarren tartea kobratu gabe eta % 5,8ko murrizketa gaineratu diote soldatak izoztuta egon diren bi urteetan metatutako % 6,1eko murrizketari; horrenbestez soldaten balio-galera dagoeneko % 12koa da. Horrek guztiak gizarte kotizazioei ere eragiten die.</w:t>
      </w:r>
    </w:p>
    <w:p>
      <w:pPr>
        <w:pStyle w:val="Normal"/>
        <w:rPr/>
      </w:pPr>
      <w:r>
        <w:rPr>
          <w:rStyle w:val="Normal1"/>
          <w:lang w:val="es-ES_tradnl"/>
        </w:rPr>
        <w:t>Kontratu berriak izapidetu eta onartzeko atzerapen hori, langileen legezko ordezkarien iritziz, kontratu bat lizitatzen dutenean enpresek beren gain hartzen duten arriskuaren zati bat da eta ez lituzke enpresak salbuetsi behar langileei ordaindu beharrekoak ordaindu beharretik. Beraz, langileek lan arloko errekurtsoa jarri dute enpresen erabakiaren aurka. Horrek, ordea, ez die bermatzen kobratuko dutenik, bi urte ere iragan litezkeelako auziaren ebazpen irmoa izan arte.</w:t>
      </w:r>
    </w:p>
    <w:p>
      <w:pPr>
        <w:pStyle w:val="Normal"/>
        <w:rPr/>
      </w:pPr>
      <w:r>
        <w:rPr>
          <w:rStyle w:val="Normal1"/>
          <w:lang w:val="es-ES_tradnl"/>
        </w:rPr>
        <w:t>Horregatik guztiagatik, Nafarroako Parlamentuak erabaki du:</w:t>
      </w:r>
    </w:p>
    <w:p>
      <w:pPr>
        <w:pStyle w:val="Normal"/>
        <w:rPr/>
      </w:pPr>
      <w:r>
        <w:rPr>
          <w:rStyle w:val="Normal1"/>
          <w:lang w:val="es-ES_tradnl"/>
        </w:rPr>
        <w:t>1. Nafarroako Gobernua premiatzea ezgaitasuna duten pertsonen arretarako Nafarroako zentroen finantzaketa egokia berma dezan, erabiltzaileen arretaren kalitateari eusteko eta zentro horietako langileen lan baldintzak ez hondatzeko.</w:t>
      </w:r>
    </w:p>
    <w:p>
      <w:pPr>
        <w:pStyle w:val="Normal"/>
        <w:rPr/>
      </w:pPr>
      <w:r>
        <w:rPr>
          <w:rStyle w:val="Normal1"/>
          <w:lang w:val="es-ES_tradnl"/>
        </w:rPr>
        <w:t>2. Nafarroako Gobernua premiatzea lan arloko betebeharrak bete daitezen ardura dadin eta bere esku dagoen guztia egin dezan zerbitzuen egonkortasuna eta kalitatea bermatuko dituen hitzarmen berria egin ahal izateko sektorean.</w:t>
      </w:r>
    </w:p>
    <w:p>
      <w:pPr>
        <w:pStyle w:val="Normal"/>
        <w:rPr/>
      </w:pPr>
      <w:r>
        <w:rPr>
          <w:rStyle w:val="Normal1"/>
          <w:lang w:val="es-ES_tradnl"/>
        </w:rPr>
        <w:t>3. Nafarroako Gobernua premiatzea Kontratuei buruzko Foru Legea alda dezan, halako moduan non zerbitzu publikoen adjudikazioa duten enpresek gizarte eta lan arloetako betebeharrak beteko baitituzte, enpleguaren kalitatea bermatu eta horrenbestez arretaren kalitatea hobetuko baita.</w:t>
      </w:r>
    </w:p>
    <w:p>
      <w:pPr>
        <w:pStyle w:val="Normal"/>
        <w:rPr/>
      </w:pPr>
      <w:r>
        <w:rPr>
          <w:rStyle w:val="Normal1"/>
          <w:lang w:val="es-ES_tradnl"/>
        </w:rPr>
        <w:t>Iruñean, azaroaren 26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