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benduaren 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guztiz errefusatzen duela Herritarren Segurtasunari buruzko Legearen aurreproiektu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ez dezan inolako lege-aldaketarik egin, baldin eta horrek herritarren eskubideen eta askatasunen murrizketa badakar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k albait azkarren igorriko dio erabaki hau Barne Ministerioari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