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Eloy Villanueva Cruz jaunak aurkeztutako galdera, pertsonak eta ibilgailuak lurzoru ez-urbanizagarriko bideetatik iragatea arautzearen gainean Nafarroako Parlamentuak onetsitako mozioa bete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ek, Legebiltzarreko Erregelamenduan xedatuaren babesean, ondoko galdera aurkezten du, Landa Garapeneko, Ingurumeneko eta Toki Administrazioko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ertsonak eta ibilgailuak lurzoru ez-urbanizagarriko bideetatik iragatea arautzearen gainean Parlamentuak 2012ko martxoan onetsitako mozioa ikusi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mozio hori betetze aldera egindako jarduketak eta xede horrekin zer entitaterekiko harremanak izan diren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