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3ko urriaren 25ean egindako bileran, ondoko erabakia onetsi zuen: “Erabakia. Horren bidez, Nafarroako Gobernua premiatzen da sexu-heziketako plan orokor bat presta eta ezar dezan, departamentuen eta osasun, hezkuntza eta gizarte alorreko elkarteen arteko jarduketak jasoko dituen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Nafarroako Gobernua premiatzen du sexu-hezkuntzako plan orokor bat taxutu eta ezar dezan, osasunarekin, hezkuntzarekin eta gizartearekin lotutako elkarteen eta departamentuen jarduketa bateratuekikoa, sexu-hezkuntzako laguntza integraleko planak egiteko, sexu-osasuna sustatzea eta arriskuak prebenitzea helburu. Horretarako, dauden baliabide eta zerbitzu publikoen koordinazioa hobetzeko bideak ezarriko dir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hezkuntza-kontsultak sendotu ditzan, informazioa eta aholkua eskatzen duten herritarrei laguntza zuzen eta pertsonalizatua ematen baitzaie bertan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afarroako Gobernua premiatzen du beharrezkoak diren bideak eta baliabideak taxutu ditzan, beren lan-eremuetan sexualitatea eta ugalketa-osasuna jorratu nahi duten hezkuntzako eta arlo soziosanitarioko profesionalei laguntza eta aholku ematea helburu.</w:t>
      </w:r>
    </w:p>
    <w:p>
      <w:pPr>
        <w:pStyle w:val="Normal"/>
        <w:rPr/>
      </w:pPr>
      <w:r>
        <w:rPr>
          <w:rStyle w:val="Normal1"/>
          <w:lang w:val="es-ES_tradnl"/>
        </w:rPr>
        <w:t>4. Nafarroako Parlamentuak Nafarroako Gobernua premiatzen du osasunaren sustapena bultza dezan eta horretarako beharrezkoak diren baliabideak jar ditzan; bereziki, esku-hartze komunitarioak eta sexu-hezkuntzako jarduerak egitea populazio-talde ezberdinekin; esaterako, helduaroko emakumeekin, gurasoekin eta bestelako taldeekin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