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irailaren 19an egindako Osoko Bilkuran, Saltoki Handietarako Zerga bat Sortzeko azaroaren 27ko 23/2001 Foru Legeko 3. artikulua aldatzen duen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irailaren 19an</w:t>
      </w:r>
    </w:p>
    <w:p>
      <w:pPr>
        <w:pStyle w:val="Normal"/>
        <w:rPr/>
      </w:pPr>
      <w:r>
        <w:rPr>
          <w:rStyle w:val="Normal1"/>
          <w:lang w:val="es-ES_tradnl"/>
        </w:rPr>
        <w:t>Lehendakaria: Alberto Catalán Higueras</w:t>
      </w:r>
    </w:p>
    <w:p>
      <w:pPr>
        <w:pStyle w:val="Titulotexto"/>
        <w:rPr/>
      </w:pPr>
      <w:r>
        <w:rPr>
          <w:lang w:val="es-ES_tradnl"/>
        </w:rPr>
        <w:t>Foru Legea, Saltoki Handietarako Zerga bat Sortzeko azaroaren 27ko 23/2001 Foru Legeko 3. artikulua aldatzen duena</w:t>
      </w:r>
    </w:p>
    <w:p>
      <w:pPr>
        <w:pStyle w:val="Normal"/>
        <w:ind w:hanging="0"/>
        <w:jc w:val="center"/>
        <w:rPr/>
      </w:pPr>
      <w:r>
        <w:rPr>
          <w:rStyle w:val="Normal1"/>
          <w:lang w:val="es-ES_tradnl"/>
        </w:rPr>
        <w:t>ZIOEN AZALPENA</w:t>
      </w:r>
    </w:p>
    <w:p>
      <w:pPr>
        <w:pStyle w:val="Normal"/>
        <w:rPr/>
      </w:pPr>
      <w:r>
        <w:rPr>
          <w:rStyle w:val="Normal1"/>
          <w:lang w:val="es-ES_tradnl"/>
        </w:rPr>
        <w:t>Saltoki Handietarako Zerga bat Sortzeko azaroaren 27ko 23/2001 Foru Legeak ibilaldi gorabeheratsua izan zuen: Nafarroako Parlamentuak onetsi ondoren, José María Aznar lehendakari zuen gobernu espainiarrak errekurritu egin zuen, eta horren ondorioz hamar urte baino gehiago atzeratu da legearen aplikazioa. Hori horrela, 3. artikuluaren testua doitzeko beharra ikusi da, bermatu egin behar baita ezen zerga horren bidez biltzen dena modu eraginkorrean eta zuzenean erabiliko dela gure herrietako merkataritza garatzea eta mantentzea helburu duten programak aurrera eramateko, bereziki denda txikiek jaso baitute krisiaren kolpea, eta zuzenean eragiten baitie saltoki handien ugaltzeak.</w:t>
      </w:r>
    </w:p>
    <w:p>
      <w:pPr>
        <w:pStyle w:val="Normal"/>
        <w:rPr/>
      </w:pPr>
      <w:r>
        <w:rPr>
          <w:rStyle w:val="Normal1"/>
          <w:b/>
          <w:lang w:val="es-ES_tradnl"/>
        </w:rPr>
        <w:t xml:space="preserve">Artikulu bakarra. </w:t>
      </w:r>
      <w:r>
        <w:rPr>
          <w:rStyle w:val="Normal1"/>
          <w:lang w:val="es-ES_tradnl"/>
        </w:rPr>
        <w:t>Saltoki Handietarako Zerga bat Sortzeko azaroaren 27ko 23/2001 Foru Legearen 3. artikulua aldatzen da. Honela gelditzen da:</w:t>
      </w:r>
    </w:p>
    <w:p>
      <w:pPr>
        <w:pStyle w:val="Normal"/>
        <w:rPr/>
      </w:pPr>
      <w:r>
        <w:rPr>
          <w:rStyle w:val="Normal1"/>
          <w:lang w:val="es-ES_tradnl"/>
        </w:rPr>
        <w:t>“</w:t>
      </w:r>
      <w:r>
        <w:rPr>
          <w:rStyle w:val="Normal1"/>
          <w:lang w:val="es-ES_tradnl"/>
        </w:rPr>
        <w:t xml:space="preserve">3. artikulua. Diru-sarreren lotura. </w:t>
      </w:r>
    </w:p>
    <w:p>
      <w:pPr>
        <w:pStyle w:val="Normal"/>
        <w:rPr/>
      </w:pPr>
      <w:r>
        <w:rPr>
          <w:rStyle w:val="Normal1"/>
          <w:lang w:val="es-ES_tradnl"/>
        </w:rPr>
        <w:t>Zerga honen bidez lorturiko diru-sarrerak lotuta geldituko dira hirietako erdiguneetako hirugarren sektoreko jarduerak lehengoratzea eta indartzea helburu dituzten jarduketa-programak prestatzera eta aurrera eramatera”.</w:t>
      </w:r>
    </w:p>
    <w:p>
      <w:pPr>
        <w:pStyle w:val="Normal"/>
        <w:rPr/>
      </w:pPr>
      <w:r>
        <w:rPr>
          <w:rStyle w:val="Normal1"/>
          <w:b/>
          <w:lang w:val="es-ES_tradnl"/>
        </w:rPr>
        <w:t xml:space="preserve">Azken xedapenetan lehena. </w:t>
      </w:r>
      <w:r>
        <w:rPr>
          <w:rStyle w:val="Normal1"/>
          <w:lang w:val="es-ES_tradnl"/>
        </w:rPr>
        <w:t>Legedian egin beharreko aldaketa.</w:t>
      </w:r>
    </w:p>
    <w:p>
      <w:pPr>
        <w:pStyle w:val="Normal"/>
        <w:rPr/>
      </w:pPr>
      <w:r>
        <w:rPr>
          <w:rStyle w:val="Normal1"/>
          <w:lang w:val="es-ES_tradnl"/>
        </w:rPr>
        <w:t>Nafarroako Gobernuak, hiru hilabeteko epean, legediaren aldaketa bat aurkeztuko du, halako moduz non ziurtatuko den saltoki handien gaineko zergak eraginen diela, gutxienez, txikizkako salmenta balioaniztun edo espezializatuan aritzen diren establezimendu banakako edo kolektiboei, produktu eta zerbitzuen salmenta eta erakusketarako 2.500 metro koadrotik gorako azalera erabilgarria badute, Iruñean eta Iruñerrian edo 12.000 biztanletik gorako udalerrietan kokaturik daudenean, eta 1.500 metro koadrotik gorako azalera erabilgarria badute, Nafarroako Foru Komunitateko gainerako udalerrietan kokaturik daudenean.</w:t>
      </w:r>
    </w:p>
    <w:p>
      <w:pPr>
        <w:pStyle w:val="Normal"/>
        <w:rPr/>
      </w:pPr>
      <w:r>
        <w:rPr>
          <w:rStyle w:val="Normal1"/>
          <w:b/>
          <w:lang w:val="es-ES_tradnl"/>
        </w:rPr>
        <w:t xml:space="preserve">Azken xedapenetan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