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berto Jiménez Alli jaunak aurkeztutako gaurkotasun handiko galdera, jakitekoa zer aurrekontu bideratuko duen Nafarroako Gobernuak 2014an garapenerako lankidetza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Roberto Jiménez Allik, Legebiltzarreko Erregelamenduan ezarritakoaren babesean, gaurkotasun handiko ondoko galdera aurkeztu du, heldu den urriaren 10ek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2013an, 5,5 milioi euro inguru bideratu dira aurrekontuan garapenerako lankidetzara, eta zenbateko horren barruan dago PFEZaren 0,7ko ekarpenei dagokien zenbate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aurrekontu bideratu nahi du garapenerako lankidetzara 2014an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II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