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ri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Victoria Arraiza Zorzano andreak aurkeztutako galdera, El Vergel, Santo Domingo eta San José zentroetako langile kopurua edota zerbitzua emateko ordutegia murrizte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Gizarte Politiket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ko foru parlamentari María Victoria Arraizak, Legebiltzarreko Erregelamenduan ezarritakoaren babesean, ondoko galdera egin du, kasuko batzordean ahoz erantzuteko:</w:t>
      </w:r>
    </w:p>
    <w:p>
      <w:pPr>
        <w:pStyle w:val="Normal"/>
        <w:rPr/>
      </w:pPr>
      <w:r>
        <w:rPr>
          <w:rStyle w:val="Normal1"/>
          <w:lang w:val="es-ES_tradnl"/>
        </w:rPr>
        <w:t>El Vergel, Santo Domingo eta San José zentroetako langileen arloan aldaketak egin izanari buruzko albisteak eta komunikazioak ikusita, ondokoa jakin nahi dut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El Vergel, Santo Domingo eta San José zentroetako langile kopurua edota zerbitzua emateko ordutegia murriztu al dira?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Victoria Arraiza Zorz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