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riaren 1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2011ri dagokion biztanle bakoitzeko zerga-presioaren datuari buruzkoa, 2012ko kontu orokorretan jasota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urriaren 14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ondoko galdera egin du, Ekonomia, Ogasun, Industria eta Enplegu Departamentuak idatziz erantzuteko:</w:t>
      </w:r>
    </w:p>
    <w:p>
      <w:pPr>
        <w:pStyle w:val="Normal"/>
        <w:rPr/>
      </w:pPr>
      <w:r>
        <w:rPr>
          <w:rStyle w:val="Normal1"/>
          <w:lang w:val="es-ES_tradnl"/>
        </w:rPr>
        <w:t>PES-121 nire galderari erantzunez, Gobernuak adierazi dit funtsean zuzen daudela 2012ko presio fiskalaren adierazlea kalkulatze aldera kontu orokorretan erabilitako datuak, bai zenbakitzaileari (diru-sarrerak), bai izendatzaileari (populazioa) dagokienez.</w:t>
      </w:r>
    </w:p>
    <w:p>
      <w:pPr>
        <w:pStyle w:val="Normal"/>
        <w:rPr/>
      </w:pPr>
      <w:r>
        <w:rPr>
          <w:rStyle w:val="Normal1"/>
          <w:lang w:val="es-ES_tradnl"/>
        </w:rPr>
        <w:t>Bat nator iritzi horrekin; izan ere, 2012ko adierazlearen arabera, biztanle bakoitzeko presio fiskala 4.575 eurokoa da.</w:t>
      </w:r>
    </w:p>
    <w:p>
      <w:pPr>
        <w:pStyle w:val="Normal"/>
        <w:rPr/>
      </w:pPr>
      <w:r>
        <w:rPr>
          <w:rStyle w:val="Normal1"/>
          <w:lang w:val="es-ES_tradnl"/>
        </w:rPr>
        <w:t>Bat ez datorrena da, ordea, 2012ko kontuetan adierazten den 2011ko datua, zeinaren arabera 2011ko presio fiskala 5.109 eurokoa izan baitzen biztanle bakoitzeko. Eta hori bereziki garrantzitsua da, zeren ontzat ematen baditugu bi datuak onartu egin beharko baikenuke 2011tik 2012ra presio fiskalaren jaitsiera oso handia gertatu dela (% 10etik gorakoa).</w:t>
      </w:r>
    </w:p>
    <w:p>
      <w:pPr>
        <w:pStyle w:val="Normal"/>
        <w:rPr/>
      </w:pPr>
      <w:r>
        <w:rPr>
          <w:rStyle w:val="Normal1"/>
          <w:lang w:val="es-ES_tradnl"/>
        </w:rPr>
        <w:t>Izan ere, iturri beretara joz gero, 2011ko presio fiskalaren adierazlea 4.624 eurokoa izan beharko litzateke biztanle bakoitzeko, hori ateratzen baita 2.968.737.000 euro (1.309.269.000+1.644.828.000 +14.642.000) 642.051 biztanleren artean zatitzean. Ez da ulertzen, beraz, nondik ateratzen diren 2011rako kontuetan islatzen diren 5.109 euro horiek.</w:t>
      </w:r>
    </w:p>
    <w:p>
      <w:pPr>
        <w:pStyle w:val="Normal"/>
        <w:rPr/>
      </w:pPr>
      <w:r>
        <w:rPr>
          <w:rStyle w:val="Normal1"/>
          <w:lang w:val="es-ES_tradnl"/>
        </w:rPr>
        <w:t>Hona galdera:</w:t>
      </w:r>
    </w:p>
    <w:p>
      <w:pPr>
        <w:pStyle w:val="Normal"/>
        <w:rPr/>
      </w:pPr>
      <w:r>
        <w:rPr>
          <w:rStyle w:val="Normal1"/>
          <w:lang w:val="es-ES_tradnl"/>
        </w:rPr>
        <w:t xml:space="preserve">• </w:t>
      </w:r>
      <w:r>
        <w:rPr>
          <w:rStyle w:val="Normal1"/>
          <w:lang w:val="es-ES_tradnl"/>
        </w:rPr>
        <w:t>Gobernuaren ustez, 2012ko kontu orokorretan 2011ri esleitutako presio fiskalaren datua –5.109 euro biztanle bakoitzeko– zuzena al da? Ez al du uste 4.624 eurokoa izan beharko lukeela?</w:t>
      </w:r>
    </w:p>
    <w:p>
      <w:pPr>
        <w:pStyle w:val="Normal"/>
        <w:rPr/>
      </w:pPr>
      <w:r>
        <w:rPr>
          <w:rStyle w:val="Normal1"/>
          <w:lang w:val="es-ES_tradnl"/>
        </w:rPr>
        <w:t>Iruñean, 2013ko urriaren 10e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