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maya Zarranz Errea andreak egindako galderaren erantzuna, Nafarroako Kirol Justiziarako Batzordearen jarduketei buruzkoa, CD Cabanillas taldeak aurkeztutako salaketa dela-eta, Foru Diputazioak emana. Galdera argitaratu zen 2013ko irailaren 16ko 101. Nafarroako Parlamentuko Aldizkari Ofizialean.</w:t>
      </w:r>
    </w:p>
    <w:p>
      <w:pPr>
        <w:pStyle w:val="Normal"/>
        <w:rPr/>
      </w:pPr>
      <w:r>
        <w:rPr>
          <w:rStyle w:val="Normal1"/>
          <w:lang w:val="es-ES_tradnl"/>
        </w:rPr>
        <w:t>Iruñean, 2013ko urriaren 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Parlamentu-talde Popularreko foru parlamentari Amaya Zarranz Erreak idatziz erantzuteko galdera egin eta informazioa eskatu du Nafarroako Kirol Justiziarako Batzordearen jarduketei buruz, CD Cabanillas taldeak aurkeztutako salaketa dela-eta (8-13/PES-00124 eta 8-13/PEI 318). Hauxe erantzun dio Gizarte Politiketako kontseilariak:</w:t>
      </w:r>
    </w:p>
    <w:p>
      <w:pPr>
        <w:pStyle w:val="Normal"/>
        <w:rPr/>
      </w:pPr>
      <w:r>
        <w:rPr>
          <w:rStyle w:val="Normal1"/>
          <w:lang w:val="es-ES_tradnl"/>
        </w:rPr>
        <w:t xml:space="preserve">Hitzez hitz aipatzen dugu Nafarroako Kirolari buruzko Foru Legeak (uztailaren 5eko 15/2001 Foru Legea) IX. tituluko I. kapituluko 125. artikuluan dioena: </w:t>
      </w:r>
    </w:p>
    <w:p>
      <w:pPr>
        <w:pStyle w:val="Normal"/>
        <w:rPr/>
      </w:pPr>
      <w:r>
        <w:rPr>
          <w:rStyle w:val="Normal1"/>
          <w:lang w:val="es-ES_tradnl"/>
        </w:rPr>
        <w:t>1. Nafarroako Kirol Justiziako Batzordea Foru Komunitatean kirol justiziaren arloko gorengo organoa da.</w:t>
      </w:r>
    </w:p>
    <w:p>
      <w:pPr>
        <w:pStyle w:val="Normal"/>
        <w:rPr/>
      </w:pPr>
      <w:r>
        <w:rPr>
          <w:rStyle w:val="Normal1"/>
          <w:lang w:val="es-ES_tradnl"/>
        </w:rPr>
        <w:t>2. Nafarroako Kirol Justiziako Batzordea Foru Komunitateko kirol administrazioari atxikia egonen da organikoki baina zeharo beregain arituko da bere eginkizunetan eta bere eskumenpeko gaietan berak erabakiko du, administrazioko azken instantzia gisa.</w:t>
      </w:r>
    </w:p>
    <w:p>
      <w:pPr>
        <w:pStyle w:val="Normal"/>
        <w:rPr/>
      </w:pPr>
      <w:r>
        <w:rPr>
          <w:rStyle w:val="Normal1"/>
          <w:lang w:val="es-ES_tradnl"/>
        </w:rPr>
        <w:t>Hori guztia dela eta, ulertzen dugu batzorde horrekin lotutako gai guztiak zuzenean Nafarroako Kirol Justiziako Batzordeari berari zuzenean eskatu behar zaizkiola. Batzorde hori Arrieta kaleko 25. zenbakian dago. Beti bezala, zure esku jartzen naiz kasuari buruz behar diren argitasun guztiak ematek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rriaren 7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