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a) Aprobación, si procede, de la tramitación directa y en lectura única de la proposición de Ley Foral por la que se modifica la Ley Foral 7/2009, de 5 de junio, por la que se regula la asignación tributaria del 0,7 por 100 que los contribuyentes de la Comunidad Foral destinan a otros fines de interés social, presentada por los GP Unión del Pueblo Navarro, Socialistas de Navarra, Bildu-Nafarroa, Aralar-Nafarroa Bai, Popular e Izquierda-Ezkerra y el Ilmo. Sr. D. Patxi Leuza García.</w:t>
      </w:r>
    </w:p>
    <w:p>
      <w:pPr>
        <w:pStyle w:val="Texto"/>
        <w:rPr/>
      </w:pPr>
      <w:r>
        <w:rPr>
          <w:b w:val="false"/>
          <w:sz w:val="21"/>
          <w:lang w:val="es-ES_tradnl"/>
        </w:rPr>
        <w:t>SR. PRESIDENTE:</w:t>
      </w:r>
      <w:r>
        <w:rPr>
          <w:lang w:val="es-ES_tradnl"/>
        </w:rPr>
        <w:t xml:space="preserve"> Pasamos al quinto punto del orden del día: Aprobación, si procede, de la tramitación directa y en lectura única de la proposición de ley foral por la que se modifica la Ley Foral de 5 de junio de 2009, por la que se regula la asignación tributaria del 0,7 por ciento que los contribuyentes de la Comunidad Foral de Navarra destinan a otros fines de interés social, presentada por los Grupos Parlamentarios Unión del Pueblo Navarro, Socialistas de Navarra, Bildu-Nafarroa, Aralar-Nafarroa Bai, Popular del Parlamento de Navarra e Izquierda-Ezkerra y por el Parlamentario no adscrito señor Leuza García. </w:t>
      </w:r>
    </w:p>
    <w:p>
      <w:pPr>
        <w:pStyle w:val="Texto"/>
        <w:rPr/>
      </w:pPr>
      <w:r>
        <w:rPr>
          <w:lang w:val="es-ES_tradnl"/>
        </w:rPr>
        <w:t xml:space="preserve">Comenzamos con la votación de la consideración de la tramitación directa y en lectura única de la proposición de ley foral.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Unanimidad: 49 votos a favor.</w:t>
      </w:r>
    </w:p>
    <w:p>
      <w:pPr>
        <w:pStyle w:val="Texto"/>
        <w:rPr/>
      </w:pPr>
      <w:r>
        <w:rPr>
          <w:i w:val="false"/>
          <w:lang w:val="es-ES_tradnl"/>
        </w:rPr>
        <w:t>SR. PRESIDENTE:</w:t>
      </w:r>
      <w:r>
        <w:rPr>
          <w:lang w:val="es-ES_tradnl"/>
        </w:rPr>
        <w:t xml:space="preserve"> Por lo tanto, señorías, queda aprobada la tramitación directa y en lectura única de la proposición de ley foral.</w:t>
      </w:r>
    </w:p>
    <w:p>
      <w:pPr>
        <w:pStyle w:val="Orden"/>
        <w:rPr/>
      </w:pPr>
      <w:r>
        <w:rPr>
          <w:lang w:val="es-ES_tradnl"/>
        </w:rPr>
        <w:t>b) Debate y votación de la proposición de Ley Foral por la que se modifica la Ley Foral 7/2009, de 5 de junio, por la que se regula la asignación tributaria del 0,7 por 100 que los contribuyentes de la Comunidad Foral destinan a otros fines de interés sociales.</w:t>
      </w:r>
    </w:p>
    <w:p>
      <w:pPr>
        <w:pStyle w:val="Texto"/>
        <w:rPr/>
      </w:pPr>
      <w:r>
        <w:rPr>
          <w:b w:val="false"/>
          <w:sz w:val="21"/>
          <w:lang w:val="es-ES_tradnl"/>
        </w:rPr>
        <w:t>SR. PRESIDENTE:</w:t>
      </w:r>
      <w:r>
        <w:rPr>
          <w:lang w:val="es-ES_tradnl"/>
        </w:rPr>
        <w:t xml:space="preserve"> Pasamos al apartado b), que es el debate y votación de la misma. Al respecto les recuerdo a sus señorías que se ha presentado una enmienda por los Grupos Parlamentarios Bildu-Nafarroa e Izquierda-Ezkerra, ordenada con el número 1; una enmienda, ordenada con el número 2, presentada por la señora Zarranz Errea; una enmienda presentada por los Grupos Parlamentarios Bildu-Nafarroa, Aralar-Nafarroa Bai, Izquierda-Ezkerra y por el Parlamentario no adscrito señor Leuza García, ordenada con el número 3; una enmienda presentada por el Grupo Parlamentario Socialistas de Navarra, ordenada con el número 4; una enmienda presentada por los Grupos Parlamentarios Socialistas de Navarra, Bildu-Nafarroa, Aralar-Nafarroa Bai, Popular del Parlamento de Navarra e Izquierda-Ezkerra y por el Parlamentario no adscrito señor Leuza García, ordenada con el número 5.</w:t>
      </w:r>
    </w:p>
    <w:p>
      <w:pPr>
        <w:pStyle w:val="Texto"/>
        <w:rPr/>
      </w:pPr>
      <w:r>
        <w:rPr>
          <w:lang w:val="es-ES_tradnl"/>
        </w:rPr>
        <w:t>Vamos a abrir el debate con un turno a favor y otro en contra. Los grupos parlamentarios podrán manifestar su criterio en relación con las enmiendas presentadas. ¿Turno a favor? Señor Rapún, en nombre del Grupo Parlamentario Unión del Pueblo Navarro, tiene la palabra.</w:t>
      </w:r>
    </w:p>
    <w:p>
      <w:pPr>
        <w:pStyle w:val="Texto"/>
        <w:rPr/>
      </w:pPr>
      <w:r>
        <w:rPr>
          <w:i w:val="false"/>
          <w:lang w:val="es-ES_tradnl"/>
        </w:rPr>
        <w:t>SR. RAPÚN LEÓN:</w:t>
      </w:r>
      <w:r>
        <w:rPr>
          <w:lang w:val="es-ES_tradnl"/>
        </w:rPr>
        <w:t xml:space="preserve"> Gracias, señor Presidente. Buenos días a todos y a todas. Realmente, salgo en el turno a favor, si bien da la impresión, debido a las enmiendas que se han presentado una vez que habíamos presentado la primera propuesta de ley de forma consensuada, de que la propia proposición de ley se va a convertir en una enmienda más. Digo esto porque de lo que se trataba era de modificar la ley del año 2009, la Ley Foral 7/2009, que regula la asignación del 0,7 para las entidades sociales y para la Iglesia, pero sobre todo en el apartado que corresponde a las entidades sociales. En aquel año 2009 se explicaba convenientemente en la exposición de motivos cuáles eran los otros fines de interés social y se hacían también dos excepcionalidades en el sentido de que, dada la situación económica, se destinaba también parte de los fondos del 0,7 a la atención a desempleados y al inicio y al desarrollo de lo que era entonces la ley de autonomía personal, la ley de la dependencia, además de que las entidades con fines de interés social podrían desarrollar actividades de solidaridad social ante situaciones de necesidad, la cooperación al desarrollo internacional a favor de países en vías de desarrollo y programas destinados a la defensa del medio natural y de la biodiversidad, entrando también de lleno en acciones dirigidas a lo que es el mantenimiento del medio ambiente, naturaleza, etcétera.</w:t>
      </w:r>
    </w:p>
    <w:p>
      <w:pPr>
        <w:pStyle w:val="Texto"/>
        <w:rPr/>
      </w:pPr>
      <w:r>
        <w:rPr>
          <w:lang w:val="es-ES_tradnl"/>
        </w:rPr>
        <w:t>Esta ley, que ha estado funcionando hasta ahora, tenía alguna deficiencia en el sentido de que los plazos en cuanto a las convocatorias no eran los adecuados porque las entidades sociales conocían tarde la cantidad destinada para sus fines y, de alguna forma, eso impedía la programación de sus acciones y de sus actividades en el entorno social. Por esta razón, la proposición que se presentaba originariamente iba dirigida a modificar un artículo, el artículo cuarto, en el sentido de articular que en el plazo de tres meses, una vez finalizada la campaña de renta, tal que ahora mismo en esta misma situación, que este año se acaba, se harían las convocatorias correspondientes para que las entidades sociales conocieran al inicio de año con anticipación qué cantidades iban a tener destinadas para sus actividades sociales, y, por otro lado, que en las cuantías resultantes a estas convocatorias podrían, de alguna forma, participar libremente todas aquellas entidades que lo consideraran conveniente no haciendo partidas nominativas con nombres y apellidos.</w:t>
      </w:r>
    </w:p>
    <w:p>
      <w:pPr>
        <w:pStyle w:val="Texto"/>
        <w:rPr>
          <w:lang w:val="es-ES_tradnl"/>
        </w:rPr>
      </w:pPr>
      <w:r>
        <w:rPr>
          <w:lang w:val="es-ES_tradnl"/>
        </w:rPr>
        <w:t xml:space="preserve">Hasta aquí el consenso, como digo, porque, a partir de entonces, y estoy hablando de hace un mes, se presentaron cinco enmiendas con distinta intencionalidad, y, bueno, me voy a manifestar ya en nombre de UPN respecto a cada una de ellas. </w:t>
      </w:r>
    </w:p>
    <w:p>
      <w:pPr>
        <w:pStyle w:val="Texto"/>
        <w:rPr/>
      </w:pPr>
      <w:r>
        <w:rPr>
          <w:lang w:val="es-ES_tradnl"/>
        </w:rPr>
        <w:t>La enmienda número 1, de Bildu-Nafarroa e Izquierda-Ezkerra, dice que con el dinero de quienes no opten por ninguna opción al elegir el 0,7 –es decir, la Iglesia u otras entidades sociales– por defecto se cree una partida que vaya directamente desde la Hacienda Foral a entidades sociales. Nosotros entendemos que puede haber gente que voluntariamente no marque ninguna de las dos casillas, de forma que, como ahora sucede, eso lo gestiona directamente la Hacienda Foral, por eso no estamos de acuerdo con esa enmienda.</w:t>
      </w:r>
    </w:p>
    <w:p>
      <w:pPr>
        <w:pStyle w:val="Texto"/>
        <w:rPr/>
      </w:pPr>
      <w:r>
        <w:rPr>
          <w:lang w:val="es-ES_tradnl"/>
        </w:rPr>
        <w:t>La segunda enmienda, del Partido Popular, pretende que en el caso de aquellos que marquen las dos casillas, tanto la de la Iglesia como la de otras entidades, se les dé a cada una de las dos el 0,7. Entonces, ya no estamos hablando del 0,7, estamos hablando del 1,4 por ciento. Esto se regula así en España a través de la Agencia Tributaria del Estado, pero es que quizás la cuestión es que vía Hacienda.., es decir, yo no sé si una ley del 0,7 puede modificar o puede chocar o puede tener complicaciones con alguna otra ley, que creo que sí, de la entidad de la Hacienda Foral, porque, como digo, ya no estamos hablando del 0,7, sino del 1,4. ¿Que lo reconoce así la Agencia Tributaria del Estado? Bueno, pues habrá que cambiar también el nombre de las leyes, porque no es el 0,7, sino el 1,4. Votaremos que no.</w:t>
      </w:r>
    </w:p>
    <w:p>
      <w:pPr>
        <w:pStyle w:val="Texto"/>
        <w:rPr>
          <w:lang w:val="es-ES_tradnl"/>
        </w:rPr>
      </w:pPr>
      <w:r>
        <w:rPr>
          <w:lang w:val="es-ES_tradnl"/>
        </w:rPr>
        <w:t>En cuanto a la tercera, que ha sido presentada por Izquierda-Ezkerra, Aralar/Na-Bai y no adscritos, votaríamos que sí, pero entendemos que la que presenta el Partido Socialista viene a completarla, en el sentido de que al párrafo que dice que previamente el Gobierno de Navarra y las entidades sociales acordarán cuáles son las principales líneas de actuación a subvencionar con tales convocatorias, la del Partido Socialista introduce que además de las entidades sociales también se haga con el conocimiento y aprobación del Consejo Navarro de Bienestar Social y con Consejo Navarro de Medio Ambiente, con lo que, como digo, estamos de acuerdo.</w:t>
      </w:r>
    </w:p>
    <w:p>
      <w:pPr>
        <w:pStyle w:val="Texto"/>
        <w:rPr>
          <w:lang w:val="es-ES_tradnl"/>
        </w:rPr>
      </w:pPr>
      <w:r>
        <w:rPr>
          <w:lang w:val="es-ES_tradnl"/>
        </w:rPr>
        <w:t>En cuanto a la quinta, lo único que nos ha faltado ha sido firmarla, porque estamos totalmente de acuerdo. Modifica el artículo 6, modificando, a su vez, los puntos 2 y 4. Es decir, se contempla de forma provisional que se destinen ayudas del 0’7 para desempleados y para ayudar al desarrollo de la ley de dependencia hasta una vigencia de cinco años y que, a partir del año 2014, se revisen los grupos de actuación que sean beneficiarios del fondo regulado por esta ley foral.</w:t>
      </w:r>
    </w:p>
    <w:p>
      <w:pPr>
        <w:pStyle w:val="Texto"/>
        <w:rPr/>
      </w:pPr>
      <w:r>
        <w:rPr>
          <w:lang w:val="es-ES_tradnl"/>
        </w:rPr>
        <w:t>Como digo, da la impresión de que, al final, la ley que en un principio estaba consensuada se ha quedado como una enmienda más. Por consiguiente, desde nuestro grupo parlamentario, como he dicho, votaremos en contra de las tres primeras y a favor de la cuarta y de la quinta. Gracias.</w:t>
      </w:r>
    </w:p>
    <w:p>
      <w:pPr>
        <w:pStyle w:val="Texto"/>
        <w:rPr/>
      </w:pPr>
      <w:r>
        <w:rPr>
          <w:i w:val="false"/>
          <w:spacing w:val="0"/>
          <w:lang w:val="es-ES_tradnl"/>
        </w:rPr>
        <w:t>SR. PRESIDENTE:</w:t>
      </w:r>
      <w:r>
        <w:rPr>
          <w:spacing w:val="0"/>
          <w:lang w:val="es-ES_tradnl"/>
        </w:rPr>
        <w:t xml:space="preserve"> Muchas gracias a usted, señor Rapún. Por el Grupo Parlamentario Socialistas de Navarra tiene la palabra la señora Arraiza.</w:t>
      </w:r>
    </w:p>
    <w:p>
      <w:pPr>
        <w:pStyle w:val="Texto"/>
        <w:rPr/>
      </w:pPr>
      <w:r>
        <w:rPr>
          <w:i w:val="false"/>
          <w:spacing w:val="0"/>
          <w:lang w:val="es-ES_tradnl"/>
        </w:rPr>
        <w:t>SRA. ARRAIZA ZORZANO:</w:t>
      </w:r>
      <w:r>
        <w:rPr>
          <w:spacing w:val="0"/>
          <w:lang w:val="es-ES_tradnl"/>
        </w:rPr>
        <w:t xml:space="preserve"> Muchas gracias, señor Presidente. Eskerrik asko, Presidente jauna. Buenos días, señoras y señores Parlamentarios. Egun on denoi. Habíamos intentado el consenso, pero no tenemos que enfadarnos porque no haya habido un consenso hasta el final, pero, desde luego, el intento se hizo y la primera propuesta que se presentó y se registró en este Parlamento estaba consensuada por todos los grupos parlamentarios con el objetivo de mejorar, y creo que eso quedaba bastante claro, la gestión de la asignación tributaria del 0,7 por ciento. No estábamos hablando de cuestiones de fondo sino de cuestiones estrictamente ligadas a la gestión, porque se había observado que había algunas disfunciones que podían ser corregidas modificando la proposición de ley. Es por eso por lo que se presentó esta modificación con dos puntos en los que se pretendía que se agilizase la gestión de este fondo con el fin de que las entidades pudieran conocer con más anticipación cuáles eran los fondos finales y de qué manera se iban a desarrollar las convocatorias para poder prever el trabajo que iban a realizar. </w:t>
      </w:r>
    </w:p>
    <w:p>
      <w:pPr>
        <w:pStyle w:val="Texto"/>
        <w:rPr/>
      </w:pPr>
      <w:r>
        <w:rPr>
          <w:lang w:val="es-ES_tradnl"/>
        </w:rPr>
        <w:t>Esta ley no nació en época de crisis, pero es indudable que la labor que realizan las diferentes entidades sociales es absolutamente fundamental en estos momentos, y es por eso por lo que alguna de las enmiendas que se han presentado, que trata de dirigir el caudal recaudado hacia aquellas necesidades que en cada momento se ven como prioritarias en la sociedad, puede ser también un elemento que contribuya a gestionar de una manera más eficaz y que sirva a las entidades sociales de una manera más adecuada para sus fines.</w:t>
      </w:r>
    </w:p>
    <w:p>
      <w:pPr>
        <w:pStyle w:val="Texto"/>
        <w:rPr/>
      </w:pPr>
      <w:r>
        <w:rPr>
          <w:lang w:val="es-ES_tradnl"/>
        </w:rPr>
        <w:t xml:space="preserve">Es por eso por lo que nosotros vamos a apoyar la enmienda firmada por todos los grupos parlamentarios. Nosotros hemos introducido una relativamente parecida a la que han firmado Izquierda-Ezkerra, Aralar, el Parlamentario no adscrito y Bildu-Nafarroa, porque, en coherencia con la que hemos firmado todos, hemos creído conveniente introducir el concepto del Consejo Navarro de Bienestar Social como órgano que se informe y también el Consejo Navarro de Medio Ambiente porque no debemos olvidar que uno de los grupos a los que se destina esta asignación es un grupo relacionado con cuestiones de carácter medioambiental. Introducir a estos órganos en los que se trabaja y que son consultivos para estas cuestiones, nos parecía que completaba y que, además, iba en coherencia con la otra enmienda. </w:t>
      </w:r>
    </w:p>
    <w:p>
      <w:pPr>
        <w:pStyle w:val="Texto"/>
        <w:rPr/>
      </w:pPr>
      <w:r>
        <w:rPr>
          <w:lang w:val="es-ES_tradnl"/>
        </w:rPr>
        <w:t xml:space="preserve">En cuanto a la enmienda presentada por el Grupo Parlamentario Popular y a la enmienda presentada por Izquierda-Ezkerra y Bildu-Nafarroa con el fin de que por defecto, vamos a decir, todas las declaraciones de la renta presentadas vayan destinadas a los fines de interés social, lo que tengo que decir es que no la vamos a apoyar, y no porque no entendamos que tiene un ánimo positivo y constructivo, sino porque también es cierto que uno de los argumentos que presentamos al modificar en diciembre esta proposición de ley era hacer que los ciudadanos realmente pudieran elegir aquello que pagan a Hacienda, que es dónde quieren que vaya el 0,7, y también es cierto que hay ciudadanos que no quieren que vaya a ninguno de los dos, y esta cuestión también deberíamos respetarla. Y ya les digo que creo que el ánimo que está detrás de esta enmienda es un ánimo positivo, pero entendemos que también esa otra parte debe ser respetada, y en este sentido instaríamos al Gobierno de Navarra a que hiciera una campaña más potente para que los ciudadanos realmente eligieran entre las dos opciones aquella que más les interese o eligieran las dos, que hubiera mayor claridad, y no sabemos hasta qué punto con una aplicación informática de Hacienda podría resolverse de manera que todos los ciudadanos tengan que ser expresamente preguntados al hacer la declaración por cuál es su opción, y en el caso de aquellos ciudadanos que no quieren optar por ninguna de las dos también sea respetada su decisión. </w:t>
      </w:r>
    </w:p>
    <w:p>
      <w:pPr>
        <w:pStyle w:val="Texto"/>
        <w:rPr>
          <w:lang w:val="es-ES_tradnl"/>
        </w:rPr>
      </w:pPr>
      <w:r>
        <w:rPr>
          <w:lang w:val="es-ES_tradnl"/>
        </w:rPr>
        <w:t>Por tanto, nosotros apoyaremos las enmiendas que hemos firmado y no apoyaremos las demás enmiendas. Quizás deberíamos haber contado con un poco más de tiempo para que el consenso inicial hubiera sido también un consenso final. Muchas gracias. Mila esker.</w:t>
      </w:r>
    </w:p>
    <w:p>
      <w:pPr>
        <w:pStyle w:val="Texto"/>
        <w:rPr/>
      </w:pPr>
      <w:r>
        <w:rPr>
          <w:i w:val="false"/>
          <w:lang w:val="es-ES_tradnl"/>
        </w:rPr>
        <w:t>SR. PRESIDENTE:</w:t>
      </w:r>
      <w:r>
        <w:rPr>
          <w:lang w:val="es-ES_tradnl"/>
        </w:rPr>
        <w:t xml:space="preserve"> Muchas gracias, señora Arraiza. Por el Grupo Parlamentario Bildu-Nafarroa, tiene la palabra el señor Barea.</w:t>
      </w:r>
    </w:p>
    <w:p>
      <w:pPr>
        <w:pStyle w:val="Texto"/>
        <w:rPr/>
      </w:pPr>
      <w:r>
        <w:rPr>
          <w:i w:val="false"/>
          <w:lang w:val="es-ES_tradnl"/>
        </w:rPr>
        <w:t>SR. BAREA AIESTARAN:</w:t>
      </w:r>
      <w:r>
        <w:rPr>
          <w:lang w:val="es-ES_tradnl"/>
        </w:rPr>
        <w:t xml:space="preserve"> Mila esker, Presidente jauna. Egun on guztioi. Gracias, señor Presidente. Buenos días a todos y a todas. Una de las características positivas que tiene la proposición de ley que hoy debatimos, por la que se regula la asignación presupuestaria del 0,7 que los contribuyentes y las contribuyentes destinan a Otros fines de interés social, es que está avalada por la totalidad de los grupos políticos, y eso es un buen mimbre. Nosotros y nosotras consideramos que con esta firma unánime se quiere indicar una cosa clara, que era necesaria la modificación y la actualización de la Ley Foral del 2009. Era necesaria, y creo que en eso hemos coincidido todos, para establecer los plazos correspondientes con el objeto de aprobar las convocatorias de las subvenciones, era necesaria para fijar estos plazos para su resolución y su ejecución, facilitando la labor y los programas de las distintas entidades sociales, y también era necesaria porque la distribución de las cantidades destinadas no tiene que ser de una forma nominal y formar parte de las convocatorias de la libre concurrencia.</w:t>
      </w:r>
    </w:p>
    <w:p>
      <w:pPr>
        <w:pStyle w:val="Texto"/>
        <w:rPr>
          <w:lang w:val="es-ES_tradnl"/>
        </w:rPr>
      </w:pPr>
      <w:r>
        <w:rPr>
          <w:lang w:val="es-ES_tradnl"/>
        </w:rPr>
        <w:t>Es en esa lectura común en la que precisamente nos queremos centrar, porque no debemos olvidar, y ese fue el espíritu, lo que significa y engloba lo de otros fines de interés social –el señor Rapún ya lo ha mencionado–, que es la atención a los desempleados sin prestaciones, la cooperación al desarrollo, el medio ambiente, la consecución de los fines asistenciales y las actuaciones en apoyo de la aplicación de la autonomía personal. Y eso queda reflejado precisamente en esa voluntad de todos los grupos parlamentarios, pero no podemos olvidar, y hay que decirlo y hay que expresarlo, que esa voluntad es una voluntad que se originó con la participación de las organizaciones sociales, cosa que creemos que conviene mencionar.</w:t>
      </w:r>
    </w:p>
    <w:p>
      <w:pPr>
        <w:pStyle w:val="Texto"/>
        <w:rPr>
          <w:lang w:val="es-ES_tradnl"/>
        </w:rPr>
      </w:pPr>
      <w:r>
        <w:rPr>
          <w:lang w:val="es-ES_tradnl"/>
        </w:rPr>
        <w:t xml:space="preserve">Hay una circunstancia que yo no creo que pueda catalogarse de elemento distorsionador de esa sinergia entre todos y todas, que fue la presentación de enmiendas. Yo creo que se puede catalogar de una misma lectura con distintas sensibilidades, y eso es algo positivo, siempre y cuando al final surja lo que acordamos al principio, aunque sea con algún tipo de matiz. </w:t>
      </w:r>
    </w:p>
    <w:p>
      <w:pPr>
        <w:pStyle w:val="Texto"/>
        <w:rPr>
          <w:lang w:val="es-ES_tradnl"/>
        </w:rPr>
      </w:pPr>
      <w:r>
        <w:rPr>
          <w:lang w:val="es-ES_tradnl"/>
        </w:rPr>
        <w:t>Antes de entrar en nuestro posicionamiento sobre las enmiendas, sí que queremos hacer dos reflexiones previas a nivel general. Creemos que desde una perspectiva política, desde una lectura fiscal, sobre la pregunta de quién debe ser quien fije los criterios de la imposición y los criterios del gasto presupuestario, nosotros y nosotras tenemos clara la respuesta, que es el que tiene otorgada la confianza mayoritaria de los ciudadanos y ciudadanas, y bajo esa premisa y en otras circunstancias quizás este debate esté de sobra, porque las casillas deberían desaparecer.</w:t>
      </w:r>
    </w:p>
    <w:p>
      <w:pPr>
        <w:pStyle w:val="Texto"/>
        <w:rPr/>
      </w:pPr>
      <w:r>
        <w:rPr>
          <w:lang w:val="es-ES_tradnl"/>
        </w:rPr>
        <w:t>La otra reflexión que queremos hacer, aunque ya la hemos hecho, pero queremos reflejarla también hoy, es que para nosotros y nosotras la financiación de la Iglesia Católica no debe salir de las fuentes públicas ni se tiene que sustentar en el sistema impositivo, que quede claro.</w:t>
      </w:r>
    </w:p>
    <w:p>
      <w:pPr>
        <w:pStyle w:val="Texto"/>
        <w:rPr>
          <w:lang w:val="es-ES_tradnl"/>
        </w:rPr>
      </w:pPr>
      <w:r>
        <w:rPr>
          <w:lang w:val="es-ES_tradnl"/>
        </w:rPr>
        <w:t>Ahora nos vamos a posicionar respecto a las enmiendas.</w:t>
      </w:r>
    </w:p>
    <w:p>
      <w:pPr>
        <w:pStyle w:val="Texto"/>
        <w:rPr/>
      </w:pPr>
      <w:r>
        <w:rPr>
          <w:lang w:val="es-ES_tradnl"/>
        </w:rPr>
        <w:t>La primer enmienda, como se ha mencionado aquí, es una enmienda del Grupo Parlamentario Izquierda-Ezkerra, que también ha firmado el Grupo Parlamentario Bildu-Nafarroa. Creemos nosotros que se puede analizar, pero es imposible deducir o decidir cuál es el motivo por el cual no se marca una casilla. Puede ser desconocimiento, puede ser dejación, puede ser indiferencia o, incluso, como ha mencionado la señora Arraiza, puede ser el convencimiento de que estas cantidades deben engrosar las arcas públicas, pero nosotros, en tiempos de recortes y en tiempos de debilitamiento de las políticas sociales, consideramos una buena opción destinar estas cantidades que no se han determinado a ese recorrido social. Y ese es el planteamiento y es el análisis que hacemos de esta enmienda.</w:t>
      </w:r>
    </w:p>
    <w:p>
      <w:pPr>
        <w:pStyle w:val="Texto"/>
        <w:rPr>
          <w:lang w:val="es-ES_tradnl"/>
        </w:rPr>
      </w:pPr>
      <w:r>
        <w:rPr>
          <w:lang w:val="es-ES_tradnl"/>
        </w:rPr>
        <w:t>Es evidente que se puede decir que limitamos la elección de los que no definen esa voluntad de marcar una casilla, pero no es menos cierto que esa limitación se produce en el 99,3 por ciento de las restantes declaraciones.</w:t>
      </w:r>
    </w:p>
    <w:p>
      <w:pPr>
        <w:pStyle w:val="Texto"/>
        <w:rPr/>
      </w:pPr>
      <w:r>
        <w:rPr>
          <w:spacing w:val="0"/>
          <w:lang w:val="es-ES_tradnl"/>
        </w:rPr>
        <w:t xml:space="preserve">Respecto a la segunda enmienda, votaremos en contra por dos motivos. El primero ya lo ha mencionado el señor Rapún, ese carácter vamos a definir como más técnico, y el segundo es que existe un agravio comparativo con los contribuyentes y las contribuyentes que solo marcan una casilla. Es evidente que el caso de marcar dos casillas lo que hace es duplicar la decisión y las cantidades que se destinan por un contribuyente, y en ese aspecto consideramos que debemos votar en contra por ese agravio comparativo entre los contribuyentes. </w:t>
      </w:r>
    </w:p>
    <w:p>
      <w:pPr>
        <w:pStyle w:val="Texto"/>
        <w:rPr>
          <w:lang w:val="es-ES_tradnl"/>
        </w:rPr>
      </w:pPr>
      <w:r>
        <w:rPr>
          <w:lang w:val="es-ES_tradnl"/>
        </w:rPr>
        <w:t>En cuanto a la tercera enmienda, también firmada por este grupo, tratamos de establecer un acuerdo entre el Gobierno de Navarra y las entidades sociales para acordar cuáles son las principales líneas de actuación a subvencionar.</w:t>
      </w:r>
    </w:p>
    <w:p>
      <w:pPr>
        <w:pStyle w:val="Texto"/>
        <w:rPr>
          <w:lang w:val="es-ES_tradnl"/>
        </w:rPr>
      </w:pPr>
      <w:r>
        <w:rPr>
          <w:lang w:val="es-ES_tradnl"/>
        </w:rPr>
        <w:t>La cuarta enmienda es nuestra y, evidentemente, por lógica y por coherencia vamos a votar a favor de la misma, pero no es menos cierto que hay una posterior del Partido Socialista que va en ese sentido y que muestra elementos coincidentes, concreta los marcos de conocimiento y la aprobación de las principales líneas de actuación, pero nos vamos a abstener por una razón fundamental, porque no acabamos de entender cómo un acuerdo entre el Gobierno de Navarra y las entidades debe ser posteriormente aprobado y refrendado por un órgano participativo y consultivo que depende exclusivamente de un departamento del Gobierno de Navarra. No entendemos que haya una posterior fiscalización de un acuerdo del Gobierno de Navarra. Por tanto, nos vamos a abstener.</w:t>
      </w:r>
    </w:p>
    <w:p>
      <w:pPr>
        <w:pStyle w:val="Texto"/>
        <w:rPr>
          <w:lang w:val="es-ES_tradnl"/>
        </w:rPr>
      </w:pPr>
      <w:r>
        <w:rPr>
          <w:lang w:val="es-ES_tradnl"/>
        </w:rPr>
        <w:t>En cuanto a la quinta enmienda, presentada por la totalidad de los grupos políticos, y en lo que a nosotros concierne también por UPN, y si ha habido algún desajuste en eso le pedimos disculpas, queda claro cuáles son la motivación y el objeto, pues habla de los plazos de vigencia de los grupos de actuación 2 y 4, establece esa vigencia por cinco años, y articula un mecanismo para la aprobación de nuevos grupos a cargo del Consejo Navarro de Bienestar Social. Es evidente que por lógica y por coherencia vamos a votar que sí.</w:t>
      </w:r>
    </w:p>
    <w:p>
      <w:pPr>
        <w:pStyle w:val="Texto"/>
        <w:rPr>
          <w:lang w:val="es-ES_tradnl"/>
        </w:rPr>
      </w:pPr>
      <w:r>
        <w:rPr>
          <w:lang w:val="es-ES_tradnl"/>
        </w:rPr>
        <w:t>En definitiva, y para acabar, creo que este cambio era necesario, la actualización de la ley de 2009 era necesaria. Las enmiendas solo reflejan pequeños matices que no deben modificar lo sustancial, lo que es el fondo. Reflejan distintas sensibilidades que esperemos que no lleven a incidir en esa votación final, porque lo importante es establecer los plazos correspondientes con el objeto de aprobar esas convocatorias de subvenciones, fijar esos plazos para su resolución y su ejecución y acudir a la libre concurrencia alejándose de las partidas nominales, y quiero acabar con esto, con lo requerido por las entidades sociales. Mila esker.</w:t>
      </w:r>
    </w:p>
    <w:p>
      <w:pPr>
        <w:pStyle w:val="Texto"/>
        <w:rPr/>
      </w:pPr>
      <w:r>
        <w:rPr>
          <w:i w:val="false"/>
          <w:lang w:val="es-ES_tradnl"/>
        </w:rPr>
        <w:t>SR. PRESIDENTE:</w:t>
      </w:r>
      <w:r>
        <w:rPr>
          <w:lang w:val="es-ES_tradnl"/>
        </w:rPr>
        <w:t xml:space="preserve"> Muchas gracias, señor Barea. Por el Grupo Parlamentario Aralar-Nafarroa Bai, tiene la palabra el señor Longás.</w:t>
      </w:r>
    </w:p>
    <w:p>
      <w:pPr>
        <w:pStyle w:val="Texto"/>
        <w:rPr/>
      </w:pPr>
      <w:r>
        <w:rPr>
          <w:i w:val="false"/>
          <w:lang w:val="es-ES_tradnl"/>
        </w:rPr>
        <w:t>SR. LONGÁS GARCÍA:</w:t>
      </w:r>
      <w:r>
        <w:rPr>
          <w:lang w:val="es-ES_tradnl"/>
        </w:rPr>
        <w:t xml:space="preserve"> Gracias, señor Presidente. Señorías, egun on. Nosotros estamos, lógicamente, de acuerdo con la proposición de ley de reforma de la Ley 7/2009. En su día esa ley fue un avance, porque corregía un problema que existía sobre todo por la falta de adecuación entre una manifestación de voluntad de los contribuyentes y el destino que se daba a esos fondos. Una mejora en un marco que, desde luego, no compartimos y que nos parece aberrante, que es el hecho de que existan específicamente esas casillas y singularmente la referida a la Iglesia Católica, porque, a pesar de lo que se dice, eso implica financiación con fondos públicos, es decir, el hecho de que determinadas personas pongan una crucecita significa que se van a proporcionar unos fondos públicos para sostenimiento de culto y clero, sueldos de curas, obispos y cirios, dicho de una manera más clara, fondos que son del común de los contribuyentes. </w:t>
      </w:r>
    </w:p>
    <w:p>
      <w:pPr>
        <w:pStyle w:val="Texto"/>
        <w:rPr/>
      </w:pPr>
      <w:r>
        <w:rPr>
          <w:spacing w:val="0"/>
          <w:lang w:val="es-ES_tradnl"/>
        </w:rPr>
        <w:t>Esta proposición trata de agilizar el proceso de adjudicación de unos fondos que, tal y como está el sistema, no son en rigor de la Hacienda Pública, puesto que se permite a los contribuyentes elegir su destino, y esta agilización, además, resulta muy sencilla. Teniendo en cuenta los medios tecnológicos con los que cuenta la Hacienda de Navarra, resulta muy sencillo ponerlo en marcha prácticamente desde el día siguiente a la finalización del plazo de presentación de declaraciones de IRPF. Se trata, además, de establecer pautas de asignación para que se haga a través de la concurrencia competitiva. Nosotros pensamos que la concurrencia competitiva está bien para algunas cuestiones y no procede para otras cuestiones, y así nos hemos pronunciado reiteradamente, y este es un caso en el que precisamente, para asegurar el mejor destino a esos recursos, procede la concurrencia competitiva en lugar de las partidas nominativas.</w:t>
      </w:r>
    </w:p>
    <w:p>
      <w:pPr>
        <w:pStyle w:val="Texto"/>
        <w:rPr>
          <w:lang w:val="es-ES_tradnl"/>
        </w:rPr>
      </w:pPr>
      <w:r>
        <w:rPr>
          <w:lang w:val="es-ES_tradnl"/>
        </w:rPr>
        <w:t>Se han presentado enmiendas, algunas las apoyaremos porque, a nuestro juicio, mejoran la reforma propuesta, por ejemplo, la que fija pautas para revisar los grupos de actuación o la que establece la necesidad de consenso con las entidades sociales sobre las líneas de actuación de cada año. No estamos de acuerdo, sin embargo, con que el 0,7 por ciento de la cuota íntegra de quienes no marquen ninguna casilla vaya en todo caso a engrosar la partida de Otros fines de interés social. Y no estamos de acuerdo, primero, porque lo que tenemos es la posibilidad de asignar una parte de la cuota íntegra a dos fines concretos, dos fines específicos, y se puede estar de acuerdo con que solo sean esos fines o no. ¿Por qué no poner una tercera casilla para la cultura o una cuarta casilla para lo que a cada uno se le ocurra? Debe existir la opción de no marcar ninguna de las dos, es evidente. Además, eso los contribuyentes lo saben y, si no, que se comunique, pero creo que ya está explicado, que esos fondos van a la Hacienda Pública para el uso que quien gobierne crea conveniente. O podemos ir más lejos: ¿por qué no poner casillas para aquellas partidas a las que no desearíamos que fueran nuestros impuestos? Sería una forma muy curiosa y muy eficaz de referéndum, y seguro que están pensando en las mismas partidas que yo.</w:t>
      </w:r>
    </w:p>
    <w:p>
      <w:pPr>
        <w:pStyle w:val="Texto"/>
        <w:rPr>
          <w:lang w:val="es-ES_tradnl"/>
        </w:rPr>
      </w:pPr>
      <w:r>
        <w:rPr>
          <w:lang w:val="es-ES_tradnl"/>
        </w:rPr>
        <w:t xml:space="preserve">Por tanto, no entiendo que se obvie, porque, además, a veces yo he leído algunos artículos sobre este tema en los que se hacían incluso menciones muy despectivas a las personas que no marcan ninguna casilla. Como mínimo se les llama indocumentados, pero he leído calificativos más fuertes. Pues se puede no marcar esa casilla simplemente porque no se quiere marcar ninguna casilla, y es perfectamente legítimo y debe admitirse esa opción. </w:t>
      </w:r>
    </w:p>
    <w:p>
      <w:pPr>
        <w:pStyle w:val="Texto"/>
        <w:rPr/>
      </w:pPr>
      <w:r>
        <w:rPr>
          <w:lang w:val="es-ES_tradnl"/>
        </w:rPr>
        <w:t xml:space="preserve">Hay un vicio de origen, por tanto, en este mecanismo, y por esa razón, además, no vamos a apoyar la enmienda del Grupo Parlamentario Popular sobre la suma del 0,7 y el 0,7. En primer lugar, porque esa casilla se crea en su origen para financiar a la Iglesia Católica, y ese principio que sí aplica el Estado subvierte la idea original. ¿Por qué la subvierte? En primer lugar, porque deja de haber una posibilidad de elección en el sentido de que marcar cualquiera de las dos casillas, si se marcan las dos, no tiene ningún coste. Como no hay dilema, no hay problema, y como no hay problema, se genera artificiosamente un sesgo. Entendemos que cuando menos es una manera muy curiosa, sobre todo procediendo del liberalismo dominante, de incidir en las elecciones individuales. Yo supongo que a muchos teóricos de la elección individual, sobre todo en el ámbito del liberalismo, les chirriaría mucho esto, que, además, lo hizo el señor Rodríguez Zapatero después de aumentar en un 70 por ciento el importe de la dichosa crucecita. </w:t>
      </w:r>
    </w:p>
    <w:p>
      <w:pPr>
        <w:pStyle w:val="Texto"/>
        <w:rPr/>
      </w:pPr>
      <w:r>
        <w:rPr>
          <w:lang w:val="es-ES_tradnl"/>
        </w:rPr>
        <w:t>Por todo eso, por el hecho de que la historia del 0,7 por ciento tiene, como decía, un vicio de origen, no podemos apoyar esa enmienda. En cualquier caso, entendemos que lo que debe haber es una política social seria, sea contando con entidades sociales, sea con intervenciones directas de los propios poderes públicos, pero lo que hace falta es una política social pública seria, coherente y dotada presupuestariamente. Y, en este sentido, por mucho que las organizaciones sociales, acuciadas por una situación que ciertamente es de emergencia, piensen que lo mejor es que aquellas declaraciones que no marquen ninguna casilla también vayan para fines sociales, porque, insisto, son recursos de más que perciben, teniendo en cuenta las políticas sociales que aplica el actual Gobierno de Navarra, no tengo ninguna duda de que la reducción que iban a sufrir las partidas presupuestarias por otras vías iba a ser mayor que esos recursos adicionales que fueran a recibir, porque es una excusa estupenda para recortar otras partidas.</w:t>
      </w:r>
    </w:p>
    <w:p>
      <w:pPr>
        <w:pStyle w:val="Texto"/>
        <w:rPr>
          <w:lang w:val="es-ES_tradnl"/>
        </w:rPr>
      </w:pPr>
      <w:r>
        <w:rPr>
          <w:lang w:val="es-ES_tradnl"/>
        </w:rPr>
        <w:t>En consecuencia, y con esto termino, señorías, nos abstendremos en la primera enmienda, votaremos que no a la segunda, votaremos que sí a la tercera, nos abstendremos en la número 4 y votaremos afirmativamente a la número 5. Muchas gracias.</w:t>
      </w:r>
    </w:p>
    <w:p>
      <w:pPr>
        <w:pStyle w:val="Texto"/>
        <w:rPr/>
      </w:pPr>
      <w:r>
        <w:rPr>
          <w:i w:val="false"/>
          <w:lang w:val="es-ES_tradnl"/>
        </w:rPr>
        <w:t>SR. PRESIDENTE:</w:t>
      </w:r>
      <w:r>
        <w:rPr>
          <w:lang w:val="es-ES_tradnl"/>
        </w:rPr>
        <w:t xml:space="preserve"> Muchas gracias a usted, señor Longás. Señora Zarranz, en nombre del Grupo Parlamentario Popular, tiene la palabra.</w:t>
      </w:r>
    </w:p>
    <w:p>
      <w:pPr>
        <w:pStyle w:val="Texto"/>
        <w:rPr/>
      </w:pPr>
      <w:r>
        <w:rPr>
          <w:i w:val="false"/>
          <w:spacing w:val="0"/>
          <w:lang w:val="es-ES_tradnl"/>
        </w:rPr>
        <w:t>SRA. ZARRANZ ERREA:</w:t>
      </w:r>
      <w:r>
        <w:rPr>
          <w:spacing w:val="0"/>
          <w:lang w:val="es-ES_tradnl"/>
        </w:rPr>
        <w:t xml:space="preserve"> Gracias, señor Presidente. Señorías, buenos días a todos. Egun on denoi. Me gustaría empezar haciendo una referencia a lo que ya han dicho otros portavoces sobre el consenso. Creo que el consenso es muy importante y creo también que el hecho de que la Comisión de Políticas Sociales, tan importante precisamente en estos duros momentos en que vivimos, se ponga de acuerdo por unanimidad en determinadas cuestiones es algo que deberíamos valorar por encima de intereses partidistas. El hecho de que una vez alcanzados consensos haya algunos grupos que decidan por su cuenta y riesgo seguir presentando enmiendas o provocar un debate de síes y de noes, como se está viendo en estos momentos, dice muy poco a favor de los políticos, y es lo que piensa de nosotros la gente de la calle. Desde luego, creo que tendríamos que tener en cuenta estas cuestiones.</w:t>
      </w:r>
    </w:p>
    <w:p>
      <w:pPr>
        <w:pStyle w:val="Texto"/>
        <w:rPr>
          <w:lang w:val="es-ES_tradnl"/>
        </w:rPr>
      </w:pPr>
      <w:r>
        <w:rPr>
          <w:lang w:val="es-ES_tradnl"/>
        </w:rPr>
        <w:t>Nosotros por supuesto que estamos a favor de modificar esta ley, y así lo dijimos. Es verdad que ya había habido una modificación anterior, en diciembre, pero creíamos que hacía falta dar un paso más. Creíamos, como ya se ha dicho por otros portavoces, que había que dar un paso más porque no era normal que un dinero recaudado en junio no se entregara a los destinatarios ni siquiera en el primer trimestre del año siguiente, con lo cual eso había que modificarlo. Había que modificarlo también porque en el Estado ya se hace de esta manera, y podía suponer un agravio comparativo de las entidades sociales navarras con respecto a sus homólogas españolas. Nosotros, visto que algunos decidieron saltarse el consenso, decidimos evitar ese agravio comparativo de las entidades sociales navarras con respecto a sus homólogas, y por eso presentamos la enmienda que, por lo que he visto en estos momentos, no va a tener más que nuestros votos, los votos populares. Es una cuestión que me resulta bastante sorprendente, puesto que siempre se está diciendo y siempre estamos escuchando que Navarra es la más solidaria del Estado, que los navarros somos los más solidarios, que los navarros somos los que más dinero destinamos a políticas sociales, estamos continuamente escuchando esto, y cuando llega el momento de demostrar que, efectivamente, los navarros somos los que más dinero destinamos a políticas sociales y los que más solidarios somos, todos ustedes votan en contra de la enmienda presentada por el Partido Popular. Me resulta muy chocante y creo que es una cosa que recordaré en futuras Comisiones y en futuros Plenos.</w:t>
      </w:r>
    </w:p>
    <w:p>
      <w:pPr>
        <w:pStyle w:val="Texto"/>
        <w:rPr/>
      </w:pPr>
      <w:r>
        <w:rPr>
          <w:spacing w:val="0"/>
          <w:lang w:val="es-ES_tradnl"/>
        </w:rPr>
        <w:t>Lo que dice nuestra enmienda es que, puesto que en el Estado ocurre que si un contribuyente marca las dos casillas se destina el 0,7 por ciento de sus impuestos a cada una de las casillas, a la Iglesia o a las entidades sociales, en Navarra, en lugar de dividir destinemos también el 0,7 a cada una. Es una cosa que se ha hecho con Gobiernos populares, es una cosa que se ha hecho con Gobiernos socialistas, por eso no entiendo la postura del PSN votando en contra de algo que ellos mismos hicieron en el Estado. Me resulta curioso que se voten unas cosas en el Congreso de los Diputados y otras cosas diferentes en el Parlamento de Navarra, pero, bueno, cada uno sabe lo que hace.</w:t>
      </w:r>
    </w:p>
    <w:p>
      <w:pPr>
        <w:pStyle w:val="Texto"/>
        <w:rPr/>
      </w:pPr>
      <w:r>
        <w:rPr>
          <w:lang w:val="es-ES_tradnl"/>
        </w:rPr>
        <w:t xml:space="preserve">Creo que es el portavoz de Bildu el que ha dicho que había un agravio comparativo con quien marca solamente una de las casillas. No estoy segura, igual ha sido el de Nafarroa Bai, ahora mismo no lo recuerdo, me parece que ha sido el señor Longás. Ah, ¿el señor Barea? Pues,  señor Barea, no entiendo por qué tiene que existir ese agravio comparativo, porque cada uno somos conscientes de lo que hacemos y sabemos que podemos marcar las dos casillas indistintamente, y si marcamos una de las dos es simplemente porque conscientemente queremos marcar una casilla, con lo cual no existe ese agravio comparativo que decía usted, y entregamos el 0,7 por ciento de nuestros impuestos íntegramente a aquellas entidades que queremos: o a las entidades sociales o a la Iglesia. </w:t>
      </w:r>
    </w:p>
    <w:p>
      <w:pPr>
        <w:pStyle w:val="Texto"/>
        <w:rPr>
          <w:lang w:val="es-ES_tradnl"/>
        </w:rPr>
      </w:pPr>
      <w:r>
        <w:rPr>
          <w:lang w:val="es-ES_tradnl"/>
        </w:rPr>
        <w:t>También se suele decir que de esta manera quien sale beneficiada es la Iglesia Católica. Ese es un argumento que algunos tienden a utilizar abundantemente. Me gustaría decirles que realmente eso no es así. Generalmente, la mayoría de los católicos, aunque no me atrevo a decir que el cien por cien, tendemos a marcar la casilla de la Iglesia a la hora de hacer la declaración de la renta. No voy a decir que sea algo general, porque por supuesto que hay excepciones, pero suele ser una generalidad. Con lo cual quienes salen perjudicadas precisamente son las entidades sociales navarras, que ven cómo por no dar el 0,35 a uno y el 0,35 a otro los católicos marcamos casi siempre la casilla de la Iglesia, con lo cual si nos dieran la facilidad de marcar las dos y destinar el 0,7 por ciento a las dos, tanto a la Iglesia Católica como a las entidades sociales, que hacen una labor extraordinaria en Navarra que habría que recompensar, pudiendo marcar ese 0,7, nos veríamos todos beneficiados. Con lo cual ustedes, que muchas veces se erigen en portavoces de las políticas sociales y en portavoces de los más necesitados y en portavoces de los únicos que están pensando en el bienestar de los más desfavorecidos, demuestran ahora mismo con esto que han dicho ustedes que no es cierto. Al final, tiene que ser el Partido Popular el que tiene que estar aquí pensando en las entidades sociales, porque, desde luego, otros portavoces no lo están haciendo y con sus votos se demostrará.</w:t>
      </w:r>
    </w:p>
    <w:p>
      <w:pPr>
        <w:pStyle w:val="Texto"/>
        <w:rPr>
          <w:lang w:val="es-ES_tradnl"/>
        </w:rPr>
      </w:pPr>
      <w:r>
        <w:rPr>
          <w:lang w:val="es-ES_tradnl"/>
        </w:rPr>
        <w:t>En cualquier caso, como digo, nosotros habíamos presentado una enmienda precisamente para equiparar lo que hace Navarra con lo que hace España y ya vemos que no va a ser posible. Bueno, pues se lo dicen ustedes a las entidades sociales navarras.</w:t>
      </w:r>
    </w:p>
    <w:p>
      <w:pPr>
        <w:pStyle w:val="Texto"/>
        <w:rPr>
          <w:lang w:val="es-ES_tradnl"/>
        </w:rPr>
      </w:pPr>
      <w:r>
        <w:rPr>
          <w:lang w:val="es-ES_tradnl"/>
        </w:rPr>
        <w:t>Respecto a las enmiendas que han presentado los otros grupos, obviamente, vamos a votar que no a la enmienda número 1. Nosotros creemos que también es un acto de voluntariedad no escoger ninguna de las dos opciones, ni la Iglesia Católica ni los fines sociales, con lo cual puede haber personas que decidan que sea el Gobierno de Navarra el que decida qué hacer con sus impuestos. Con lo cual no creemos que tenga que ser a fines sociales sí o sí.</w:t>
      </w:r>
    </w:p>
    <w:p>
      <w:pPr>
        <w:pStyle w:val="Texto"/>
        <w:rPr>
          <w:lang w:val="es-ES_tradnl"/>
        </w:rPr>
      </w:pPr>
      <w:r>
        <w:rPr>
          <w:lang w:val="es-ES_tradnl"/>
        </w:rPr>
        <w:t>No nos parece mal la enmienda número 3, que han firmado Izquierda-Ezkerra, Aralar/Na-Bai, Bildu-Nafarroa y el Parlamentario señor Leuza, pero nos parece que está más completa la presentada por el Partido Socialista, que va en la misma línea. Con lo cual, ya que va en la misma línea y ya que la del Partido Socialista nos parece un poco más completa, votaremos a favor de la enmienda número 4 del Partido Socialista. Efectivamente, creemos que tienen que ser el Gobierno de Navarra, las entidades sociales y también el Consejo Navarro de Medio Ambiente quienes digan cuáles son los grupos de actividades a los que hay que destinar ese 0,7.</w:t>
      </w:r>
    </w:p>
    <w:p>
      <w:pPr>
        <w:pStyle w:val="Texto"/>
        <w:rPr>
          <w:lang w:val="es-ES_tradnl"/>
        </w:rPr>
      </w:pPr>
      <w:r>
        <w:rPr>
          <w:lang w:val="es-ES_tradnl"/>
        </w:rPr>
        <w:t>La enmienda número 5, que afecta al artículo 6, que hemos firmado también nosotros, la apoyaremos, por supuesto. Muchas gracias.</w:t>
      </w:r>
    </w:p>
    <w:p>
      <w:pPr>
        <w:pStyle w:val="Texto"/>
        <w:rPr/>
      </w:pPr>
      <w:r>
        <w:rPr>
          <w:i w:val="false"/>
          <w:lang w:val="es-ES_tradnl"/>
        </w:rPr>
        <w:t>SR. PRESIDENTE:</w:t>
      </w:r>
      <w:r>
        <w:rPr>
          <w:lang w:val="es-ES_tradnl"/>
        </w:rPr>
        <w:t xml:space="preserve"> Muchas gracias, señora Zarranz. Por el Grupo Parlamentario Izquierda-Ezkerra tiene la palabra el señor Mauleón.</w:t>
      </w:r>
    </w:p>
    <w:p>
      <w:pPr>
        <w:pStyle w:val="Texto"/>
        <w:rPr/>
      </w:pPr>
      <w:r>
        <w:rPr>
          <w:i w:val="false"/>
          <w:lang w:val="es-ES_tradnl"/>
        </w:rPr>
        <w:t>SR. MAULEÓN ECHEVERRÍA:</w:t>
      </w:r>
      <w:r>
        <w:rPr>
          <w:lang w:val="es-ES_tradnl"/>
        </w:rPr>
        <w:t xml:space="preserve"> Egun on guztioi berriro. Buenos días a todos y a todas de nuevo. Estamos ante un debate que la verdad es que ha sido recurrente en este Parlamento, porque en esta legislatura modificamos la ley, también se cambió en la pasada, y la verdad es que no terminamos de ponernos de acuerdo en todos sus extremos. Nosotros creemos que con esta ley sí hay cosas que se mejoran y que han sido una reivindicación histórica de todas las entidades sociales, como es que las convocatorias salgan en tiempo y forma. Desde luego, conoceremos definitivamente la recaudación de Hacienda en breve y, por lo tanto, no hay motivo justificado para que se demoren tanto posteriormente las convocatorias de subvenciones a las entidades sociales. También se mejora la situación, que ya se mejoró anteriormente, de que todo lo recaudado vaya destinado a concurrencia competitiva de las entidades sociales. Y, desde luego, nosotros también creemos que era más positiva y era un poco la redacción que las propias entidades sociales nos habían solicitado, que, como ocurre en el Estado, el Gobierno consensúe con estas entidades cuáles son las prioridades año tras año a la hora de destinar esta cantidad de dinero. ¿Por qué? Por una cuestión muy lógica, son ellas las que lo gestionan, y, por lo tanto, son ellas también las que detectan de una manera más directa, con los propios beneficiarios de esas políticas sociales, cuáles son las necesidades más acuciantes. Por lo tanto, que se haga ese ejercicio de consenso es absolutamente lógico.</w:t>
      </w:r>
    </w:p>
    <w:p>
      <w:pPr>
        <w:pStyle w:val="Texto"/>
        <w:rPr/>
      </w:pPr>
      <w:r>
        <w:rPr>
          <w:lang w:val="es-ES_tradnl"/>
        </w:rPr>
        <w:t>Nosotros nos abstendremos en la votación de la enmienda del Partido Socialista, porque cambia parcialmente nuestro planteamiento. Nosotros preferíamos ser más estrictos en el sentido de lo solicitado por las entidades sociales, y ese es el propósito de que hayamos mantenido la enmienda.</w:t>
      </w:r>
    </w:p>
    <w:p>
      <w:pPr>
        <w:pStyle w:val="Texto"/>
        <w:rPr>
          <w:lang w:val="es-ES_tradnl"/>
        </w:rPr>
      </w:pPr>
      <w:r>
        <w:rPr>
          <w:lang w:val="es-ES_tradnl"/>
        </w:rPr>
        <w:t>Finalmente, decía que la cuestión del debate de fondo son las cantidades. Esto es evidente. Vaya por delante que, si fuera posible, y es algo que nosotros siempre hemos defendido, la Iglesia Católica como tal, y, por cierto, como estaba recogido, tiene que avanzar hacia su autofinanciación, y lo cierto es que, lejos de avanzar hacia su autofinanciación, lo que ha ocurrido es, como ya se ha señalado por el señor Longás, que hace unos años se le aumentó la asignación precisamente a través del 0,7 de la declaración del IRPF. Pero no solo eso, sino que lo cierto es, señorías, que yo creo que no habrá habido institución, partido político, sindicato, entidad social, programa económico que no haya sufrido severos recortes por parte de todas las instituciones del Estado, sean Ayuntamientos, Comunidades Autónomas o Gobierno, pero todavía no conozco un solo recorte en el dinero público recibido por la Iglesia Católica. Hasta la Monarquía se ha bajado el sueldo. Y no confundamos la labor social de Cáritas, que, por cierto, Cáritas se presenta dentro de la casilla de fines sociales, como se presenta a cualquier subvención del Departamento de Políticas Sociales o de cualquier otra entidad, porque tiene perfectísimo derecho, en tanto que hace una labor social, a presentarse a esas convocatorias, y a nosotros nos parece estupendísima la labor que realiza, pero es que la financiación de la Iglesia Católica es, como ya se ha dicho, para financiar la propia curia de la Iglesia Católica y la labor evangélica, y, señorías, nosotros creemos que eso ha de ser autofinanciado por la propia institución, porque, insisto, la labor social se puede financiar, y se hace, de hecho, a través del programa de fines sociales.</w:t>
      </w:r>
    </w:p>
    <w:p>
      <w:pPr>
        <w:pStyle w:val="Texto"/>
        <w:rPr>
          <w:spacing w:val="0"/>
          <w:lang w:val="es-ES_tradnl"/>
        </w:rPr>
      </w:pPr>
      <w:r>
        <w:rPr>
          <w:spacing w:val="0"/>
          <w:lang w:val="es-ES_tradnl"/>
        </w:rPr>
        <w:t>Insisto, no ha habido una sola institución en este Estado que le haya recortado las subvenciones a la Iglesia Católica en tanto que institución. Es curioso, y hagan ustedes un repaso de los severos recortes. De hecho, se lo voy a hacer yo. En cooperación al desarrollo este Gobierno ha recortado un 70 por ciento del presupuesto original; por cierto, era de veintitantos millones y ahora no sé si andamos por los seis millones. Fíjense, señorías, con la enmienda que nosotros planteamos se destinarían, si la recaudación fuera exactamente igual que a la del año anterior, todavía no conocemos los datos de este año, seiscientos catorce mil euros más a fines sociales, cuando se han recortado millones de euros en todo el capítulo de subvenciones precisamente a entidades que se presentan a esta convocatoria. Y nosotros decimos: efectivamente, es voluntad de los ciudadanos decidir una opción o la otra. Ahora bien, nosotros, como Parlamento y como institución que aprueba los Presupuestos Generales de Navarra, ¿qué decimos?, apostamos por que esa cantidad de dinero de seiscientos catorce mil euros vaya a fines sociales. ¿Por qué? Porque no nos fiamos del Gobierno de Navarra, así de claro.</w:t>
      </w:r>
    </w:p>
    <w:p>
      <w:pPr>
        <w:pStyle w:val="Texto"/>
        <w:rPr>
          <w:spacing w:val="0"/>
          <w:lang w:val="es-ES_tradnl"/>
        </w:rPr>
      </w:pPr>
      <w:r>
        <w:rPr>
          <w:spacing w:val="0"/>
          <w:lang w:val="es-ES_tradnl"/>
        </w:rPr>
        <w:t>Y sigo dando cifras: un 85 por ciento de recorte a Mujer y asociaciones de juventud, un 50 por ciento a asociaciones que trabajan en contra de la pobreza, un 40 por ciento a las de personas mayores. Podríamos hacer un suma y sigue de todos los recortes que han tenido que ver con la financiación y el apoyo a las entidades sociales de Navarra. Desde luego, ya le digo, cantidades millonarias. Pues bien, con esto, como instrumento legal, por así decirlo, voluntariamente y porque creemos que es una prioridad destinar el máximo de recursos posibles a la labor social de esas entidades sociales, decimos: este Parlamento legisla para que se destine a fines sociales. De lo contrario, el Gobierno de Navarra se lo gastará en lo que quiera, porque ya estamos viendo la sensibilidad social que tiene con recortes de entre el 70 y el 85 por ciento a estas entidades. Esa es la cuestión, simplemente.</w:t>
      </w:r>
    </w:p>
    <w:p>
      <w:pPr>
        <w:pStyle w:val="Texto"/>
        <w:rPr/>
      </w:pPr>
      <w:r>
        <w:rPr>
          <w:lang w:val="es-ES_tradnl"/>
        </w:rPr>
        <w:t>Nosotros no vamos a apoyar, en consecuencia, la opción del Partido Popular, señora Zarranz, por dos cuestiones. Una es el consenso. Yo dije en Comisión el primer día, incluso lo anuncié públicamente el día que vinieron las entidades sociales, que nosotros íbamos a presentar esta enmienda, y sabía que el consenso era única y exclusivamente para los plazos de convocatorias, pero, obviamente, no para nada más, como se está demostrando. Y la segunda cuestión es que ustedes hacen trampa. Con su opción se darían algo más de trescientos mil euros añadidos a las entidades sociales y otro tanto a la Iglesia Católica, pero, fíjense, le damos la opción de poder destinar seiscientos catorce mil euros más a las entidades sociales y ustedes no la aceptan. Por tanto, realmente, si lo que quieren no es beneficiar a la Iglesia sino a los fines sociales, tienen la opción de duplicar prácticamente la cuantía a destinar a fines sociales. Por tanto, no nos hagan trampas. Y sí que sería discriminación en un aspecto. ¿Por qué unos ciudadanos tienen derecho a destinar el 1,4 por ciento a lo que deseen y otros el 0,7? Por tanto, en ese sentido, es el Estado el que lo hace incorrectamente, y lo que debería hacer el Estado es precisamente asimilarse a lo que hace Navarra, que en eso lo hace muy bien.</w:t>
      </w:r>
    </w:p>
    <w:p>
      <w:pPr>
        <w:pStyle w:val="Texto"/>
        <w:rPr>
          <w:lang w:val="es-ES_tradnl"/>
        </w:rPr>
      </w:pPr>
      <w:r>
        <w:rPr>
          <w:lang w:val="es-ES_tradnl"/>
        </w:rPr>
        <w:t>Por tanto, señorías, lamento que no vaya a salir esta cuestión. Desde luego, añadir seiscientos mil euros a los maltrechos proyectos de las entidades sociales en la lucha contra la pobreza sería, y más en estas circunstancias, una cantidad importante que vendría muy bien a esa labor, y que, desde luego, tendremos que seguir reclamando por otras vías por supuesto, también desde el presupuesto público. Muchas gracias.</w:t>
      </w:r>
    </w:p>
    <w:p>
      <w:pPr>
        <w:pStyle w:val="Texto"/>
        <w:rPr/>
      </w:pPr>
      <w:r>
        <w:rPr>
          <w:i w:val="false"/>
          <w:lang w:val="es-ES_tradnl"/>
        </w:rPr>
        <w:t>SR. PRESIDENTE:</w:t>
      </w:r>
      <w:r>
        <w:rPr>
          <w:lang w:val="es-ES_tradnl"/>
        </w:rPr>
        <w:t xml:space="preserve"> Muchas gracias a usted, señor Mauleón. Señor Leuza, desde el escaño, tiene la palabra.</w:t>
      </w:r>
    </w:p>
    <w:p>
      <w:pPr>
        <w:pStyle w:val="Texto"/>
        <w:rPr/>
      </w:pPr>
      <w:r>
        <w:rPr>
          <w:i w:val="false"/>
          <w:lang w:val="es-ES_tradnl"/>
        </w:rPr>
        <w:t>SR. LEUZA GARCÍA:</w:t>
      </w:r>
      <w:r>
        <w:rPr>
          <w:lang w:val="es-ES_tradnl"/>
        </w:rPr>
        <w:t xml:space="preserve"> Gracias, señor Presidente. Ratifico todos los argumentos aquí expuestos respecto a la proposición de ley presentada, lo único en lo que quiero insistir es en que nosotros creemos firmemente que la asignación tributaria del 0,7 que la ciudadanía destina a otros fines de interés social en ningún caso debe sustituir a la obligación del Gobierno de Navarra de garantizar la atención social en Navarra, sino que esta asignación debe ser complementaria e independiente a la acción del Gobierno, cosa que en los últimos años no ha sucedido, ya que las partidas presupuestarias existentes antes de esta ley se sustituyeron por partidas del 0,7.</w:t>
      </w:r>
    </w:p>
    <w:p>
      <w:pPr>
        <w:pStyle w:val="Texto"/>
        <w:rPr>
          <w:lang w:val="es-ES_tradnl"/>
        </w:rPr>
      </w:pPr>
      <w:r>
        <w:rPr>
          <w:lang w:val="es-ES_tradnl"/>
        </w:rPr>
        <w:t>Respecto a las enmiendas, las presentadas conjuntamente las apoyaremos, naturalmente, porque creemos que en estos momentos las tres son válidas. En relación con la que ha presentado el Partido Socialista nos vamos a abstener porque creemos que está mejor la enmienda a la que enmienda. Respecto a la del Partido Popular vamos a votar en contra por todo lo que se ha dicho, nosotros también creemos que supone financiar más a la Iglesia Católica que, al fin y al cabo, es una entidad privada, y no estamos de acuerdo en que sea de esa forma. Y luego también está el argumento que acaba de dar el señor Mauleón, el de que unas personas van a pasar a tener el doble de derecho que otras en su asignación. Nada más. Gracias.</w:t>
      </w:r>
    </w:p>
    <w:p>
      <w:pPr>
        <w:pStyle w:val="Texto"/>
        <w:rPr/>
      </w:pPr>
      <w:r>
        <w:rPr>
          <w:i w:val="false"/>
          <w:lang w:val="es-ES_tradnl"/>
        </w:rPr>
        <w:t>SR. PRESIDENTE:</w:t>
      </w:r>
      <w:r>
        <w:rPr>
          <w:lang w:val="es-ES_tradnl"/>
        </w:rPr>
        <w:t xml:space="preserve"> Muchas gracias a usted, señor Leuza. Vamos a ir votando. Dada la postura que van a tener los diferentes grupos no se pueden agrupar las enmiendas y, por lo tanto, vamos a ir votándolas una por una. Señorías, comienza la votación de la enmienda número 1, presentada por los Grupos Parlamentarios Bildu-Nafarroa e Izquierda-Ezkerra. Comienza la votación. </w:t>
      </w:r>
      <w:r>
        <w:rPr>
          <w:i w:val="false"/>
          <w:smallCaps/>
          <w:lang w:val="es-ES_tradnl"/>
        </w:rPr>
        <w:t>(Pausa)</w:t>
      </w:r>
      <w:r>
        <w:rPr>
          <w:lang w:val="es-ES_tradnl"/>
        </w:rPr>
        <w:t xml:space="preserve"> Por favor, señora Ruiz, voto delegado.</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12 votos a favor, 21 en contra y 15 abstenciones.</w:t>
      </w:r>
    </w:p>
    <w:p>
      <w:pPr>
        <w:pStyle w:val="Texto"/>
        <w:rPr/>
      </w:pPr>
      <w:r>
        <w:rPr>
          <w:i w:val="false"/>
          <w:lang w:val="es-ES_tradnl"/>
        </w:rPr>
        <w:t>SR. PRESIDENTE:</w:t>
      </w:r>
      <w:r>
        <w:rPr>
          <w:lang w:val="es-ES_tradnl"/>
        </w:rPr>
        <w:t xml:space="preserve"> Queda rechazada la enmienda número 1. Votamos a continuación la enmienda número 2, presentada por la señora Zarranz. Señorías,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Ez.</w:t>
      </w:r>
    </w:p>
    <w:p>
      <w:pPr>
        <w:pStyle w:val="Texto"/>
        <w:rPr/>
      </w:pPr>
      <w:r>
        <w:rPr>
          <w:i w:val="false"/>
          <w:lang w:val="es-ES_tradnl"/>
        </w:rPr>
        <w:t>SR. PRESIDENTE:</w:t>
      </w:r>
      <w:r>
        <w:rPr>
          <w:lang w:val="es-ES_tradnl"/>
        </w:rPr>
        <w:t xml:space="preserve"> Voto delegado, señor Ramírez.</w:t>
      </w:r>
    </w:p>
    <w:p>
      <w:pPr>
        <w:pStyle w:val="Texto"/>
        <w:rPr/>
      </w:pPr>
      <w:r>
        <w:rPr>
          <w:i w:val="false"/>
          <w:lang w:val="es-ES_tradnl"/>
        </w:rPr>
        <w:t>SR. RAMÍREZ ERRO:</w:t>
      </w:r>
      <w:r>
        <w:rPr>
          <w:lang w:val="es-ES_tradnl"/>
        </w:rPr>
        <w:t xml:space="preserve"> Ez.</w:t>
      </w:r>
    </w:p>
    <w:p>
      <w:pPr>
        <w:pStyle w:val="Texto"/>
        <w:rPr/>
      </w:pPr>
      <w:r>
        <w:rPr>
          <w:i w:val="false"/>
          <w:lang w:val="es-ES_tradnl"/>
        </w:rPr>
        <w:t>SR. PRESIDENTE:</w:t>
      </w:r>
      <w:r>
        <w:rPr>
          <w:lang w:val="es-ES_tradnl"/>
        </w:rPr>
        <w:t xml:space="preserve"> Gracias a los dos. Señora Secretaria, resultado final de la votación.</w:t>
      </w:r>
    </w:p>
    <w:p>
      <w:pPr>
        <w:pStyle w:val="Texto"/>
        <w:rPr/>
      </w:pPr>
      <w:r>
        <w:rPr>
          <w:i w:val="false"/>
          <w:lang w:val="es-ES_tradnl"/>
        </w:rPr>
        <w:t xml:space="preserve">SRA. SECRETARIA PRIMERA (Sra. Esporrín Las Heras): </w:t>
      </w:r>
      <w:r>
        <w:rPr>
          <w:lang w:val="es-ES_tradnl"/>
        </w:rPr>
        <w:t>4 votos a favor, 35 votos en contra y 9 abstenciones.</w:t>
      </w:r>
    </w:p>
    <w:p>
      <w:pPr>
        <w:pStyle w:val="Texto"/>
        <w:rPr/>
      </w:pPr>
      <w:r>
        <w:rPr>
          <w:i w:val="false"/>
          <w:lang w:val="es-ES_tradnl"/>
        </w:rPr>
        <w:t>SR. PRESIDENTE:</w:t>
      </w:r>
      <w:r>
        <w:rPr>
          <w:lang w:val="es-ES_tradnl"/>
        </w:rPr>
        <w:t xml:space="preserve"> Queda, por lo tanto, rechazada la enmienda número 2. Votamos a continuación la enmienda número 3. Comienza la votación. </w:t>
      </w:r>
      <w:r>
        <w:rPr>
          <w:i w:val="false"/>
          <w:smallCaps/>
          <w:lang w:val="es-ES_tradnl"/>
        </w:rPr>
        <w:t>(Pausa)</w:t>
      </w:r>
      <w:r>
        <w:rPr>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Voto delegado,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w:t>
      </w:r>
    </w:p>
    <w:p>
      <w:pPr>
        <w:pStyle w:val="Texto"/>
        <w:rPr/>
      </w:pPr>
      <w:r>
        <w:rPr>
          <w:i w:val="false"/>
          <w:lang w:val="es-ES_tradnl"/>
        </w:rPr>
        <w:t xml:space="preserve">SRA. SECRETARIA PRIMERA (Sra. Esporrín Las Heras): </w:t>
      </w:r>
      <w:r>
        <w:rPr>
          <w:lang w:val="es-ES_tradnl"/>
        </w:rPr>
        <w:t>18 votos a favor, 21 en contra y 9 abstenciones.</w:t>
      </w:r>
    </w:p>
    <w:p>
      <w:pPr>
        <w:pStyle w:val="Texto"/>
        <w:rPr/>
      </w:pPr>
      <w:r>
        <w:rPr>
          <w:i w:val="false"/>
          <w:lang w:val="es-ES_tradnl"/>
        </w:rPr>
        <w:t>SR. PRESIDENTE:</w:t>
      </w:r>
      <w:r>
        <w:rPr>
          <w:lang w:val="es-ES_tradnl"/>
        </w:rPr>
        <w:t xml:space="preserve"> Queda rechazada la enmienda número 3. Votamos a continuación la enmienda número 4. Comienza la votación. </w:t>
      </w:r>
      <w:r>
        <w:rPr>
          <w:i w:val="false"/>
          <w:smallCaps/>
          <w:lang w:val="es-ES_tradnl"/>
        </w:rPr>
        <w:t>(Pausa)</w:t>
      </w:r>
      <w:r>
        <w:rPr>
          <w:lang w:val="es-ES_tradnl"/>
        </w:rPr>
        <w:t xml:space="preserve"> Voto delegado, por favor, señora Ruiz.</w:t>
      </w:r>
    </w:p>
    <w:p>
      <w:pPr>
        <w:pStyle w:val="Texto"/>
        <w:rPr/>
      </w:pPr>
      <w:r>
        <w:rPr>
          <w:i w:val="false"/>
          <w:lang w:val="es-ES_tradnl"/>
        </w:rPr>
        <w:t>SRA. RUIZ JASO:</w:t>
      </w:r>
      <w:r>
        <w:rPr>
          <w:lang w:val="es-ES_tradnl"/>
        </w:rPr>
        <w:t xml:space="preserve"> Abstentzioa.</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Abstentzioa. </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 xml:space="preserve">SRA. SECRETARIA PRIMERA (Sra. Esporrín Las Heras): </w:t>
      </w:r>
      <w:r>
        <w:rPr>
          <w:lang w:val="es-ES_tradnl"/>
        </w:rPr>
        <w:t>29 votos a favor, 18 abstenciones y ninguno en contra.</w:t>
      </w:r>
    </w:p>
    <w:p>
      <w:pPr>
        <w:pStyle w:val="Texto"/>
        <w:rPr/>
      </w:pPr>
      <w:r>
        <w:rPr>
          <w:i w:val="false"/>
          <w:lang w:val="es-ES_tradnl"/>
        </w:rPr>
        <w:t>SR. PRESIDENTE:</w:t>
      </w:r>
      <w:r>
        <w:rPr>
          <w:lang w:val="es-ES_tradnl"/>
        </w:rPr>
        <w:t xml:space="preserve"> Queda aprobada la enmienda número 4. Votamos finalmente, en el apartado de las enmiendas, la número 5. Señorías, comienza la votación. </w:t>
      </w:r>
      <w:r>
        <w:rPr>
          <w:i w:val="false"/>
          <w:smallCaps/>
          <w:lang w:val="es-ES_tradnl"/>
        </w:rPr>
        <w:t>(Pausa)</w:t>
      </w:r>
      <w:r>
        <w:rPr>
          <w:lang w:val="es-ES_tradnl"/>
        </w:rPr>
        <w:t xml:space="preserve"> Voto delegado, señora Ruiz, por favor.</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 xml:space="preserve">SRA. SECRETARIA PRIMERA (Sra. Esporrín Las Heras): </w:t>
      </w:r>
      <w:r>
        <w:rPr>
          <w:lang w:val="es-ES_tradnl"/>
        </w:rPr>
        <w:t xml:space="preserve">Unanimidad de 48 votos a favor. </w:t>
      </w:r>
    </w:p>
    <w:p>
      <w:pPr>
        <w:pStyle w:val="Texto"/>
        <w:rPr/>
      </w:pPr>
      <w:r>
        <w:rPr>
          <w:i w:val="false"/>
          <w:spacing w:val="0"/>
          <w:lang w:val="es-ES_tradnl"/>
        </w:rPr>
        <w:t>SR. PRESIDENTE:</w:t>
      </w:r>
      <w:r>
        <w:rPr>
          <w:spacing w:val="0"/>
          <w:lang w:val="es-ES_tradnl"/>
        </w:rPr>
        <w:t xml:space="preserve"> Queda, por lo tanto, aprobada la enmienda número 5. Votamos a continuación la proposición con la incorporación de las enmiendas que han sido aprobadas. Señorías, comienza la votación. </w:t>
      </w:r>
      <w:r>
        <w:rPr>
          <w:i w:val="false"/>
          <w:smallCaps/>
          <w:spacing w:val="0"/>
          <w:lang w:val="es-ES_tradnl"/>
        </w:rPr>
        <w:t>(Pausa)</w:t>
      </w:r>
      <w:r>
        <w:rPr>
          <w:spacing w:val="0"/>
          <w:lang w:val="es-ES_tradnl"/>
        </w:rPr>
        <w:t xml:space="preserve"> Voto delegado, señora Ruiz.</w:t>
      </w:r>
    </w:p>
    <w:p>
      <w:pPr>
        <w:pStyle w:val="Texto"/>
        <w:rPr/>
      </w:pPr>
      <w:r>
        <w:rPr>
          <w:i w:val="false"/>
          <w:lang w:val="es-ES_tradnl"/>
        </w:rPr>
        <w:t>SRA. RUIZ JASO:</w:t>
      </w:r>
      <w:r>
        <w:rPr>
          <w:lang w:val="es-ES_tradnl"/>
        </w:rPr>
        <w:t xml:space="preserve"> Bai.</w:t>
      </w:r>
    </w:p>
    <w:p>
      <w:pPr>
        <w:pStyle w:val="Texto"/>
        <w:rPr/>
      </w:pPr>
      <w:r>
        <w:rPr>
          <w:i w:val="false"/>
          <w:lang w:val="es-ES_tradnl"/>
        </w:rPr>
        <w:t>SR. PRESIDENTE:</w:t>
      </w:r>
      <w:r>
        <w:rPr>
          <w:lang w:val="es-ES_tradnl"/>
        </w:rPr>
        <w:t xml:space="preserve"> Gracias. Señor Ramírez.</w:t>
      </w:r>
    </w:p>
    <w:p>
      <w:pPr>
        <w:pStyle w:val="Texto"/>
        <w:rPr/>
      </w:pPr>
      <w:r>
        <w:rPr>
          <w:i w:val="false"/>
          <w:lang w:val="es-ES_tradnl"/>
        </w:rPr>
        <w:t>SR. RAMÍREZ ERRO:</w:t>
      </w:r>
      <w:r>
        <w:rPr>
          <w:lang w:val="es-ES_tradnl"/>
        </w:rPr>
        <w:t xml:space="preserve"> Bai.</w:t>
      </w:r>
    </w:p>
    <w:p>
      <w:pPr>
        <w:pStyle w:val="Texto"/>
        <w:rPr/>
      </w:pPr>
      <w:r>
        <w:rPr>
          <w:i w:val="false"/>
          <w:lang w:val="es-ES_tradnl"/>
        </w:rPr>
        <w:t>SR. PRESIDENTE:</w:t>
      </w:r>
      <w:r>
        <w:rPr>
          <w:lang w:val="es-ES_tradnl"/>
        </w:rPr>
        <w:t xml:space="preserve"> Gracias. Señora Secretaria, resultado final de la votación. </w:t>
      </w:r>
    </w:p>
    <w:p>
      <w:pPr>
        <w:pStyle w:val="Texto"/>
        <w:rPr/>
      </w:pPr>
      <w:r>
        <w:rPr>
          <w:i w:val="false"/>
          <w:lang w:val="es-ES_tradnl"/>
        </w:rPr>
        <w:t xml:space="preserve">SRA. SECRETARIA PRIMERA (Sra. Esporrín Las Heras): </w:t>
      </w:r>
      <w:r>
        <w:rPr>
          <w:lang w:val="es-ES_tradnl"/>
        </w:rPr>
        <w:t xml:space="preserve">Unanimidad de 48 votos a favor. </w:t>
      </w:r>
    </w:p>
    <w:p>
      <w:pPr>
        <w:pStyle w:val="Texto"/>
        <w:rPr/>
      </w:pPr>
      <w:r>
        <w:rPr>
          <w:i w:val="false"/>
          <w:lang w:val="es-ES_tradnl"/>
        </w:rPr>
        <w:t>SR. PRESIDENTE:</w:t>
      </w:r>
      <w:r>
        <w:rPr>
          <w:lang w:val="es-ES_tradnl"/>
        </w:rPr>
        <w:t xml:space="preserve"> Por lo tanto, señorías, queda aprobada la Ley Foral por la que se modifica la Ley Foral de 5 de junio de 2009, por la que se regula la asignación tributaria del 0,7 por ciento que los contribuyentes de la Comunidad Foral destinan a otros fines de interés social, presentada por diferentes grupos parlamentarios y por el Parlamentario no adscrito señor Leuza.</w:t>
      </w:r>
    </w:p>
    <w:p>
      <w:pPr>
        <w:pStyle w:val="Texto"/>
        <w:spacing w:before="0" w:after="85"/>
        <w:rPr>
          <w:lang w:val="es-ES_tradnl"/>
        </w:rPr>
      </w:pPr>
      <w:r>
        <w:rPr>
          <w:lang w:val="es-ES_tradnl"/>
        </w:rPr>
        <w:t>Como hemos venido haciendo a lo largo de la mañana, solicito de la Cámara que se faculte a los servicios jurídicos de la misma para realizar las correcciones técnicas que consideren definitivas en el texto final de la ley foral. ¿De acuerdo? En función del artículo 98 del Reglamento, queda aprobado por asentimient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