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 xml:space="preserve"> </w:t>
      </w:r>
      <w:r>
        <w:rPr>
          <w:lang w:val="es-ES_tradnl"/>
        </w:rPr>
        <w:t>a) Aprobación, si procede, de la tramitación directa y en lectura única de la proposición de Ley Foral de modificación de la Ley Foral para la apertura de un nuevo proceso de funcionarización en las Administraciones Públicas de Navarra, presentada por los GP Socialistas de Navarra, Bildu-Nafarroa, Aralar-Nafarroa Bai e Izquierda-Unida y el Ilmo. Sr. D. Manu Ayerdi Olaizola.</w:t>
      </w:r>
    </w:p>
    <w:p>
      <w:pPr>
        <w:pStyle w:val="Texto"/>
        <w:rPr/>
      </w:pPr>
      <w:r>
        <w:rPr>
          <w:b w:val="false"/>
          <w:sz w:val="21"/>
          <w:lang w:val="es-ES_tradnl"/>
        </w:rPr>
        <w:t>SR. PRESIDENTE:</w:t>
      </w:r>
      <w:r>
        <w:rPr>
          <w:b w:val="false"/>
          <w:i/>
          <w:sz w:val="21"/>
          <w:lang w:val="es-ES_tradnl"/>
        </w:rPr>
        <w:t xml:space="preserve"> Pasamos al séptimo punto del orden del día: Aprobación, si procede, de la tramitación directa y en lectura única de la proposición de ley foral de modificación de la Ley Foral para la apertura de un nuevo proceso de funcionarización en las Administraciones Públicas de Navarra, presentada por los Grupos Parlamentarios Socialistas de Navarra, Bildu-Nafarroa, Aralar-Nafarroa Bai, Izquierda-Ezkerra y el Parlamentario no adscrito señor Ayerdi Olaizola. Comenzamos, como estamos haciendo a lo largo de la mañana, por el apartado a), que es la votación sobre si procede la tramitación directa y en lectura única de la proposición de ley. Señorías, comienza la votación. </w:t>
      </w:r>
      <w:r>
        <w:rPr>
          <w:b w:val="false"/>
          <w:smallCaps/>
          <w:sz w:val="21"/>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24 votos a favor, 21 en contra y ninguna abstención.</w:t>
      </w:r>
    </w:p>
    <w:p>
      <w:pPr>
        <w:pStyle w:val="Texto"/>
        <w:rPr/>
      </w:pPr>
      <w:r>
        <w:rPr>
          <w:i w:val="false"/>
          <w:lang w:val="es-ES_tradnl"/>
        </w:rPr>
        <w:t>SR. PRESIDENTE:</w:t>
      </w:r>
      <w:r>
        <w:rPr>
          <w:lang w:val="es-ES_tradnl"/>
        </w:rPr>
        <w:t xml:space="preserve"> Por lo tanto, señorías, queda aprobada la tramitación directa y en lectura única de la proposición de ley foral.</w:t>
      </w:r>
    </w:p>
    <w:p>
      <w:pPr>
        <w:pStyle w:val="Orden"/>
        <w:rPr>
          <w:lang w:val="es-ES_tradnl"/>
        </w:rPr>
      </w:pPr>
      <w:r>
        <w:rPr>
          <w:lang w:val="es-ES_tradnl"/>
        </w:rPr>
        <w:t>b) Debate y votación de la proposición de Ley de modificación de la Ley Foral para la apertura de un nuevo proceso de funcionarización en las Administraciones Públicas de Navarra.</w:t>
      </w:r>
    </w:p>
    <w:p>
      <w:pPr>
        <w:pStyle w:val="Texto"/>
        <w:rPr/>
      </w:pPr>
      <w:r>
        <w:rPr>
          <w:b w:val="false"/>
          <w:spacing w:val="0"/>
          <w:sz w:val="21"/>
          <w:lang w:val="es-ES_tradnl"/>
        </w:rPr>
        <w:t>SR. PRESIDENTE:</w:t>
      </w:r>
      <w:r>
        <w:rPr>
          <w:spacing w:val="0"/>
          <w:lang w:val="es-ES_tradnl"/>
        </w:rPr>
        <w:t xml:space="preserve"> Pasamos al apartado b), teniendo en cuenta que hay una enmienda, con el número 1, presentada por los Grupos Parlamentarios Socialistas de Navarra, Bildu-Nafarroa, Aralar-Nafarroa Bai e Izquierda-Ezkerra y por el señor Ayerdi Olaizola, Parlamentario no adscrito; dos enmiendas, presentadas por el Grupo Parlamentario Aralar-Nafarroa Bai, ordenadas con los números 2 y 3. Por lo tanto, los grupos deberán fijar postura a la hora de determinar su criterio en los turnos a favor y en contra de la proposición de ley. Comenzamos con el turno a favor. Por el grupo parlamentario socialista tiene la palabra el señor Jiménez Alli, desde el escaño.</w:t>
      </w:r>
    </w:p>
    <w:p>
      <w:pPr>
        <w:pStyle w:val="Texto"/>
        <w:rPr/>
      </w:pPr>
      <w:r>
        <w:rPr>
          <w:i w:val="false"/>
          <w:lang w:val="es-ES_tradnl"/>
        </w:rPr>
        <w:t>SR. JIMÉNEZ ALLI:</w:t>
      </w:r>
      <w:r>
        <w:rPr>
          <w:lang w:val="es-ES_tradnl"/>
        </w:rPr>
        <w:t xml:space="preserve"> Gracias, señor Presidente. Como quiera que el fondo de esta cuestión lo debatimos en recientes fechas y que es una cuestión más de carácter técnico, de aprobar unos plazos, intervengo para mostrar el apoyo, lógicamente, y el voto favorable, y me remito al debate que ya se produjo hace escasas fechas en relación con esta materia del proceso de funcionarización de algunos contratados laborales. Nada más y muchas gracias.</w:t>
      </w:r>
    </w:p>
    <w:p>
      <w:pPr>
        <w:pStyle w:val="Texto"/>
        <w:rPr/>
      </w:pPr>
      <w:r>
        <w:rPr>
          <w:i w:val="false"/>
          <w:lang w:val="es-ES_tradnl"/>
        </w:rPr>
        <w:t>SR. PRESIDENTE:</w:t>
      </w:r>
      <w:r>
        <w:rPr>
          <w:lang w:val="es-ES_tradnl"/>
        </w:rPr>
        <w:t xml:space="preserve"> Muchas gracias a usted, señor Jiménez Alli. Por el Grupo Parlamentario Bildu-Nafarroa tiene la palabra el señor Rubio. Desde el escaño, adelante, por favor.</w:t>
      </w:r>
    </w:p>
    <w:p>
      <w:pPr>
        <w:pStyle w:val="Texto"/>
        <w:rPr/>
      </w:pPr>
      <w:r>
        <w:rPr>
          <w:i w:val="false"/>
          <w:lang w:val="es-ES_tradnl"/>
        </w:rPr>
        <w:t>SR. RUBIO MARTÍNEZ:</w:t>
      </w:r>
      <w:r>
        <w:rPr>
          <w:lang w:val="es-ES_tradnl"/>
        </w:rPr>
        <w:t xml:space="preserve"> Intervengo para manifestarnos en el mismo sentido. Es algo que está suficientemente debatido, se trata de una simple corrección. Anunciamos nuestro voto favorable y lo que sí queremos hacer es pedir voto separado de las enmiendas.</w:t>
      </w:r>
    </w:p>
    <w:p>
      <w:pPr>
        <w:pStyle w:val="Texto"/>
        <w:rPr/>
      </w:pPr>
      <w:r>
        <w:rPr>
          <w:i w:val="false"/>
          <w:spacing w:val="0"/>
          <w:lang w:val="es-ES_tradnl"/>
        </w:rPr>
        <w:t>SR. PRESIDENTE:</w:t>
      </w:r>
      <w:r>
        <w:rPr>
          <w:spacing w:val="0"/>
          <w:lang w:val="es-ES_tradnl"/>
        </w:rPr>
        <w:t xml:space="preserve"> Muchas gracias, señor Rubio. Por el Grupo Parlamentario Aralar-Nafarroa Bai, tiene la palabra el señor Jiménez Hervás.</w:t>
      </w:r>
    </w:p>
    <w:p>
      <w:pPr>
        <w:pStyle w:val="Texto"/>
        <w:rPr/>
      </w:pPr>
      <w:r>
        <w:rPr>
          <w:i w:val="false"/>
          <w:lang w:val="es-ES_tradnl"/>
        </w:rPr>
        <w:t>SR. JIMÉNEZ HERVÁS:</w:t>
      </w:r>
      <w:r>
        <w:rPr>
          <w:lang w:val="es-ES_tradnl"/>
        </w:rPr>
        <w:t xml:space="preserve"> Salgo porque por lo menos por parte de nuestro grupo hay algunas novedades que me parece que requieren una reflexión seria. Es cierto que ya debatimos este tema y es cierto que nuestro grupo lo apoyó, pero también es cierto que desde entonces hemos reflexionado bastante en relación con ello y sobre algunas consecuencias directas que podría tener esta ley en relación con los Ayuntamientos, con las entidades locales. A nadie se le escapa que el fondo o la razón máxima de este proceso de funcionarización tiene mucho que ver con la reforma laboral del PP, que permite despedir directamente desde las Administraciones a los contratados laborales, e incluso al anuncio que hizo la propia Presidenta Yolanda Barcina de que la iba a aplicar en Navarra. Esto, evidentemente, ha acelerado el hecho de que muchos trabajadores de las Administraciones Públicas en situación de contratados laborales tengan un interés especial en esta coyuntura por pasar a funcionarios, respecto a los que todavía hoy, y eso nunca es definitivo, parece que no se ha abierto la posibilidad del despido indiscriminado.</w:t>
      </w:r>
    </w:p>
    <w:p>
      <w:pPr>
        <w:pStyle w:val="Texto"/>
        <w:rPr>
          <w:spacing w:val="0"/>
          <w:lang w:val="es-ES_tradnl"/>
        </w:rPr>
      </w:pPr>
      <w:r>
        <w:rPr>
          <w:spacing w:val="0"/>
          <w:lang w:val="es-ES_tradnl"/>
        </w:rPr>
        <w:t xml:space="preserve">Claro, siendo esto así, el problema, y esa es la razón de las dos enmiendas que plantea nuestro grupo Aralar-Nafarroa Bai, es que hay una reflexión que quizás se tendría que haber hecho en el debate anterior, pero que yo pongo encima de la mesa, y es que respecto a esa diferenciación entre el trabajador funcionario y el trabajador contratado laboral habría que ver hacia dónde se deben orientar las Administraciones Públicas, en el sentido de llegar a una sola figura, o sea, a que todo el mundo sea funcionario o a que todo el mundo esté más en la línea de lo que es el sistema general del conjunto de la sociedad. Pero, bueno, no entrando en ese debate, lo que sí hay es una evidencia, y es que en estos momentos estamos en una coyuntura en la que se están poniendo en cuestionamiento las mismas Administraciones, por lo menos, las entidades locales, y se están poniendo en duda las competencias que prestan y las que deben prestar en el futuro, hasta el punto de que desde el Estado se está amenazando directamente con retirarles algunas competencias, a las que se les han puesto nombres, por ejemplo, el 0-3 años. Entonces, la reflexión es la siguiente. Una vez que entre en vigor esta ley, cuando en un Ayuntamiento los trabajadores y trabajadoras de la escuela infantil 0-3 años digan con toda la lógica que quieren pasar a ser funcionarios, y se les tenga que reconocer, si de aquí a un año viene el Estado, la ley propia de Navarra o la que sea va y quita las competencias a los Ayuntamientos en 0-3 años, ¿qué hace un Ayuntamiento con ocho, diez o doce trabajadores y trabajadoras funcionarias de 0-3 años? </w:t>
      </w:r>
    </w:p>
    <w:p>
      <w:pPr>
        <w:pStyle w:val="Texto"/>
        <w:rPr>
          <w:lang w:val="es-ES_tradnl"/>
        </w:rPr>
      </w:pPr>
      <w:r>
        <w:rPr>
          <w:lang w:val="es-ES_tradnl"/>
        </w:rPr>
        <w:t xml:space="preserve">Segundo ejemplo. Se está diciendo que qué hacen los Ayuntamientos dando el servicio de las escuelas de música, que eso no es competencia municipal. Si en un Ayuntamiento, diez profesores o profesoras de música piden pasar mañana a funcionarios, a lo que tienen derecho con esta ley, y el Ayuntamiento la obligación de acogerlos, ¿qué pasa si de aquí a un año deciden que a los Ayuntamientos se les prohíbe prestar los servicios de escuelas de música? ¿Qué hacen los Ayuntamientos con seis, ocho, diez, doce trabajadores y trabajadoras de las escuelas de música funcionarios? ¿Qué les poner a hacer?, ¿a tocar lo qué? ¿A barrer calles pero con un nivel B? </w:t>
      </w:r>
    </w:p>
    <w:p>
      <w:pPr>
        <w:pStyle w:val="Texto"/>
        <w:rPr>
          <w:lang w:val="es-ES_tradnl"/>
        </w:rPr>
      </w:pPr>
      <w:r>
        <w:rPr>
          <w:lang w:val="es-ES_tradnl"/>
        </w:rPr>
        <w:t>Este es el problema de fondo, no es ninguna tontería, para los Ayuntamientos, esto puede ser un tema que ponga en peligro su propia subsistencia, y hay ejemplos que pongo encima de la mesa. Desde hace muchísimos años, veinte o veinticinco, los Ayuntamientos venían prestando servicios de planificación familiar y como llevaban muchos años prestando esos servicios se habían dotado de personal e incluso en algunos Ayuntamientos ese personal contratado laboral se había acogido a los anteriores procesos de funcionarización y eran funcionarios, asistentes sanitarios funcionarios de centros de planificación. Recientemente, el año pasado, el Gobierno de Navarra dijo: se acabaron los centros de planificación sexual en los Ayuntamientos, y para que algunos Ayuntamientos pudiesen darle al Gobierno de Navarra ese personal junto con el servicio hubo muchos sudores, y estamos hablando de cuatro, seis u ocho personas. Eso pasó el año pasado, y, si no, ¿qué habrían hecho los Ayuntamientos con las personas que estaban dedicadas a ese servicio quitándoles el servicio? Ese es el contenido de esto.</w:t>
      </w:r>
    </w:p>
    <w:p>
      <w:pPr>
        <w:pStyle w:val="Texto"/>
        <w:rPr>
          <w:lang w:val="es-ES_tradnl"/>
        </w:rPr>
      </w:pPr>
      <w:r>
        <w:rPr>
          <w:lang w:val="es-ES_tradnl"/>
        </w:rPr>
        <w:t>Por lo tanto, como tiene unas consecuencias tan evidentes, nosotros sí que estamos por el reconocimiento de ese derecho a que los trabajadores y trabajadoras contratados laborales puedan optar en aquellas competencias legalmente consolidadas, y hay muchas en los Ayuntamientos, pero en aquellas competencias que están siendo cuestionadas y que no hay garantía de que vayan a ser respetadas o asignadas a futuro y con continuidad a los Ayuntamientos, pues lo sentimos mucho.</w:t>
      </w:r>
    </w:p>
    <w:p>
      <w:pPr>
        <w:pStyle w:val="Texto"/>
        <w:rPr>
          <w:lang w:val="es-ES_tradnl"/>
        </w:rPr>
      </w:pPr>
      <w:r>
        <w:rPr>
          <w:lang w:val="es-ES_tradnl"/>
        </w:rPr>
        <w:t>Por lo tanto, si se aprueba esa enmienda... La segunda es de menor calado pero también es importante, y es que a lo largo de los años se ha dado una variedad en las condiciones en las que accedieron los contratados laborales y lo que están prestando ahora. Parece lógico que a la condición de funcionarios, que implica todo, pasarían en aquellos casos en los que se mantiene el proceso en el momento de entrada y lo que está en estos momentos, porque se ha evolucionado mucho, pero esa incluso es de menor calado, si la que tiene que ver con las competencias que he referido anteriormente no saliese adelante, nosotros no votaríamos a favor la ley y nos abstendríamos.</w:t>
      </w:r>
    </w:p>
    <w:p>
      <w:pPr>
        <w:pStyle w:val="Texto"/>
        <w:rPr/>
      </w:pPr>
      <w:r>
        <w:rPr>
          <w:i w:val="false"/>
          <w:lang w:val="es-ES_tradnl"/>
        </w:rPr>
        <w:t>SR. PRESIDENTE:</w:t>
      </w:r>
      <w:r>
        <w:rPr>
          <w:lang w:val="es-ES_tradnl"/>
        </w:rPr>
        <w:t xml:space="preserve"> Muchas gracias, señor Jiménez Hervás. ¿Alguna intervención más? Señor Mauleón, por el Grupo Parlamentario Izquierda-Ezkerra, tiene la palabra desde el escaño.</w:t>
      </w:r>
    </w:p>
    <w:p>
      <w:pPr>
        <w:pStyle w:val="Texto"/>
        <w:rPr/>
      </w:pPr>
      <w:r>
        <w:rPr>
          <w:i w:val="false"/>
          <w:lang w:val="es-ES_tradnl"/>
        </w:rPr>
        <w:t>SR. MAULEÓN ECHEVERRÍA:</w:t>
      </w:r>
      <w:r>
        <w:rPr>
          <w:lang w:val="es-ES_tradnl"/>
        </w:rPr>
        <w:t xml:space="preserve"> Egun on guztiei. Buenos días a todos y a todas. Nos hemos quedado un poco atónitos, señor Jiménez Hervás, porque, francamente, no entendemos este cambio de posición que ustedes nos plantean y que nos pone en una incertidumbre muy grande, e intentaré explicarme. En primer lugar, añadiré que en la enmienda conjunta hay una cuestión técnica a ese párrafo que dice que se modifica la disposición final. Simplemente es que entra en vigor precisamente la disposición final que se menciona. ¿Por qué? Muy sencillo, porque cuando se elaboró la ley todavía no se había publicado en el BON la original, por tanto, no podíamos poner la numeración de la ley, es una cuestión absolutamente técnica que se entenderá.</w:t>
      </w:r>
    </w:p>
    <w:p>
      <w:pPr>
        <w:pStyle w:val="Texto"/>
        <w:rPr>
          <w:lang w:val="es-ES_tradnl"/>
        </w:rPr>
      </w:pPr>
      <w:r>
        <w:rPr>
          <w:lang w:val="es-ES_tradnl"/>
        </w:rPr>
        <w:t>Entramos en el fondo de la cuestión. En la primera enmienda, señor Jiménez, utilizan un concepto que a nosotros nos parece erróneo. ¿Por qué? Porque dice: competencias consolidadas. Ese no es un término jurídico, o es exclusiva o es compartida, la definición sería competencias exclusivas de los Ayuntamientos. No sé si se refieren a eso o se refieren a competencias compartidas, porque ahí hay una ambigüedad muy importante. Si es exclusiva, efectivamente, sabemos a lo que nos estamos ciñendo, lo cual tiene unos efectos también muy importantes porque habrá Ayuntamientos que no podrán acoger al proceso de funcionarización en todas aquellas competencias que sean compartidas con el Gobierno de Navarra. Por tanto, ojo con esa cuestión. Y ese término de consolidado, insisto, no existe jurídicamente, existen o exclusivas o compartidas. Entiendo que su espíritu era que se ciñese a las exclusivas, cosa que si es así, desde luego, restringe mucho las posibilidades de funcionarización.</w:t>
      </w:r>
    </w:p>
    <w:p>
      <w:pPr>
        <w:pStyle w:val="Texto"/>
        <w:rPr>
          <w:spacing w:val="0"/>
          <w:lang w:val="es-ES_tradnl"/>
        </w:rPr>
      </w:pPr>
      <w:r>
        <w:rPr>
          <w:spacing w:val="0"/>
          <w:lang w:val="es-ES_tradnl"/>
        </w:rPr>
        <w:t>Y la segunda cuestión también tiene un problema serio, y es que han puesto ustedes lo que se refiere a puesto y sobre todo a nivel, y me explico. Hay personas que entraron fijas, por ejemplo, en el nivel E, que, como ustedes bien saben, está en proceso de extinción, y que por procesos de promoción interna han accedido al nivel D fijos, por tanto, con esa redacción, esas personas tampoco podrían acogerse al proceso de funcionarización, lo cual sería, a nuestro juicio, absolutamente injusto. Por tanto, nos preocupa que digan ustedes que no van a apoyar la ley si no se corrige esa cuestión. Yo le recordaría una cosa, como recordaba el representante del Partido Socialista: a los Ayuntamientos se les da la opción voluntaria de iniciar el proceso de funcionarización y de delimitar las plazas que van a consolidar. Por tanto, yo entiendo que si hay alguna cuestión como esta que plantean de, vamos a decir, competencias que se sepa que puedan estar un poco en el aire, que no haya una financiación garantizada, es potestad de los Ayuntamientos ajustarla a la realidad. Por tanto, desde luego, si hace falta hablarlo más, nosotros no tendríamos ningún problema en retirar la proposición de ley, pero, claro, es el último Pleno y, francamente, creemos que se puede desatar un pequeño lío precisamente porque lo que hoy corregimos son los plazos, que eran plazos necesariamente preceptivos para que se pueda cumplir la norma.</w:t>
      </w:r>
    </w:p>
    <w:p>
      <w:pPr>
        <w:pStyle w:val="Texto"/>
        <w:rPr>
          <w:lang w:val="es-ES_tradnl"/>
        </w:rPr>
      </w:pPr>
      <w:r>
        <w:rPr>
          <w:lang w:val="es-ES_tradnl"/>
        </w:rPr>
        <w:t>Insisto, yo creo, y además lo hemos consultado jurídicamente, que los Ayuntamientos van a tener la autonomía suficiente para hacer lo que ustedes desean, por así decirlo, con sus enmiendas, porque el principio de la norma decía que el proceso era voluntario en cada institución. Por tanto, no veo mayor problema y por eso sí que me gustaría que se aclarara esta cuestión antes de la votación. Muchas gracias.</w:t>
      </w:r>
    </w:p>
    <w:p>
      <w:pPr>
        <w:pStyle w:val="Texto"/>
        <w:rPr/>
      </w:pPr>
      <w:r>
        <w:rPr>
          <w:i w:val="false"/>
          <w:lang w:val="es-ES_tradnl"/>
        </w:rPr>
        <w:t>SR. PRESIDENTE:</w:t>
      </w:r>
      <w:r>
        <w:rPr>
          <w:lang w:val="es-ES_tradnl"/>
        </w:rPr>
        <w:t xml:space="preserve"> Muchas gracias, señor Mauleón. Señor Ayerdi, desde el escaño, tiene la palabra.</w:t>
      </w:r>
    </w:p>
    <w:p>
      <w:pPr>
        <w:pStyle w:val="Texto"/>
        <w:rPr/>
      </w:pPr>
      <w:r>
        <w:rPr>
          <w:i w:val="false"/>
          <w:lang w:val="es-ES_tradnl"/>
        </w:rPr>
        <w:t>SR. AYERDI OLAIZOLA:</w:t>
      </w:r>
      <w:r>
        <w:rPr>
          <w:lang w:val="es-ES_tradnl"/>
        </w:rPr>
        <w:t xml:space="preserve"> Quiero posicionarme en particular sobre esta cuestión que se ha suscitado. Yo creo que es una cuestión importante, en este caso, el grupo Aralar/Na-Bai ha tenido la valentía de poner encima de la mesa una cuestión que creo que es importante, como bien se ha señalado. Nosotros básicamente estamos de acuerdo con lo que ha señalado el portavoz de Aralar/Na-Bai, no sé si es necesario que haya algo de tiempo para matizar algún concepto, no sé si toca o no toca hacer algún receso en ese sentido, pero creo que el fondo de lo que se dice es totalmente adecuado y, desde ese punto de vista, nosotros apoyaremos las enmiendas, apoyaremos su espíritu. También mantendremos la misma posición que el proponente, el señor Jiménez, ha señalado.</w:t>
      </w:r>
    </w:p>
    <w:p>
      <w:pPr>
        <w:pStyle w:val="Texto"/>
        <w:rPr/>
      </w:pPr>
      <w:r>
        <w:rPr>
          <w:i w:val="false"/>
          <w:spacing w:val="0"/>
          <w:lang w:val="es-ES_tradnl"/>
        </w:rPr>
        <w:t>SR. PRESIDENTE:</w:t>
      </w:r>
      <w:r>
        <w:rPr>
          <w:spacing w:val="0"/>
          <w:lang w:val="es-ES_tradnl"/>
        </w:rPr>
        <w:t xml:space="preserve"> Muchas gracias, señor Ayerdi. Vamos a abrir a continuación un turno en contra. Por Unión del Pueblo Navarro, tiene la palabra, desde el escaño, el señor García Adanero.</w:t>
      </w:r>
    </w:p>
    <w:p>
      <w:pPr>
        <w:pStyle w:val="Texto"/>
        <w:rPr/>
      </w:pPr>
      <w:r>
        <w:rPr>
          <w:i w:val="false"/>
          <w:lang w:val="es-ES_tradnl"/>
        </w:rPr>
        <w:t>SR. GARCÍA ADANERO:</w:t>
      </w:r>
      <w:r>
        <w:rPr>
          <w:lang w:val="es-ES_tradnl"/>
        </w:rPr>
        <w:t xml:space="preserve"> Muchas gracias, señor Presidente. Esta mañana el señor Mauleón poco más o menos decía: fíjense ustedes, cuando nos unimos los progresistas y de izquierdas, esto qué bien va, etcétera. No voy a entrar en el debate de que no son progresistas, son nacionalistas, eso lo dejo para el Diario de Sesiones, porque está acreditado que no son progresistas sino nacionalistas, pero no iba a eso, iba a otra cosa, y es si se imaginan la Comunidad en manos de ustedes, que nos traen una ley que se aprueba a toda velocidad. Les decimos que es mejor el trámite normal porque esto no es tan sencillo, pero la traen. No se ha publicado y traen la modificación, nos traen la modificación y nos traen enmienda a la modificación, nos traen la enmienda a la modificación y nos hablan de retirada, nos hablan de retirada y nos hablan de receso, y todo eso los que han firmado. ¿Unos contra los otros? Seguridad jurídica para el conjunto de los ciudadanos. Este es el vivo ejemplo de lo que suponen todos ustedes juntos puestos a gobernar, que con una ley que tiene un artículo se están volviendo locos, no saben si pedir un receso ahora. Usted le dice al señor Jiménez Hervás, que yo creo que tiene bastante razón, las cosas como son, que cómo ha podido volverse atrás de lo que firmó, pero que aprobamos la ley. Además, la enmienda que nos trae hay que corregirla porque como no estaba publicada conviene hacer una corrección técnica a la corrección técnica. Esto es un despropósito, hombre, los ciudadanos necesitan más rigor a la hora de hacer las leyes. ¿Qué imagen van a sacar de aquí? Yo, encantado, porque al final podrán ver qué pasaría si esta Comunidad estuviera en manos de todos ustedes, si para hacer una ley con un artículo están así, imagínense si tuvieran que gobernar todos los días. Muchas gracias.</w:t>
      </w:r>
    </w:p>
    <w:p>
      <w:pPr>
        <w:pStyle w:val="Texto"/>
        <w:rPr/>
      </w:pPr>
      <w:r>
        <w:rPr>
          <w:i w:val="false"/>
          <w:lang w:val="es-ES_tradnl"/>
        </w:rPr>
        <w:t>SR. PRESIDENTE:</w:t>
      </w:r>
      <w:r>
        <w:rPr>
          <w:lang w:val="es-ES_tradnl"/>
        </w:rPr>
        <w:t xml:space="preserve"> Muchas gracias a usted, señor García Adanero. Por el Grupo Parlamentario Popular, tiene la palabra el señor Villanueva, desde el escaño.</w:t>
      </w:r>
    </w:p>
    <w:p>
      <w:pPr>
        <w:pStyle w:val="Texto"/>
        <w:rPr/>
      </w:pPr>
      <w:r>
        <w:rPr>
          <w:i w:val="false"/>
          <w:lang w:val="es-ES_tradnl"/>
        </w:rPr>
        <w:t>SR. VILLANUEVA CRUZ:</w:t>
      </w:r>
      <w:r>
        <w:rPr>
          <w:lang w:val="es-ES_tradnl"/>
        </w:rPr>
        <w:t xml:space="preserve"> Gracias, Presidente. Seré breve. La verdad es que tengo que coincidir en casi todo con lo que ha dicho el señor García Adanero. Lo que mal empieza mal acaba. Cuando presentaron esto ya les advertimos algunos, efectivamente, de que esto no podía ser, que no se podía poner en práctica, y a la vista está en las propias contradicciones que entre ustedes, solo entre ustedes, han montado. Yo creo que el grupo Aralar-Nafarroa Bai quería decir competencias consolidadas, competencias impropias, probablemente porque alguno de sus alcaldes le habrá llamado precisamente para decirle el desastre al que puede conducir esto y las dificultades económicas y de organización a las que va a abocar a los Ayuntamientos. Y como ustedes dentro de lo que cabe se lo han mirado un poco más, pues el lío ya está aquí montado. Por nuestra parte, evidentemente, votaremos en contra. Señor Lasa, señor Jiménez Hervás, no se preocupen, que nosotros vamos a establecer clara y nítidamente las competencias propias y las impropias. Yo les animo sinceramente a que apoyen la ley del Partido Popular porque todos lo tendremos mucho más claro. Nada más y gracias.</w:t>
      </w:r>
    </w:p>
    <w:p>
      <w:pPr>
        <w:pStyle w:val="Texto"/>
        <w:rPr/>
      </w:pPr>
      <w:r>
        <w:rPr>
          <w:i w:val="false"/>
          <w:lang w:val="es-ES_tradnl"/>
        </w:rPr>
        <w:t>SR. PRESIDENTE:</w:t>
      </w:r>
      <w:r>
        <w:rPr>
          <w:lang w:val="es-ES_tradnl"/>
        </w:rPr>
        <w:t xml:space="preserve"> Muchas gracias, señor Villanueva. Una vez producido el debate, vamos a pasar a las votaciones. Votamos la enmienda número 1, de los Grupos Parlamentarios Socialistas de Navarra, Bildu-Nafarroa, Aralar-Nafarroa Bai e Izquierda-Ezkerra y del señor Ayerdi Olaizola. Señorías, comienza la votación. </w:t>
      </w:r>
      <w:r>
        <w:rPr>
          <w:i w:val="false"/>
          <w:smallCaps/>
          <w:lang w:val="es-ES_tradnl"/>
        </w:rPr>
        <w:t>(Pausa)</w:t>
      </w:r>
      <w:r>
        <w:rPr>
          <w:lang w:val="es-ES_tradnl"/>
        </w:rPr>
        <w:t xml:space="preserve">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24 votos a favor, 25 en contra y ninguna abstención.</w:t>
      </w:r>
    </w:p>
    <w:p>
      <w:pPr>
        <w:pStyle w:val="Texto"/>
        <w:rPr/>
      </w:pPr>
      <w:r>
        <w:rPr>
          <w:i w:val="false"/>
          <w:lang w:val="es-ES_tradnl"/>
        </w:rPr>
        <w:t>SR. PRESIDENTE:</w:t>
      </w:r>
      <w:r>
        <w:rPr>
          <w:lang w:val="es-ES_tradnl"/>
        </w:rPr>
        <w:t xml:space="preserve"> Por lo tanto, señorías, queda rechazada la enmienda número 1.</w:t>
      </w:r>
    </w:p>
    <w:p>
      <w:pPr>
        <w:pStyle w:val="Texto"/>
        <w:rPr/>
      </w:pPr>
      <w:r>
        <w:rPr>
          <w:lang w:val="es-ES_tradnl"/>
        </w:rPr>
        <w:t xml:space="preserve">Votamos a continuación las enmiendas números 2 y 3, del Grupo Parlamentario Aralar-Nafarroa Bai.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Abstentzioa.</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7 votos a favor, 34 en contra y 7 abstenciones.</w:t>
      </w:r>
    </w:p>
    <w:p>
      <w:pPr>
        <w:pStyle w:val="Texto"/>
        <w:rPr/>
      </w:pPr>
      <w:r>
        <w:rPr>
          <w:i w:val="false"/>
          <w:lang w:val="es-ES_tradnl"/>
        </w:rPr>
        <w:t>SR. PRESIDENTE:</w:t>
      </w:r>
      <w:r>
        <w:rPr>
          <w:lang w:val="es-ES_tradnl"/>
        </w:rPr>
        <w:t xml:space="preserve"> Quedan rechazadas las enmiendas números 2 y 3. </w:t>
      </w:r>
    </w:p>
    <w:p>
      <w:pPr>
        <w:pStyle w:val="Texto"/>
        <w:rPr/>
      </w:pPr>
      <w:r>
        <w:rPr>
          <w:lang w:val="es-ES_tradnl"/>
        </w:rPr>
        <w:t xml:space="preserve">Votamos a continuación la proposición de ley foral.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19 votos a favor, 22 en contra y 7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proposición de ley foral de modificación de la Ley Foral para la apertura de un nuevo proceso de funcionarización en las Administraciones Públic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