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akartxo Ruiz Jaso andreak egindako galderaren erantzuna, Nafarroako irakaskuntza ez-unibertsitarioan euskara ikasteko salbuespenari buruzkoa, Foru Diputazioak emana. Galdera argitaratu zen 2013ko irailaren 9ko 96. Nafarroako Parlamentuko Aldizkari Ofizialean.</w:t>
      </w:r>
    </w:p>
    <w:p>
      <w:pPr>
        <w:pStyle w:val="Normal"/>
        <w:rPr/>
      </w:pPr>
      <w:r>
        <w:rPr>
          <w:rStyle w:val="Normal1"/>
          <w:lang w:val="es-ES_tradnl"/>
        </w:rPr>
        <w:t>Iruñean, 2013ko irailaren 30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Bakartxo Ruiz Jaso andreak idatziz erantzuteko galdera egin du Irakaskuntza ez-unibertsitarioan euskara sartzea eta erabiltzea arautzen dituen maiatzaren 19ko 159/1988 Foru Dekretuarekin lotutako zenbait gairi buruz, eta zehazki haren 5.2 artikuluari buruz non hauxe esaten baita: “Euskararen ezagutza egiaztatzeko betebeharretik salbuetsita egonen dira eskualdean aldi baterako edo ezohiko bizitokia duten ikasleak, egoera hori justifikatzen badute eta salbuespen hori ezartzen den arauzko moduan eskatzen badute.” (8-13/PES-00112). Hauxe da Nafarroako Gobernuko Hezkuntzako kontseilariaren erantzuna:</w:t>
      </w:r>
    </w:p>
    <w:p>
      <w:pPr>
        <w:pStyle w:val="Normal"/>
        <w:rPr/>
      </w:pPr>
      <w:r>
        <w:rPr>
          <w:rStyle w:val="Normal1"/>
          <w:lang w:val="es-ES_tradnl"/>
        </w:rPr>
        <w:t>1. galdera: Nolako justifikazioa eskatzen zaie ikasleei euskara ikastetik salbuetsiak izateko? Alegia, zein prozedura erabiltzen da? Zein akreditazio edo ziurtagiri aurkeztu behar dute?</w:t>
      </w:r>
    </w:p>
    <w:p>
      <w:pPr>
        <w:pStyle w:val="Normal"/>
        <w:rPr/>
      </w:pPr>
      <w:r>
        <w:rPr>
          <w:rStyle w:val="Normal1"/>
          <w:lang w:val="es-ES_tradnl"/>
        </w:rPr>
        <w:t>Euskararen irakaskuntzarako salbuespenen araubidea erregulatzeko arauak ematen dituen abenduaren 27ko 299/1988 Foru Dekretuko 1. Artikuluak honakoa ezarri zuen:</w:t>
      </w:r>
    </w:p>
    <w:p>
      <w:pPr>
        <w:pStyle w:val="Normal"/>
        <w:rPr/>
      </w:pPr>
      <w:r>
        <w:rPr>
          <w:rStyle w:val="Normal1"/>
          <w:lang w:val="es-ES_tradnl"/>
        </w:rPr>
        <w:t xml:space="preserve"> “</w:t>
      </w:r>
      <w:r>
        <w:rPr>
          <w:rStyle w:val="Normal1"/>
          <w:lang w:val="es-ES_tradnl"/>
        </w:rPr>
        <w:t>Nafarroako eskualde ez-euskalduneko hezkuntza maila ez-unibertsitarioetan, euskararen irakaskuntzatik salbuetsita egon ahalko dira Oinarrizko Hezkuntza Orokorreko ikasketak eskualde euskaldunetik kanpo hasi dituzten ikasleak edo hartan bizitoki ezohikoa edo aldi baterakoa behar bezala justifikatzen dutenak, salbuespen hori ondoren adierazitako moduan eskatzen baldin badute”.</w:t>
      </w:r>
    </w:p>
    <w:p>
      <w:pPr>
        <w:pStyle w:val="Normal"/>
        <w:rPr/>
      </w:pPr>
      <w:r>
        <w:rPr>
          <w:rStyle w:val="Normal1"/>
          <w:lang w:val="es-ES_tradnl"/>
        </w:rPr>
        <w:t>Aipatutako bi kasuei dagokienez –aldi baterako bizitokia izatea edo ikasketak eskualdetik kanpo hasi izatea–, eskari gehienak bigarrenari dagozkio. (Ikasketak euskaraz ikasi gabe egin izatea).</w:t>
      </w:r>
    </w:p>
    <w:p>
      <w:pPr>
        <w:pStyle w:val="Normal"/>
        <w:rPr/>
      </w:pPr>
      <w:r>
        <w:rPr>
          <w:rStyle w:val="Normal1"/>
          <w:lang w:val="es-ES_tradnl"/>
        </w:rPr>
        <w:t xml:space="preserve"> </w:t>
      </w:r>
      <w:r>
        <w:rPr>
          <w:rStyle w:val="Normal1"/>
          <w:lang w:val="es-ES_tradnl"/>
        </w:rPr>
        <w:t xml:space="preserve">Ikasleek beren ikasketa-espedientea aurkeztu behar dute, nahitaez. Hartan egiaztatzen da non ikasi zuen aurreko ikasturtean eta euskararen ikasgaia ikasi ote zuen. Salbuetsita egon daitezke soilik aurrez euskara ikasgaia ikasi ez dutenak. </w:t>
      </w:r>
    </w:p>
    <w:p>
      <w:pPr>
        <w:pStyle w:val="Normal"/>
        <w:rPr/>
      </w:pPr>
      <w:r>
        <w:rPr>
          <w:rStyle w:val="Normal1"/>
          <w:lang w:val="es-ES_tradnl"/>
        </w:rPr>
        <w:t>2. galdera: - Dekretuak ezartzen dituen baldintzak ez beteta ere, badago ikaslerik euskara ikastetik salbuetsia dagoenik, Lekarozen bertan edo beste ikastetxeren batean? Hala bada, zenbat eta zein arrazoirengatik?</w:t>
      </w:r>
    </w:p>
    <w:p>
      <w:pPr>
        <w:pStyle w:val="Normal"/>
        <w:rPr/>
      </w:pPr>
      <w:r>
        <w:rPr>
          <w:rStyle w:val="Normal1"/>
          <w:lang w:val="es-ES_tradnl"/>
        </w:rPr>
        <w:t>Inongo ikasle ezin da salbuetsi ez baditu aldez aurretik aipatutako baldintzak betetzen. Espedienteak aztertuta, egiaztatu dugu baimendutako salbuespen guztiek aipatutako arauak betetzen dituztela, hain zuzen ere 299/1988 Foru Dekretuko aipatutako artikuluan ezarritakoak. Halaber, gogorarazi beharra dago ikastetxeak berak direla salbuespen-eskariak izapidetzen dituztenak eta eskatzaileen egoera ezagutzen dutenak.</w:t>
      </w:r>
    </w:p>
    <w:p>
      <w:pPr>
        <w:pStyle w:val="Normal"/>
        <w:rPr/>
      </w:pPr>
      <w:r>
        <w:rPr>
          <w:rStyle w:val="Normal1"/>
          <w:lang w:val="es-ES_tradnl"/>
        </w:rPr>
        <w:t>3. galdera: 2012-2013 ikasturtean euskara ikastetik salbuetsia izan nahi zuen ikasleren baten eskakizunik atzera bota al zen? Hala bada, jakin nahiko genuke zenbat eta zergatik.</w:t>
      </w:r>
    </w:p>
    <w:p>
      <w:pPr>
        <w:pStyle w:val="Normal"/>
        <w:rPr/>
      </w:pPr>
      <w:r>
        <w:rPr>
          <w:rStyle w:val="Normal1"/>
          <w:lang w:val="es-ES_tradnl"/>
        </w:rPr>
        <w:t xml:space="preserve">2012-13 ikasturtean, 4 salbuespen-eskari ezetsi ziren: bi Altsasuko San Miguel de Aralar Institutuan eta bi Lekarozko Institutuan. Kasu guztietan, ikasleek aurrez euskara ikasketak eginak zituzten eta arazoak zeuzkaten ikasgai horrekin. Lekarozko kasuan, bi ikasleek 3ko emaitza aterea zuten ekaineko deialdi arruntean eta 1ekoa iraileko aparteko deialdian. Hala eta guztiz ere, ikasleek, aurretik euskara ikasitakoak zirenez, ez zuten betetzen foru dekretuan ezarritako baldintza; hori dela eta, ezezkoa eman zitzaion salbuespena aplikatzeari. </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irailaren 12an</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