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de la Comisión de Investigación sobre los supuestos robos de recién nacidos y adopciones irregulares.</w:t>
      </w:r>
    </w:p>
    <w:p>
      <w:pPr>
        <w:pStyle w:val="Texto"/>
        <w:rPr/>
      </w:pPr>
      <w:r>
        <w:rPr/>
        <w:t>SR. PRESIDENTE: Señorías, muy buenas tardes. Vamos a reanudar esta sesión plenaria. Como ya hemos comentado al inicio de esta sesión, vamos a entrar en el punto décimo séptimo del orden del día: Debate y votación del dictamen de la Comisión de Investigación sobre los supuestos robos de recién nacidos y adopciones irregulares. Les anuncio que el debate se desarrollará del siguiente modo. En primer lugar, el dictamen de la Comisión de Investigación será objeto de un debate único. A tal fin, se abrirá un turno de posicionamiento sobre el mismo en el que podrán intervenir a través de sus respectivos representantes todos los grupos parlamentarios. El orden de intervención será atendiendo al número de miembros de los diferentes grupos parlamentarios, comenzando por el de mayor número y concluyendo por el de menor número. La duración de las intervenciones no será superior a los quince minutos. En segundo lugar, finalizado el debate del dictamen, se procederá a la votación del mismo.</w:t>
      </w:r>
    </w:p>
    <w:p>
      <w:pPr>
        <w:pStyle w:val="Texto"/>
        <w:rPr/>
      </w:pPr>
      <w:r>
        <w:rPr/>
        <w:t xml:space="preserve">Por lo tanto, señorías, vamos a empezar con este debate por el Grupo Parlamentario Unión del Pueblo Navarro y en este caso concreto con el señor Caballero. </w:t>
      </w:r>
    </w:p>
    <w:p>
      <w:pPr>
        <w:pStyle w:val="Texto"/>
        <w:rPr/>
      </w:pPr>
      <w:r>
        <w:rPr>
          <w:i w:val="false"/>
        </w:rPr>
        <w:t>SR. CABALLERO MARTÍNEZ:</w:t>
      </w:r>
      <w:r>
        <w:rPr/>
        <w:t xml:space="preserve"> Muchas gracias, señor Presidente. Señoras y señores Parlamentarios, voy a tratar de ser breve porque creo que mis palabras en este caso nunca van a poder mejorar el dictamen de la Comisión de Investigación en este tema, que es un tema, evidentemente, delicado y sensible. </w:t>
      </w:r>
    </w:p>
    <w:p>
      <w:pPr>
        <w:pStyle w:val="Texto"/>
        <w:rPr/>
      </w:pPr>
      <w:r>
        <w:rPr/>
        <w:t>Han pasado un año y cinco meses desde que este Pleno acordó por unanimidad la creación de una Comisión de Investigación sobre los supuestos robos de recién nacidos y adopciones irregulares, abordando así desde este Parlamento una cuestión que, tal y como dije en la justificación de nuestro apoyo a la creación de la Comisión, para nosotros era y es una cuestión de carácter humanitario, un problema que puede afectar y que de hecho afecta a la propia dignidad humana, y por ello nos sumamos a la iniciativa en la medida en que desde esta Cámara pudiésemos hacer algún tipo de aportación para esclarecer la realidad de este problema.</w:t>
      </w:r>
    </w:p>
    <w:p>
      <w:pPr>
        <w:pStyle w:val="Texto"/>
        <w:rPr/>
      </w:pPr>
      <w:r>
        <w:rPr/>
        <w:t>Como digo, hoy, diecisiete meses después, comparecemos ante este Pleno para presentar el dictamen de la Comisión y, como Parlamentario al que me ha cabido el honor de presidir la Comisión, puedo decirles con satisfacción que comparecemos ante este Pleno con la satisfacción del deber cumplido, con la satisfacción de haber realizado un buen trabajo. En este sentido, quiero destacar el hecho de que el dictamen presentado es un dictamen que ha sido aprobado por la unanimidad de los miembros de la Comisión, lo que, sin duda alguna, si nunca es una cuestión menor, lo es menos cuando estamos hablando de un tema que se presta a mucho ruido y que en este caso, gracias a la responsabilidad, diría yo, de todos los miembros de la Comisión, que quiero agradecer expresamente, hemos sabido llevar con la necesaria discreción, con la necesaria cautela, dado el grado de intimidad de las cuestiones que se abordaban en aras del buen fin del encargo que teníamos encomendado.</w:t>
      </w:r>
    </w:p>
    <w:p>
      <w:pPr>
        <w:pStyle w:val="Texto"/>
        <w:rPr/>
      </w:pPr>
      <w:r>
        <w:rPr/>
        <w:t>Quiero destacar que la Comisión a lo largo de dieciocho sesiones ha formulado distintas peticiones de información y ha oído, sin ningún tipo de limitación, a los directamente afectados, así como a sus asociaciones y a distintos cargos de la Administración foral, de la Administración del Estado, de la Administración de Justicia e incluso del Archivo Diocesano. Se han abordado así, con las dificultades propias del tiempo transcurrido, de los cambios en las costumbres, de los cambios en la cultura, las distintas problemáticas concurrentes, tanto en los casos de las personas en las que han surgido dudas o sospechas sobre las circunstancias concurrentes en el fallecimiento de hijos o hermanos como en aquellos otros casos de personas adoptadas que, buscando conocer la identidad de su madre biológica, no han podido alcanzar ese objetivo, en ocasiones por una colisión de derechos, habiéndoles surgido, lógicamente, por ello dudas sobre las circunstancias de su alumbramiento.</w:t>
      </w:r>
    </w:p>
    <w:p>
      <w:pPr>
        <w:pStyle w:val="Texto"/>
        <w:rPr/>
      </w:pPr>
      <w:r>
        <w:rPr/>
        <w:t xml:space="preserve">Y se han alcanzado entre todos los miembros de la Comisión las conclusiones que se someten a votación en este momento. Por ello, quiero mostrar nuestro agradecimiento a todas las personas que han comparecido ante la Comisión, en ocasiones con testimonios realmente difíciles, con testimonios que hemos podido constatar que han sido dolorosos para ellos por afectar a cuestiones muy personales, pero todos estos testimonios han sido de gran utilidad para el objetivo de la Comisión. Junto a ello, quiero agradecer el trabajo de todos los miembros de la Comisión, su dedicación, su sensibilidad, y también quiero agradecer muy especialmente el trabajo de los servicios técnicos de la Cámara, con una especial mención a la Letrada Silvia Doménech. </w:t>
      </w:r>
    </w:p>
    <w:p>
      <w:pPr>
        <w:pStyle w:val="Texto"/>
        <w:rPr/>
      </w:pPr>
      <w:r>
        <w:rPr/>
        <w:t xml:space="preserve">Como he dicho, no voy a repetir el dictamen ni voy a glosar el contenido del mismo precisamente para no estropearlo y para no estropear la unanimidad que hemos alcanzado, pero sí me van a permitir citar textualmente dos párrafos del final del dictamen. Por un lado, el párrafo que dice que esta Comisión no ha constatado indicios que permitan concluir con la certeza exigible la existencia en Navarra de tramas organizadas dedicadas al comercio de bebés robados. Como decía aquel, fin de la cita. Y junto a ello, a juicio de esta Comisión, los sentimientos humanitarios deben primar en estos asuntos por encima de cualquier otra consideración y deben ser objeto de protección por parte de las autoridades, respetando, eso sí, el ordenamiento jurídico vigente. Por tanto, este Parlamento, más allá de estas conclusiones, reafirma su compromiso con las personas que sufren por causa de estos hechos, a veces tan oscuros o inexplicables y, en consecuencia, tan angustiosos para las personas y familias afectadas de nuestra Comunidad, que tienen derecho a que cualquier duda se disipe por completo. Fin de la cita. </w:t>
      </w:r>
    </w:p>
    <w:p>
      <w:pPr>
        <w:pStyle w:val="Texto"/>
        <w:rPr/>
      </w:pPr>
      <w:r>
        <w:rPr/>
        <w:t>A este objetivo es al que hemos tratado de contribuir. Nada más y muchas gracias.</w:t>
      </w:r>
    </w:p>
    <w:p>
      <w:pPr>
        <w:pStyle w:val="Texto"/>
        <w:rPr/>
      </w:pPr>
      <w:r>
        <w:rPr>
          <w:i w:val="false"/>
        </w:rPr>
        <w:t>SR. PRESIDENTE:</w:t>
      </w:r>
      <w:r>
        <w:rPr/>
        <w:t xml:space="preserve"> Muchas gracias, señor Caballero. Por el Grupo Parlamentario Socialistas de Navarra, tiene la palabra la señora Esporrín.</w:t>
      </w:r>
    </w:p>
    <w:p>
      <w:pPr>
        <w:pStyle w:val="Texto"/>
        <w:rPr/>
      </w:pPr>
      <w:r>
        <w:rPr>
          <w:i w:val="false"/>
        </w:rPr>
        <w:t>SRA. ESPORRÍN LAS HERAS:</w:t>
      </w:r>
      <w:r>
        <w:rPr/>
        <w:t xml:space="preserve"> Muchas gracias, Presidente. Buenas tardes. Nos encontramos en la presentación del dictamen de la Comisión de Investigación sobre los supuestos robos de recién nacidos y adopciones irregulares en Navarra. Como se recoge en el dictamen, consideramos que la Comisión ha cumplido los objetivos establecidos en el momento de su constitución, que no eran otros que recoger los testimonios de las personas afectadas, además de las personas relacionadas con cuantas entidades o instituciones considerábamos que podían aportar luz ante este asunto tan doloroso para un determinado número de personas y su valoración. Si bien la escasez de pruebas, el paso del tiempo, el fallecimiento de algunos testigos y la distinta manera de registrar o la propia ausencia de registro de datos que existía en décadas anteriores han dificultado notablemente la obtención de información necesaria para llegar a una clara conclusión sobre la existencia de esta trama en Navarra, considero que se ha hecho un buen trabajo.</w:t>
      </w:r>
    </w:p>
    <w:p>
      <w:pPr>
        <w:pStyle w:val="Texto"/>
        <w:rPr/>
      </w:pPr>
      <w:r>
        <w:rPr/>
        <w:t>Como resumen se puede decir que la falta evidente de información aportada a las madres y padres afectados por estas cuestiones les ha generado una serie de dudas e incertidumbres que durante muchos años han ocasionado grandes sufrimientos a estas personas, a algunas durante casi toda la vida. Queremos agradecer especialmente la colaboración tanto de la Asociación SOS Bebés Robados, a cuyos representantes saludo cordialmente, como de tantos testigos que han venido a la Comisión voluntariamente, algunos, por cierto, desde muy lejos, por lo que tienen doblemente nuestro agradecimiento. Lo mismo tenemos que decir de todos los técnicos, directores, representantes en general de distintas instituciones que han aportado cuantos datos disponían o manifestado la ausencia de los mismos. Para todos ellos nuestro agradecimiento y nuestro reconocimiento.</w:t>
      </w:r>
    </w:p>
    <w:p>
      <w:pPr>
        <w:pStyle w:val="Texto"/>
        <w:rPr/>
      </w:pPr>
      <w:r>
        <w:rPr/>
        <w:t>También queremos poner de manifiesto que ninguna de las personas llamadas a testificar se ha negado a ello, y lo podían haber hecho. Además, considero de justicia poner en valor aspectos realmente importantes y que se han dado en los trabajos de la Comisión, como han sido el secreto, la confidencialidad de los testigos, la receptividad por parte de todas las personas de las propuestas que se sugerían y también la unanimidad en las conclusiones obtenidas.</w:t>
      </w:r>
    </w:p>
    <w:p>
      <w:pPr>
        <w:pStyle w:val="Texto"/>
        <w:rPr/>
      </w:pPr>
      <w:r>
        <w:rPr/>
        <w:t>Recalcamos también que todos y todas hemos trabajado en positivo, independientemente del grupo político al que se pertenezca. Y hemos intentado esclarecer los hechos con muy buena disposición de trabajo. Evidentemente, la mayoría de los hechos ocurrieron hace muchos años y quienes custodiaban los documentos lo hacían de una manera completamente diferente a la actual, de un modo mucho más ineficaz, lo que sin duda ha dificultado tremendamente la obtención de la información. También tenemos que tener en cuenta que en esos años la mayoría de las personas sufrían problemas añadidos para obtener la información, una sensación de temor o una humildad mal entendida ante muchas cuestiones, o, por qué no decirlo, incluso la prepotencia de algunos profesionales que impedían dar la información que consideraban necesaria para estas personas o incluso también se han encontrado dificultades a la hora de pedir responsabilidades si se sospechaban actuaciones irregulares.</w:t>
      </w:r>
    </w:p>
    <w:p>
      <w:pPr>
        <w:pStyle w:val="Texto"/>
        <w:rPr/>
      </w:pPr>
      <w:r>
        <w:rPr/>
        <w:t>Era una época muy difícil y complicada, especialmente para las mujeres que tenían hijos de solteras, a las que en lugar de dar ayuda para llevar adelante su maternidad, casi se les escondía y se les animaba, cuando no obligaba, entre comillas, a dar a los hijos en adopción, lo cual podía generarles gran dolor probablemente durante toda la vida. Hemos sido testigos de testimonios realmente duros, emocionantes y dolorosos que ponían de manifiesto el sufrimiento de muchas personas que quizá con la suficiente información se podía haber evitado.</w:t>
      </w:r>
    </w:p>
    <w:p>
      <w:pPr>
        <w:pStyle w:val="Texto"/>
        <w:rPr/>
      </w:pPr>
      <w:r>
        <w:rPr/>
        <w:t>Por todos los datos que he planteado en mi exposición y finalmente por la falta de pruebas suficientes, no se ha podido demostrar que haya existido en Navarra una trama de bebés robados, pero, ojo, en cualquier caso, tampoco se ha podido demostrar que no la haya existido. Por ello, animamos a cuantas personas creen haber sufrido por estos motivos a que acudan a los tribunales, que sin duda disponen de más medios y más capacidad investigadora que la que hemos tenido en esta Comisión. Esto es todo. Muchas gracias.</w:t>
      </w:r>
    </w:p>
    <w:p>
      <w:pPr>
        <w:pStyle w:val="Texto"/>
        <w:rPr/>
      </w:pPr>
      <w:r>
        <w:rPr>
          <w:i w:val="false"/>
        </w:rPr>
        <w:t>SR. PRESIDENTE:</w:t>
      </w:r>
      <w:r>
        <w:rPr/>
        <w:t xml:space="preserve"> Muchas gracias, señora Esporrín. Por el Grupo Parlamentario Bildu-Nafarroa tiene la palabra el señor Amezketa.</w:t>
      </w:r>
    </w:p>
    <w:p>
      <w:pPr>
        <w:pStyle w:val="Texto"/>
        <w:rPr/>
      </w:pPr>
      <w:r>
        <w:rPr>
          <w:i w:val="false"/>
        </w:rPr>
        <w:t>SR. AMEZKETA DÍAZ:</w:t>
      </w:r>
      <w:r>
        <w:rPr/>
        <w:t xml:space="preserve"> Muchas gracias, señor Presidente. Buenas tardes, señorías. Por no repetir las cosas que ya se han dicho destacaré que, efectivamente, el dictamen se ha aprobado por acuerdo de todos los miembros de la Comisión, acuerdo positivo. El dictamen, en mi opinión, recoge muy detalladamente las investigaciones, las comparecencias que se han realizado, las dudas que estas comparecencias nos ha suscitado y el reconocimiento. Además de que este dictamen no puede ni pretende ser infalible, yo quisiera hacer especial hincapié en que sería muy injusto enjuiciar hechos ocurridos hace varias decenas de años con los criterios sociales, técnicos y jurídicos actuales. Con criterios de 2013 no es posible analizar con sensatez hechos ocurridos en 1960 o en 1970, hay que situarse en la época.</w:t>
      </w:r>
    </w:p>
    <w:p>
      <w:pPr>
        <w:pStyle w:val="Texto"/>
        <w:rPr/>
      </w:pPr>
      <w:r>
        <w:rPr/>
        <w:t xml:space="preserve">Yo quiero hacer especial mención a la conclusión tercera del dictamen porque también en la católica Navarra de aquellos tiempos había lugar para las grandes hipocresías. Que no se note lo que pasa, que no se sepan las cosas que ocurren, y a esa situación daban respuesta a través de algunas instituciones, entre comillas, que son la causa de muchas de las dudas y de las preocupaciones que hemos conocido en la Comisión. Pero en todo caso la Comisión se refiere a supuestos robos de recién nacidos y adopciones irregulares, y esas instituciones solventaban esa situación sin incurrir en estos hechos, es decir, todo lo que salía de ahí era regular, aunque no fuese muy justo lo que, efectivamente, como ya se ha dicho, a las futuras madres que ahí entraban les ocurría. </w:t>
      </w:r>
    </w:p>
    <w:p>
      <w:pPr>
        <w:pStyle w:val="Texto"/>
        <w:rPr/>
      </w:pPr>
      <w:r>
        <w:rPr/>
        <w:t xml:space="preserve">Simplemente considero que el dictamen es lo suficientemente didáctico y lo suficientemente expresivo de la realidad que hemos conocido y no tengo mucho más que decir. Muchas gracias. </w:t>
      </w:r>
    </w:p>
    <w:p>
      <w:pPr>
        <w:pStyle w:val="Texto"/>
        <w:rPr/>
      </w:pPr>
      <w:r>
        <w:rPr>
          <w:i w:val="false"/>
        </w:rPr>
        <w:t>SR. PRESIDENTE:</w:t>
      </w:r>
      <w:r>
        <w:rPr/>
        <w:t xml:space="preserve"> Muchas gracias a usted, señor Amezketa. Por el Grupo Parlamentario Aralar-Nafarroa Bai tiene la palabra la señora Pérez.</w:t>
      </w:r>
    </w:p>
    <w:p>
      <w:pPr>
        <w:pStyle w:val="Texto"/>
        <w:rPr/>
      </w:pPr>
      <w:r>
        <w:rPr>
          <w:i w:val="false"/>
        </w:rPr>
        <w:t>SRA. PÉREZ IRAZABAL (5):</w:t>
      </w:r>
      <w:r>
        <w:rPr/>
        <w:t xml:space="preserve"> Arra</w:t>
        <w:softHyphen/>
        <w:t>tsal</w:t>
        <w:softHyphen/>
        <w:t>de on denoi. Caba</w:t>
        <w:softHyphen/>
        <w:t>lle</w:t>
        <w:softHyphen/>
        <w:t>ro jauna hasi da erra</w:t>
        <w:softHyphen/>
        <w:t>nez motz eta labur hitz egi</w:t>
        <w:softHyphen/>
        <w:t>nen zuela, ez zue</w:t>
        <w:softHyphen/>
        <w:t>la</w:t>
        <w:softHyphen/>
        <w:t>ko nahi iriz</w:t>
        <w:softHyphen/>
        <w:t>pen hone</w:t>
        <w:softHyphen/>
        <w:t>tan ager</w:t>
        <w:softHyphen/>
        <w:t>tzen dena oker</w:t>
        <w:softHyphen/>
        <w:t>tzea edo lortu dugun kon</w:t>
        <w:softHyphen/>
        <w:t>tsen</w:t>
        <w:softHyphen/>
        <w:t>tsu hori haus</w:t>
        <w:softHyphen/>
        <w:t>tea. Nik ere ez dut ino</w:t>
        <w:softHyphen/>
        <w:t>la</w:t>
        <w:softHyphen/>
        <w:t>ko asmo</w:t>
        <w:softHyphen/>
        <w:t>rik kon</w:t>
        <w:softHyphen/>
        <w:t>tsen</w:t>
        <w:softHyphen/>
        <w:t>tsu hori haus</w:t>
        <w:softHyphen/>
        <w:t>te</w:t>
        <w:softHyphen/>
        <w:t>ko. Egia da aho batez lortu dugu</w:t>
        <w:softHyphen/>
        <w:t>la iriz</w:t>
        <w:softHyphen/>
        <w:t>pe</w:t>
        <w:softHyphen/>
        <w:t>na idaz</w:t>
        <w:softHyphen/>
        <w:t>tea eta oso modu erai</w:t>
        <w:softHyphen/>
        <w:t>ki</w:t>
        <w:softHyphen/>
        <w:t>ga</w:t>
        <w:softHyphen/>
        <w:t>rri</w:t>
        <w:softHyphen/>
        <w:t>an egin dugu</w:t>
        <w:softHyphen/>
        <w:t>la, baina lau zer</w:t>
        <w:softHyphen/>
        <w:t>tze</w:t>
        <w:softHyphen/>
        <w:t>la</w:t>
        <w:softHyphen/>
        <w:t>da eman nahi ditut bede</w:t>
        <w:softHyphen/>
        <w:t>ren hemen ida</w:t>
        <w:softHyphen/>
        <w:t>tzi</w:t>
        <w:softHyphen/>
        <w:t>ta</w:t>
        <w:softHyphen/>
        <w:t>ko ondo</w:t>
        <w:softHyphen/>
        <w:t>rio</w:t>
        <w:softHyphen/>
        <w:t>ei buruz.</w:t>
      </w:r>
    </w:p>
    <w:p>
      <w:pPr>
        <w:pStyle w:val="Texto"/>
        <w:rPr/>
      </w:pPr>
      <w:r>
        <w:rPr/>
        <w:t>2012ko mar</w:t>
        <w:softHyphen/>
        <w:t>txo</w:t>
        <w:softHyphen/>
        <w:t>a</w:t>
        <w:softHyphen/>
        <w:t>ren 17ko lan bile</w:t>
        <w:softHyphen/>
        <w:t>ra bate</w:t>
        <w:softHyphen/>
        <w:t>an, SOS Bebes Roba</w:t>
        <w:softHyphen/>
        <w:t>dos elkar</w:t>
        <w:softHyphen/>
        <w:t>te</w:t>
        <w:softHyphen/>
        <w:t>a</w:t>
        <w:softHyphen/>
        <w:t>re</w:t>
        <w:softHyphen/>
        <w:t>kin –por</w:t>
        <w:softHyphen/>
        <w:t>tzi</w:t>
        <w:softHyphen/>
        <w:t>er</w:t>
        <w:softHyphen/>
        <w:t>to, hemen daude, ongi eto</w:t>
        <w:softHyphen/>
        <w:t>rri eta eske</w:t>
        <w:softHyphen/>
        <w:t>rrik asko etor</w:t>
        <w:softHyphen/>
        <w:t>tze</w:t>
        <w:softHyphen/>
        <w:t>a</w:t>
        <w:softHyphen/>
        <w:t>ga</w:t>
        <w:softHyphen/>
        <w:t>tik–, haiek erran zigu</w:t>
        <w:softHyphen/>
        <w:t>ten babes mora</w:t>
        <w:softHyphen/>
        <w:t>la sen</w:t>
        <w:softHyphen/>
        <w:t>ti</w:t>
        <w:softHyphen/>
        <w:t>tzen zute</w:t>
        <w:softHyphen/>
        <w:t>la behin baino gehia</w:t>
        <w:softHyphen/>
        <w:t>go</w:t>
        <w:softHyphen/>
        <w:t>tan, baina beste zer</w:t>
        <w:softHyphen/>
        <w:t>bait nahi zute</w:t>
        <w:softHyphen/>
        <w:t>la, eta gure</w:t>
        <w:softHyphen/>
        <w:t>ga</w:t>
        <w:softHyphen/>
        <w:t>na eto</w:t>
        <w:softHyphen/>
        <w:t>rri zire</w:t>
        <w:softHyphen/>
        <w:t>la beste zer</w:t>
        <w:softHyphen/>
        <w:t>bait horren bila. Babes juri</w:t>
        <w:softHyphen/>
        <w:t>di</w:t>
        <w:softHyphen/>
        <w:t>koa eta lagun</w:t>
        <w:softHyphen/>
        <w:t>tza bila</w:t>
        <w:softHyphen/>
        <w:t>tzen zuten, ezin</w:t>
        <w:softHyphen/>
        <w:t>bes</w:t>
        <w:softHyphen/>
        <w:t>te</w:t>
        <w:softHyphen/>
        <w:t>ko lagun</w:t>
        <w:softHyphen/>
        <w:t>tza Admi</w:t>
        <w:softHyphen/>
        <w:t>nis</w:t>
        <w:softHyphen/>
        <w:t>tra</w:t>
        <w:softHyphen/>
        <w:t>zio</w:t>
        <w:softHyphen/>
        <w:t>a</w:t>
        <w:softHyphen/>
        <w:t>ren errit</w:t>
        <w:softHyphen/>
        <w:t>moa azkar</w:t>
        <w:softHyphen/>
        <w:t>tze</w:t>
        <w:softHyphen/>
        <w:t>ko. Momen</w:t>
        <w:softHyphen/>
        <w:t>tu horre</w:t>
        <w:softHyphen/>
        <w:t>ta</w:t>
        <w:softHyphen/>
        <w:t>ra arte, ozto</w:t>
        <w:softHyphen/>
        <w:t>poz ozto</w:t>
        <w:softHyphen/>
        <w:t>po joan ziren infor</w:t>
        <w:softHyphen/>
        <w:t>ma</w:t>
        <w:softHyphen/>
        <w:t>zioa lor</w:t>
        <w:softHyphen/>
        <w:t>tzen, ahal zuten beza</w:t>
        <w:softHyphen/>
        <w:t>la. Kezka zuten, eta ez zeki</w:t>
        <w:softHyphen/>
        <w:t>ten zer bila</w:t>
        <w:softHyphen/>
        <w:t>tu eta nola bila</w:t>
        <w:softHyphen/>
        <w:t>tu, ez zuten non bildu, nahi</w:t>
        <w:softHyphen/>
        <w:t>ko pan</w:t>
        <w:softHyphen/>
        <w:t>ora</w:t>
        <w:softHyphen/>
        <w:t>ma iluna zuten. Bakar</w:t>
        <w:softHyphen/>
        <w:t>da</w:t>
        <w:softHyphen/>
        <w:t>dea sen</w:t>
        <w:softHyphen/>
        <w:t>ti</w:t>
        <w:softHyphen/>
        <w:t>tzen zuten, segur</w:t>
        <w:softHyphen/>
        <w:t>ta</w:t>
        <w:softHyphen/>
        <w:t>sun falta, bel</w:t>
        <w:softHyphen/>
        <w:t>du</w:t>
        <w:softHyphen/>
        <w:t>rra, eta ordain-neu</w:t>
        <w:softHyphen/>
        <w:t>rri</w:t>
        <w:softHyphen/>
        <w:t>ak bila</w:t>
        <w:softHyphen/>
        <w:t>tzen zituz</w:t>
        <w:softHyphen/>
        <w:t>ten. Bik</w:t>
        <w:softHyphen/>
        <w:t>ti</w:t>
        <w:softHyphen/>
        <w:t>ma guz</w:t>
        <w:softHyphen/>
        <w:t>ti</w:t>
        <w:softHyphen/>
        <w:t>ak beza</w:t>
        <w:softHyphen/>
        <w:t>la, egia, jus</w:t>
        <w:softHyphen/>
        <w:t>ti</w:t>
        <w:softHyphen/>
        <w:t>zia eta ordai</w:t>
        <w:softHyphen/>
        <w:t>na bila</w:t>
        <w:softHyphen/>
        <w:t>tzen zuten.</w:t>
      </w:r>
    </w:p>
    <w:p>
      <w:pPr>
        <w:pStyle w:val="Texto"/>
        <w:rPr/>
      </w:pPr>
      <w:r>
        <w:rPr/>
        <w:t>Erra</w:t>
        <w:softHyphen/>
        <w:t>ten zuten –eta komi</w:t>
        <w:softHyphen/>
        <w:t>llak ire</w:t>
        <w:softHyphen/>
        <w:t>ki</w:t>
        <w:softHyphen/>
        <w:t>ko ditut, aipua dela</w:t>
        <w:softHyphen/>
        <w:t>ko– “nahi dugun baka</w:t>
        <w:softHyphen/>
        <w:t>rra egia da, nahi dugun baka</w:t>
        <w:softHyphen/>
        <w:t>rra da jaki</w:t>
        <w:softHyphen/>
        <w:t>tea zer ger</w:t>
        <w:softHyphen/>
        <w:t>ta</w:t>
        <w:softHyphen/>
        <w:t>tu zen bene</w:t>
        <w:softHyphen/>
        <w:t>tan” –eta komi</w:t>
        <w:softHyphen/>
        <w:t>llak itxi</w:t>
        <w:softHyphen/>
        <w:t>ko ditut–. Ez du ema</w:t>
        <w:softHyphen/>
        <w:t>ten hain</w:t>
        <w:softHyphen/>
        <w:t>bes</w:t>
        <w:softHyphen/>
        <w:t>te eska</w:t>
        <w:softHyphen/>
        <w:t>tzea denik.</w:t>
      </w:r>
    </w:p>
    <w:p>
      <w:pPr>
        <w:pStyle w:val="Texto"/>
        <w:rPr/>
      </w:pPr>
      <w:r>
        <w:rPr/>
        <w:t>Baina berai</w:t>
        <w:softHyphen/>
        <w:t>en kezka zen –eta nirea ere, erre</w:t>
        <w:softHyphen/>
        <w:t>ko</w:t>
        <w:softHyphen/>
        <w:t>no</w:t>
        <w:softHyphen/>
        <w:t>zi</w:t>
        <w:softHyphen/>
        <w:t>tu behar dut; eta ez nirea baka</w:t>
        <w:softHyphen/>
        <w:t>rrik, uste dut nahi</w:t>
        <w:softHyphen/>
        <w:t>ko zabal</w:t>
        <w:softHyphen/>
        <w:t>dua zego</w:t>
        <w:softHyphen/>
        <w:t>e</w:t>
        <w:softHyphen/>
        <w:t>la batzor</w:t>
        <w:softHyphen/>
        <w:t>de</w:t>
        <w:softHyphen/>
        <w:t>an–, ea “egia” hori ez ote zen iza</w:t>
        <w:softHyphen/>
        <w:t>nen min</w:t>
        <w:softHyphen/>
        <w:t>ga</w:t>
        <w:softHyphen/>
        <w:t>rria batzu</w:t>
        <w:softHyphen/>
        <w:t>en</w:t>
        <w:softHyphen/>
        <w:t>tzat. Eta aitor</w:t>
        <w:softHyphen/>
        <w:t>tzen dut aurrei</w:t>
        <w:softHyphen/>
        <w:t>ri</w:t>
        <w:softHyphen/>
        <w:t>tziz betea joan nin</w:t>
        <w:softHyphen/>
        <w:t>tze</w:t>
        <w:softHyphen/>
        <w:t>la iker</w:t>
        <w:softHyphen/>
        <w:t>ke</w:t>
        <w:softHyphen/>
        <w:t>ta batzor</w:t>
        <w:softHyphen/>
        <w:t>de</w:t>
        <w:softHyphen/>
        <w:t>ra, beste gauza bat espe</w:t>
        <w:softHyphen/>
        <w:t>ro nue</w:t>
        <w:softHyphen/>
        <w:t>la</w:t>
        <w:softHyphen/>
        <w:t>ko, espe</w:t>
        <w:softHyphen/>
        <w:t>ro nue</w:t>
        <w:softHyphen/>
        <w:t>la</w:t>
        <w:softHyphen/>
        <w:t>ko batzu</w:t>
        <w:softHyphen/>
        <w:t>ek sai</w:t>
        <w:softHyphen/>
        <w:t>a</w:t>
        <w:softHyphen/>
        <w:t>tzea egia estal</w:t>
        <w:softHyphen/>
        <w:t>tzen. Eta erran behar dut ez duda</w:t>
        <w:softHyphen/>
        <w:t>la hori aur</w:t>
        <w:softHyphen/>
        <w:t>ki</w:t>
        <w:softHyphen/>
        <w:t>tu. Eta esker</w:t>
        <w:softHyphen/>
        <w:t>tu nahi dut, bene</w:t>
        <w:softHyphen/>
        <w:t>tan, oro</w:t>
        <w:softHyphen/>
        <w:t>ko</w:t>
        <w:softHyphen/>
        <w:t>rre</w:t>
        <w:softHyphen/>
        <w:t>an egon den jarre</w:t>
        <w:softHyphen/>
        <w:t>ra eta egon den lan giroa.</w:t>
      </w:r>
    </w:p>
    <w:p>
      <w:pPr>
        <w:pStyle w:val="Texto"/>
        <w:rPr/>
      </w:pPr>
      <w:r>
        <w:rPr/>
        <w:t>Ez jaki</w:t>
        <w:softHyphen/>
        <w:t>te</w:t>
        <w:softHyphen/>
        <w:t>ak mina ema</w:t>
        <w:softHyphen/>
        <w:t>ten du. Seme-alaba bat hil</w:t>
        <w:softHyphen/>
        <w:t>tzea, eri iza</w:t>
        <w:softHyphen/>
        <w:t>tea, oso min</w:t>
        <w:softHyphen/>
        <w:t>ga</w:t>
        <w:softHyphen/>
        <w:t>rria da, oso, baina ez jaki</w:t>
        <w:softHyphen/>
        <w:t>tea ea hilda ote dago</w:t>
        <w:softHyphen/>
        <w:t>en, non dago</w:t>
        <w:softHyphen/>
        <w:t>en, edo bizi</w:t>
        <w:softHyphen/>
        <w:t>rik ote dago</w:t>
        <w:softHyphen/>
        <w:t>en, hori askoz oke</w:t>
        <w:softHyphen/>
        <w:t>rra</w:t>
        <w:softHyphen/>
        <w:t>goa da.</w:t>
      </w:r>
    </w:p>
    <w:p>
      <w:pPr>
        <w:pStyle w:val="Texto"/>
        <w:rPr/>
      </w:pPr>
      <w:r>
        <w:rPr/>
        <w:t>Gure enpa</w:t>
        <w:softHyphen/>
        <w:t>tia bila</w:t>
        <w:softHyphen/>
        <w:t>tzen zuten. Batzu</w:t>
        <w:softHyphen/>
        <w:t>e</w:t>
        <w:softHyphen/>
        <w:t>tan erra</w:t>
        <w:softHyphen/>
        <w:t>ten digu</w:t>
        <w:softHyphen/>
        <w:t>te: zuek poli</w:t>
        <w:softHyphen/>
        <w:t>ti</w:t>
        <w:softHyphen/>
        <w:t>ka</w:t>
        <w:softHyphen/>
        <w:t>ri</w:t>
        <w:softHyphen/>
        <w:t>ok… Eta nik aitor</w:t>
        <w:softHyphen/>
        <w:t>tzen dut erre</w:t>
        <w:softHyphen/>
        <w:t>tzen nai</w:t>
        <w:softHyphen/>
        <w:t>ze</w:t>
        <w:softHyphen/>
        <w:t>la. Poli</w:t>
        <w:softHyphen/>
        <w:t>ti</w:t>
        <w:softHyphen/>
        <w:t>ka</w:t>
        <w:softHyphen/>
        <w:t>ri</w:t>
        <w:softHyphen/>
        <w:t>ak poli</w:t>
        <w:softHyphen/>
        <w:t>ti</w:t>
        <w:softHyphen/>
        <w:t>kan ari gara batzu</w:t>
        <w:softHyphen/>
        <w:t>e</w:t>
        <w:softHyphen/>
        <w:t>tan, baina poli</w:t>
        <w:softHyphen/>
        <w:t>ti</w:t>
        <w:softHyphen/>
        <w:t>kan ari</w:t>
        <w:softHyphen/>
        <w:t>tze</w:t>
        <w:softHyphen/>
        <w:t>az gain, per</w:t>
        <w:softHyphen/>
        <w:t>tso</w:t>
        <w:softHyphen/>
        <w:t>nak gara, batzuk ema</w:t>
        <w:softHyphen/>
        <w:t>ku</w:t>
        <w:softHyphen/>
        <w:t>me</w:t>
        <w:softHyphen/>
        <w:t>ak gara eta batzuk ama gara.</w:t>
      </w:r>
    </w:p>
    <w:p>
      <w:pPr>
        <w:pStyle w:val="Texto"/>
        <w:rPr/>
      </w:pPr>
      <w:r>
        <w:rPr/>
        <w:t>Gai</w:t>
        <w:softHyphen/>
        <w:t>ne</w:t>
        <w:softHyphen/>
        <w:t>ra, justu garai hori</w:t>
        <w:softHyphen/>
        <w:t>e</w:t>
        <w:softHyphen/>
        <w:t>tan komu</w:t>
        <w:softHyphen/>
        <w:t>ni</w:t>
        <w:softHyphen/>
        <w:t>ka</w:t>
        <w:softHyphen/>
        <w:t>bi</w:t>
        <w:softHyphen/>
        <w:t>de</w:t>
        <w:softHyphen/>
        <w:t>e</w:t>
        <w:softHyphen/>
        <w:t>tan ager</w:t>
        <w:softHyphen/>
        <w:t>tu</w:t>
        <w:softHyphen/>
        <w:t>ta</w:t>
        <w:softHyphen/>
        <w:t>ko berri</w:t>
        <w:softHyphen/>
        <w:t>ek zalan</w:t>
        <w:softHyphen/>
        <w:t>tzak are</w:t>
        <w:softHyphen/>
        <w:t>a</w:t>
        <w:softHyphen/>
        <w:t>go</w:t>
        <w:softHyphen/>
        <w:t>tu zituz</w:t>
        <w:softHyphen/>
        <w:t>ten. Denok gene</w:t>
        <w:softHyphen/>
        <w:t>ki</w:t>
        <w:softHyphen/>
        <w:t>en –edo daki</w:t>
        <w:softHyphen/>
        <w:t>gu– gerra garai</w:t>
        <w:softHyphen/>
        <w:t>an hau</w:t>
        <w:softHyphen/>
        <w:t>rrak beren fami</w:t>
        <w:softHyphen/>
        <w:t>li</w:t>
        <w:softHyphen/>
        <w:t>e</w:t>
        <w:softHyphen/>
        <w:t>ta</w:t>
        <w:softHyphen/>
        <w:t>tik alden</w:t>
        <w:softHyphen/>
        <w:t>tzen zituz</w:t>
        <w:softHyphen/>
        <w:t>te</w:t>
        <w:softHyphen/>
        <w:t>la fami</w:t>
        <w:softHyphen/>
        <w:t>lia hobe bate</w:t>
        <w:softHyphen/>
        <w:t>ra era</w:t>
        <w:softHyphen/>
        <w:t>ma</w:t>
        <w:softHyphen/>
        <w:t>te</w:t>
        <w:softHyphen/>
        <w:t>ko. Gerra buka</w:t>
        <w:softHyphen/>
        <w:t>tu ondo</w:t>
        <w:softHyphen/>
        <w:t>ren, fran</w:t>
        <w:softHyphen/>
        <w:t>kis</w:t>
        <w:softHyphen/>
        <w:t>mo</w:t>
        <w:softHyphen/>
        <w:t>ren garai</w:t>
        <w:softHyphen/>
        <w:t>an, hau</w:t>
        <w:softHyphen/>
        <w:t>rrak beren ingu</w:t>
        <w:softHyphen/>
        <w:t>ru</w:t>
        <w:softHyphen/>
        <w:t>tik inda</w:t>
        <w:softHyphen/>
        <w:t>rrez era</w:t>
        <w:softHyphen/>
        <w:t>ma</w:t>
        <w:softHyphen/>
        <w:t>ten jarrai</w:t>
        <w:softHyphen/>
        <w:t>tu zuten. Fran</w:t>
        <w:softHyphen/>
        <w:t>kis</w:t>
        <w:softHyphen/>
        <w:t>moa buka</w:t>
        <w:softHyphen/>
        <w:t>tu</w:t>
        <w:softHyphen/>
        <w:t>ta ere, orain</w:t>
        <w:softHyphen/>
        <w:t>dik ere ez daki</w:t>
        <w:softHyphen/>
        <w:t>gu zer ger</w:t>
        <w:softHyphen/>
        <w:t>ta</w:t>
        <w:softHyphen/>
        <w:t>tu zen. Eta jakin nahi genu</w:t>
        <w:softHyphen/>
        <w:t>en zer ger</w:t>
        <w:softHyphen/>
        <w:t>ta</w:t>
        <w:softHyphen/>
        <w:t>tu zen hemen. Tra</w:t>
        <w:softHyphen/>
        <w:t>ma</w:t>
        <w:softHyphen/>
        <w:t>rik egon zen, edo ez zen egon?</w:t>
      </w:r>
    </w:p>
    <w:p>
      <w:pPr>
        <w:pStyle w:val="Texto"/>
        <w:rPr/>
      </w:pPr>
      <w:r>
        <w:rPr/>
        <w:t>Egia da beste garai bat zela, moral kris</w:t>
        <w:softHyphen/>
        <w:t>tau</w:t>
        <w:softHyphen/>
        <w:t>ren barre</w:t>
        <w:softHyphen/>
        <w:t>ne</w:t>
        <w:softHyphen/>
        <w:t>an mur</w:t>
        <w:softHyphen/>
        <w:t>gil</w:t>
        <w:softHyphen/>
        <w:t>du</w:t>
        <w:softHyphen/>
        <w:t>ta gine</w:t>
        <w:softHyphen/>
        <w:t>la. Ez dakit ez ote gau</w:t>
        <w:softHyphen/>
        <w:t>den orain</w:t>
        <w:softHyphen/>
        <w:t>dik ere mur</w:t>
        <w:softHyphen/>
        <w:t>gil</w:t>
        <w:softHyphen/>
        <w:t>du</w:t>
        <w:softHyphen/>
        <w:t>ta. Egia da ema</w:t>
        <w:softHyphen/>
        <w:t>ku</w:t>
        <w:softHyphen/>
        <w:t>me gaz</w:t>
        <w:softHyphen/>
        <w:t>te</w:t>
        <w:softHyphen/>
        <w:t>ak zire</w:t>
        <w:softHyphen/>
        <w:t>la, diru</w:t>
        <w:softHyphen/>
        <w:t>rik gabe</w:t>
        <w:softHyphen/>
        <w:t>ak, seme-alaba gehia</w:t>
        <w:softHyphen/>
        <w:t>go zituz</w:t>
        <w:softHyphen/>
        <w:t>te</w:t>
        <w:softHyphen/>
        <w:t>nak, biki</w:t>
        <w:softHyphen/>
        <w:t>ak zituz</w:t>
        <w:softHyphen/>
        <w:t>te</w:t>
        <w:softHyphen/>
        <w:t>nak… Hori</w:t>
        <w:softHyphen/>
        <w:t>ek auke</w:t>
        <w:softHyphen/>
        <w:t>ra gehia</w:t>
        <w:softHyphen/>
        <w:t>go zituz</w:t>
        <w:softHyphen/>
        <w:t>ten horre</w:t>
        <w:softHyphen/>
        <w:t>la</w:t>
        <w:softHyphen/>
        <w:t>ko ger</w:t>
        <w:softHyphen/>
        <w:t>ta</w:t>
        <w:softHyphen/>
        <w:t>e</w:t>
        <w:softHyphen/>
        <w:t>rak pai</w:t>
        <w:softHyphen/>
        <w:t>ra</w:t>
        <w:softHyphen/>
        <w:t>tze</w:t>
        <w:softHyphen/>
        <w:t>ko. Egia da lagun</w:t>
        <w:softHyphen/>
        <w:t>tza</w:t>
        <w:softHyphen/>
        <w:t>rik ez zute</w:t>
        <w:softHyphen/>
        <w:t>la. Espo</w:t>
        <w:softHyphen/>
        <w:t>rrín ande</w:t>
        <w:softHyphen/>
        <w:t>re</w:t>
        <w:softHyphen/>
        <w:t>ak orain</w:t>
        <w:softHyphen/>
        <w:t>txe aipa</w:t>
        <w:softHyphen/>
        <w:t>tu du ema</w:t>
        <w:softHyphen/>
        <w:t>ku</w:t>
        <w:softHyphen/>
        <w:t>me hori</w:t>
        <w:softHyphen/>
        <w:t>ek ez zute</w:t>
        <w:softHyphen/>
        <w:t>la lagun</w:t>
        <w:softHyphen/>
        <w:t>tza</w:t>
        <w:softHyphen/>
        <w:t>rik beren haur</w:t>
        <w:softHyphen/>
        <w:t>du</w:t>
        <w:softHyphen/>
        <w:t>nal</w:t>
        <w:softHyphen/>
        <w:t>dia aurre</w:t>
        <w:softHyphen/>
        <w:t>ra era</w:t>
        <w:softHyphen/>
        <w:t>ma</w:t>
        <w:softHyphen/>
        <w:t>te</w:t>
        <w:softHyphen/>
        <w:t>ko. Nik gai</w:t>
        <w:softHyphen/>
        <w:t>ne</w:t>
        <w:softHyphen/>
        <w:t>ra</w:t>
        <w:softHyphen/>
        <w:t>tu nahi dut: beren haur</w:t>
        <w:softHyphen/>
        <w:t>du</w:t>
        <w:softHyphen/>
        <w:t>nal</w:t>
        <w:softHyphen/>
        <w:t>dia aurre</w:t>
        <w:softHyphen/>
        <w:t>ra era</w:t>
        <w:softHyphen/>
        <w:t>ma</w:t>
        <w:softHyphen/>
        <w:t>te</w:t>
        <w:softHyphen/>
        <w:t>ko edo ete</w:t>
        <w:softHyphen/>
        <w:t>te</w:t>
        <w:softHyphen/>
        <w:t>ko; ez zuten auke</w:t>
        <w:softHyphen/>
        <w:t>ra</w:t>
        <w:softHyphen/>
        <w:t>rik era</w:t>
        <w:softHyphen/>
        <w:t>ba</w:t>
        <w:softHyphen/>
        <w:t>ki</w:t>
        <w:softHyphen/>
        <w:t>tze</w:t>
        <w:softHyphen/>
        <w:t>ko.</w:t>
      </w:r>
    </w:p>
    <w:p>
      <w:pPr>
        <w:pStyle w:val="Texto"/>
        <w:rPr/>
      </w:pPr>
      <w:r>
        <w:rPr/>
        <w:t>Iker</w:t>
        <w:softHyphen/>
        <w:t>ke</w:t>
        <w:softHyphen/>
        <w:t>ta batzor</w:t>
        <w:softHyphen/>
        <w:t>de</w:t>
        <w:softHyphen/>
        <w:t>an heme</w:t>
        <w:softHyphen/>
        <w:t>zor</w:t>
        <w:softHyphen/>
        <w:t>tzi saio izan dugu. Kasu</w:t>
        <w:softHyphen/>
        <w:t>ak azter</w:t>
        <w:softHyphen/>
        <w:t>tu ditu</w:t>
        <w:softHyphen/>
        <w:t>gu, eta batzu</w:t>
        <w:softHyphen/>
        <w:t>e</w:t>
        <w:softHyphen/>
        <w:t>tan, egia erran, oso etsi</w:t>
        <w:softHyphen/>
        <w:t>ga</w:t>
        <w:softHyphen/>
        <w:t>rria izan da. Erran dut aurrei</w:t>
        <w:softHyphen/>
        <w:t>ri</w:t>
        <w:softHyphen/>
        <w:t>tziz betea joan nin</w:t>
        <w:softHyphen/>
        <w:t>tze</w:t>
        <w:softHyphen/>
        <w:t>la eta ez dela erra</w:t>
        <w:softHyphen/>
        <w:t>za izan, baina batzu</w:t>
        <w:softHyphen/>
        <w:t>e</w:t>
        <w:softHyphen/>
        <w:t>tan sen</w:t>
        <w:softHyphen/>
        <w:t>ti</w:t>
        <w:softHyphen/>
        <w:t>tzen nuen, filo</w:t>
        <w:softHyphen/>
        <w:t>so</w:t>
        <w:softHyphen/>
        <w:t>fi</w:t>
        <w:softHyphen/>
        <w:t>az ari naiz, ea ez ote zen egia iza</w:t>
        <w:softHyphen/>
        <w:t>nen Pla</w:t>
        <w:softHyphen/>
        <w:t>to</w:t>
        <w:softHyphen/>
        <w:t>nen koba</w:t>
        <w:softHyphen/>
        <w:t>zu</w:t>
        <w:softHyphen/>
        <w:t>lo</w:t>
        <w:softHyphen/>
        <w:t>a</w:t>
        <w:softHyphen/>
        <w:t>ren mitoa. Hau da, zer daki</w:t>
        <w:softHyphen/>
        <w:t>gu egiaz? Bene</w:t>
        <w:softHyphen/>
        <w:t>tan egia eza</w:t>
        <w:softHyphen/>
        <w:t>gu</w:t>
        <w:softHyphen/>
        <w:t>tzen dugu, edo ez dugu eza</w:t>
        <w:softHyphen/>
        <w:t>gu</w:t>
        <w:softHyphen/>
        <w:t>tzen? Bene</w:t>
        <w:softHyphen/>
        <w:t>tan eza</w:t>
        <w:softHyphen/>
        <w:t>gu</w:t>
        <w:softHyphen/>
        <w:t>tu nahi dugu, edo kon</w:t>
        <w:softHyphen/>
        <w:t>for</w:t>
        <w:softHyphen/>
        <w:t>ma</w:t>
        <w:softHyphen/>
        <w:t>tzen gara egi</w:t>
        <w:softHyphen/>
        <w:t>a</w:t>
        <w:softHyphen/>
        <w:t>ren itza</w:t>
        <w:softHyphen/>
        <w:t>lak eza</w:t>
        <w:softHyphen/>
        <w:t>gu</w:t>
        <w:softHyphen/>
        <w:t>tze</w:t>
        <w:softHyphen/>
        <w:t>a</w:t>
        <w:softHyphen/>
        <w:t>re</w:t>
        <w:softHyphen/>
        <w:t>kin? Eta eza</w:t>
        <w:softHyphen/>
        <w:t>gu</w:t>
        <w:softHyphen/>
        <w:t>tze</w:t>
        <w:softHyphen/>
        <w:t>ko</w:t>
        <w:softHyphen/>
        <w:t>tan, gai izan</w:t>
        <w:softHyphen/>
        <w:t>go gina</w:t>
        <w:softHyphen/>
        <w:t>te</w:t>
        <w:softHyphen/>
        <w:t>ke egia hori era</w:t>
        <w:softHyphen/>
        <w:t>ma</w:t>
        <w:softHyphen/>
        <w:t>te</w:t>
        <w:softHyphen/>
        <w:t>ko? Ez dakit nik.</w:t>
      </w:r>
    </w:p>
    <w:p>
      <w:pPr>
        <w:pStyle w:val="Texto"/>
        <w:rPr/>
      </w:pPr>
      <w:r>
        <w:rPr/>
        <w:t>Bene</w:t>
        <w:softHyphen/>
        <w:t>tan etsi</w:t>
        <w:softHyphen/>
        <w:t>ga</w:t>
        <w:softHyphen/>
        <w:t>rria izan da. Batzor</w:t>
        <w:softHyphen/>
        <w:t>de</w:t>
        <w:softHyphen/>
        <w:t>an egon dire</w:t>
        <w:softHyphen/>
        <w:t>nek bada</w:t>
        <w:softHyphen/>
        <w:t>ki</w:t>
        <w:softHyphen/>
        <w:t>te ate</w:t>
        <w:softHyphen/>
        <w:t>ra</w:t>
        <w:softHyphen/>
        <w:t>tzen nin</w:t>
        <w:softHyphen/>
        <w:t>tze</w:t>
        <w:softHyphen/>
        <w:t>la erra</w:t>
        <w:softHyphen/>
        <w:t>nez: hemen</w:t>
        <w:softHyphen/>
        <w:t>dik ez dugu deus ere atera behar. Erre</w:t>
        <w:softHyphen/>
        <w:t>ta ate</w:t>
        <w:softHyphen/>
        <w:t>ra</w:t>
        <w:softHyphen/>
        <w:t>tzen nin</w:t>
        <w:softHyphen/>
        <w:t>tzen. Eta batzuk irri egi</w:t>
        <w:softHyphen/>
        <w:t>ten zida</w:t>
        <w:softHyphen/>
        <w:t>ten –irri zen</w:t>
        <w:softHyphen/>
        <w:t>tzu onean– sobe</w:t>
        <w:softHyphen/>
        <w:t>ra ino</w:t>
        <w:softHyphen/>
        <w:t>zoa nin</w:t>
        <w:softHyphen/>
        <w:t>tze</w:t>
        <w:softHyphen/>
        <w:t>la</w:t>
        <w:softHyphen/>
        <w:t>ko, sobe</w:t>
        <w:softHyphen/>
        <w:t>ra ama, sobe</w:t>
        <w:softHyphen/>
        <w:t>ra enpa</w:t>
        <w:softHyphen/>
        <w:t>ti</w:t>
        <w:softHyphen/>
        <w:t>koa, dena sines</w:t>
        <w:softHyphen/>
        <w:t>ten nuela. Oso hun</w:t>
        <w:softHyphen/>
        <w:t>ki</w:t>
        <w:softHyphen/>
        <w:t>ga</w:t>
        <w:softHyphen/>
        <w:t>rri</w:t>
        <w:softHyphen/>
        <w:t>ak izan dira saio batzuk, ez denak.</w:t>
      </w:r>
    </w:p>
    <w:p>
      <w:pPr>
        <w:pStyle w:val="Texto"/>
        <w:rPr/>
      </w:pPr>
      <w:r>
        <w:rPr/>
        <w:t>Aniz</w:t>
        <w:softHyphen/>
        <w:t>ta</w:t>
        <w:softHyphen/>
        <w:t>sun han</w:t>
        <w:softHyphen/>
        <w:t>dia egon da. Aditu ditu</w:t>
        <w:softHyphen/>
        <w:t>gu kasu oso larri</w:t>
        <w:softHyphen/>
        <w:t>ak, oso bitxi</w:t>
        <w:softHyphen/>
        <w:t>ak, oso kon</w:t>
        <w:softHyphen/>
        <w:t>ple</w:t>
        <w:softHyphen/>
        <w:t>xu</w:t>
        <w:softHyphen/>
        <w:t>ak, oso uler</w:t>
        <w:softHyphen/>
        <w:t>te</w:t>
        <w:softHyphen/>
        <w:t>zi</w:t>
        <w:softHyphen/>
        <w:t>nak. Baina gure</w:t>
        <w:softHyphen/>
        <w:t>tzat zaila izan bada heme</w:t>
        <w:softHyphen/>
        <w:t>zor</w:t>
        <w:softHyphen/>
        <w:t>tzi saio hau</w:t>
        <w:softHyphen/>
        <w:t>e</w:t>
        <w:softHyphen/>
        <w:t>tan “egia” aur</w:t>
        <w:softHyphen/>
        <w:t>ki</w:t>
        <w:softHyphen/>
        <w:t>tzea edo aur</w:t>
        <w:softHyphen/>
        <w:t>ki</w:t>
        <w:softHyphen/>
        <w:t>tzen sai</w:t>
        <w:softHyphen/>
        <w:t>a</w:t>
        <w:softHyphen/>
        <w:t>tzea, zer ez ote da iza</w:t>
        <w:softHyphen/>
        <w:t>nen fami</w:t>
        <w:softHyphen/>
        <w:t>li</w:t>
        <w:softHyphen/>
        <w:t>en</w:t>
        <w:softHyphen/>
        <w:t>tzat urte</w:t>
        <w:softHyphen/>
        <w:t>ak eta urte</w:t>
        <w:softHyphen/>
        <w:t>ak jakin gabe ego</w:t>
        <w:softHyphen/>
        <w:t>tea.</w:t>
      </w:r>
    </w:p>
    <w:p>
      <w:pPr>
        <w:pStyle w:val="Texto"/>
        <w:rPr/>
      </w:pPr>
      <w:r>
        <w:rPr/>
        <w:t>Caba</w:t>
        <w:softHyphen/>
        <w:t>lle</w:t>
        <w:softHyphen/>
        <w:t>ro jau</w:t>
        <w:softHyphen/>
        <w:t>nak erra</w:t>
        <w:softHyphen/>
        <w:t>ten zuen, edo Espo</w:t>
        <w:softHyphen/>
        <w:t>rrín ande</w:t>
        <w:softHyphen/>
        <w:t>re</w:t>
        <w:softHyphen/>
        <w:t>ak, ez dakit, batak edo bes</w:t>
        <w:softHyphen/>
        <w:t>te</w:t>
        <w:softHyphen/>
        <w:t>ak, edo igual biek erran dute, hel</w:t>
        <w:softHyphen/>
        <w:t>bu</w:t>
        <w:softHyphen/>
        <w:t>ru</w:t>
        <w:softHyphen/>
        <w:t>ak lortu ditu</w:t>
        <w:softHyphen/>
        <w:t>gu</w:t>
        <w:softHyphen/>
        <w:t>la. Nik gal</w:t>
        <w:softHyphen/>
        <w:t>de</w:t>
        <w:softHyphen/>
        <w:t>ra hori dut hemen apun</w:t>
        <w:softHyphen/>
        <w:t>ta</w:t>
        <w:softHyphen/>
        <w:t>tu</w:t>
        <w:softHyphen/>
        <w:t>ta: lortu al ditu</w:t>
        <w:softHyphen/>
        <w:t>gu hel</w:t>
        <w:softHyphen/>
        <w:t>bu</w:t>
        <w:softHyphen/>
        <w:t>ru</w:t>
        <w:softHyphen/>
        <w:t>ak? Hel</w:t>
        <w:softHyphen/>
        <w:t>bu</w:t>
        <w:softHyphen/>
        <w:t>ru</w:t>
        <w:softHyphen/>
        <w:t>ak argi geni</w:t>
        <w:softHyphen/>
        <w:t>tu</w:t>
        <w:softHyphen/>
        <w:t>en? Are gehia</w:t>
        <w:softHyphen/>
        <w:t>go, trans</w:t>
        <w:softHyphen/>
        <w:t>mi</w:t>
        <w:softHyphen/>
        <w:t>ti</w:t>
        <w:softHyphen/>
        <w:t>tu geni</w:t>
        <w:softHyphen/>
        <w:t>en ongi fami</w:t>
        <w:softHyphen/>
        <w:t>li</w:t>
        <w:softHyphen/>
        <w:t>ei zein</w:t>
        <w:softHyphen/>
        <w:t>tzuk ziren iker</w:t>
        <w:softHyphen/>
        <w:t>ke</w:t>
        <w:softHyphen/>
        <w:t>ta batzor</w:t>
        <w:softHyphen/>
        <w:t>de</w:t>
        <w:softHyphen/>
        <w:t>a</w:t>
        <w:softHyphen/>
        <w:t>ren hel</w:t>
        <w:softHyphen/>
        <w:t>bu</w:t>
        <w:softHyphen/>
        <w:t>ru</w:t>
        <w:softHyphen/>
        <w:t>ak? Ez dakit. Bene</w:t>
        <w:softHyphen/>
        <w:t>tan, nik ez dut hain argi.</w:t>
      </w:r>
    </w:p>
    <w:p>
      <w:pPr>
        <w:pStyle w:val="Texto"/>
        <w:rPr/>
      </w:pPr>
      <w:r>
        <w:rPr/>
        <w:t>Eta ez dut erran nahi lan egin ez dugu</w:t>
        <w:softHyphen/>
        <w:t>nik, edo ez dugu</w:t>
        <w:softHyphen/>
        <w:t>nik ongi lan egin. Egin dugu. Baina bila</w:t>
        <w:softHyphen/>
        <w:t>tzen zuten babes juri</w:t>
        <w:softHyphen/>
        <w:t>di</w:t>
        <w:softHyphen/>
        <w:t>ko hori bene</w:t>
        <w:softHyphen/>
        <w:t>tan aur</w:t>
        <w:softHyphen/>
        <w:t>ki</w:t>
        <w:softHyphen/>
        <w:t>tu dute? Bene</w:t>
        <w:softHyphen/>
        <w:t>tan ema</w:t>
        <w:softHyphen/>
        <w:t>ten al geni</w:t>
        <w:softHyphen/>
        <w:t>en?</w:t>
      </w:r>
    </w:p>
    <w:p>
      <w:pPr>
        <w:pStyle w:val="Texto"/>
        <w:rPr/>
      </w:pPr>
      <w:r>
        <w:rPr/>
        <w:t>Gure kasu</w:t>
        <w:softHyphen/>
        <w:t>ak, gure</w:t>
        <w:softHyphen/>
        <w:t>ak, beste batzuk ez bai</w:t>
        <w:softHyphen/>
        <w:t>ti</w:t>
        <w:softHyphen/>
        <w:t>ra izan gure</w:t>
        <w:softHyphen/>
        <w:t>ak, des</w:t>
        <w:softHyphen/>
        <w:t>ber</w:t>
        <w:softHyphen/>
        <w:t>di</w:t>
        <w:softHyphen/>
        <w:t>nak zire</w:t>
        <w:softHyphen/>
        <w:t>la</w:t>
        <w:softHyphen/>
        <w:t>ko, sai</w:t>
        <w:softHyphen/>
        <w:t>a</w:t>
        <w:softHyphen/>
        <w:t>tzen ginen aurre</w:t>
        <w:softHyphen/>
        <w:t>ra</w:t>
        <w:softHyphen/>
        <w:t>tzen, baina behin eta berri</w:t>
        <w:softHyphen/>
        <w:t>ro horma baten kon</w:t>
        <w:softHyphen/>
        <w:t>tra egi</w:t>
        <w:softHyphen/>
        <w:t>ten genu</w:t>
        <w:softHyphen/>
        <w:t>en talka. Ezin izan dugu deus ere fro</w:t>
        <w:softHyphen/>
        <w:t>ga</w:t>
        <w:softHyphen/>
        <w:t>tu. Hori izan da beti gure muga: sai</w:t>
        <w:softHyphen/>
        <w:t>a</w:t>
        <w:softHyphen/>
        <w:t>tu eta sai</w:t>
        <w:softHyphen/>
        <w:t>a</w:t>
        <w:softHyphen/>
        <w:t>tu, lan egin, gal</w:t>
        <w:softHyphen/>
        <w:t>de</w:t>
        <w:softHyphen/>
        <w:t>tu, baina muga hor zegon.</w:t>
      </w:r>
    </w:p>
    <w:p>
      <w:pPr>
        <w:pStyle w:val="Texto"/>
        <w:rPr/>
      </w:pPr>
      <w:r>
        <w:rPr/>
        <w:t>Argi gel</w:t>
        <w:softHyphen/>
        <w:t>di</w:t>
        <w:softHyphen/>
        <w:t>tu zaigu bai pro</w:t>
        <w:softHyphen/>
        <w:t>to</w:t>
        <w:softHyphen/>
        <w:t>ko</w:t>
        <w:softHyphen/>
        <w:t>lo baten falta, ohi</w:t>
        <w:softHyphen/>
        <w:t>tu</w:t>
        <w:softHyphen/>
        <w:t>ra falta zego</w:t>
        <w:softHyphen/>
        <w:t>e</w:t>
        <w:softHyphen/>
        <w:t>la, gau</w:t>
        <w:softHyphen/>
        <w:t>zak ez zire</w:t>
        <w:softHyphen/>
        <w:t>la orain beza</w:t>
        <w:softHyphen/>
        <w:t>la erre</w:t>
        <w:softHyphen/>
        <w:t>gis</w:t>
        <w:softHyphen/>
        <w:t>tra</w:t>
        <w:softHyphen/>
        <w:t>tzen. Ez dakit lortu dugun bene</w:t>
        <w:softHyphen/>
        <w:t>tan guk zer</w:t>
        <w:softHyphen/>
        <w:t>bait jaki</w:t>
        <w:softHyphen/>
        <w:t>tea, edo berai</w:t>
        <w:softHyphen/>
        <w:t>ek jaki</w:t>
        <w:softHyphen/>
        <w:t>tea. Bede</w:t>
        <w:softHyphen/>
        <w:t>ren haiek gure enpa</w:t>
        <w:softHyphen/>
        <w:t>tia lortu dute. Hori bai, uste dut lortu dute</w:t>
        <w:softHyphen/>
        <w:t>la.</w:t>
      </w:r>
    </w:p>
    <w:p>
      <w:pPr>
        <w:pStyle w:val="Texto"/>
        <w:rPr/>
      </w:pPr>
      <w:r>
        <w:rPr/>
        <w:t>Egia da ondo</w:t>
        <w:softHyphen/>
        <w:t>rio nagu</w:t>
        <w:softHyphen/>
        <w:t>sia akaso dela ezin dugu</w:t>
        <w:softHyphen/>
        <w:t>la egi</w:t>
        <w:softHyphen/>
        <w:t>az</w:t>
        <w:softHyphen/>
        <w:t>ta</w:t>
        <w:softHyphen/>
        <w:t>tu tra</w:t>
        <w:softHyphen/>
        <w:t>ma</w:t>
        <w:softHyphen/>
        <w:t>rik egon denik. Ezin dugu egi</w:t>
        <w:softHyphen/>
        <w:t>az</w:t>
        <w:softHyphen/>
        <w:t>ta</w:t>
        <w:softHyphen/>
        <w:t>tu, eta horre</w:t>
        <w:softHyphen/>
        <w:t>kin gel</w:t>
        <w:softHyphen/>
        <w:t>di</w:t>
        <w:softHyphen/>
        <w:t>tu</w:t>
        <w:softHyphen/>
        <w:t>ko gara beti. Baina argi dago, baita ere, kon</w:t>
        <w:softHyphen/>
        <w:t>tra</w:t>
        <w:softHyphen/>
        <w:t>ko</w:t>
        <w:softHyphen/>
        <w:t>rik ezin dugu</w:t>
        <w:softHyphen/>
        <w:t>la egi</w:t>
        <w:softHyphen/>
        <w:t>az</w:t>
        <w:softHyphen/>
        <w:t>ta</w:t>
        <w:softHyphen/>
        <w:t>tu. Eta argi</w:t>
        <w:softHyphen/>
        <w:t>tu nahi</w:t>
        <w:softHyphen/>
        <w:t>ko nuke iker</w:t>
        <w:softHyphen/>
        <w:t>ke</w:t>
        <w:softHyphen/>
        <w:t>ta batzor</w:t>
        <w:softHyphen/>
        <w:t>de hone</w:t>
        <w:softHyphen/>
        <w:t>tan ez gare</w:t>
        <w:softHyphen/>
        <w:t>la heldu hori egi</w:t>
        <w:softHyphen/>
        <w:t>az</w:t>
        <w:softHyphen/>
        <w:t>ta</w:t>
        <w:softHyphen/>
        <w:t>tze</w:t>
        <w:softHyphen/>
        <w:t>ra: ez daki</w:t>
        <w:softHyphen/>
        <w:t>gu zer ger</w:t>
        <w:softHyphen/>
        <w:t>ta</w:t>
        <w:softHyphen/>
        <w:t>tu zen.</w:t>
      </w:r>
    </w:p>
    <w:p>
      <w:pPr>
        <w:pStyle w:val="Texto"/>
        <w:rPr/>
      </w:pPr>
      <w:r>
        <w:rPr/>
        <w:t>Eta zaila izan bada ondo</w:t>
        <w:softHyphen/>
        <w:t>rio hone</w:t>
        <w:softHyphen/>
        <w:t>ta</w:t>
        <w:softHyphen/>
        <w:t>ra aile</w:t>
        <w:softHyphen/>
        <w:t>ga</w:t>
        <w:softHyphen/>
        <w:t>tzea, hori bezain zaila edo are zai</w:t>
        <w:softHyphen/>
        <w:t>la</w:t>
        <w:softHyphen/>
        <w:t>goa izan da kasu zeha</w:t>
        <w:softHyphen/>
        <w:t>tzak uler</w:t>
        <w:softHyphen/>
        <w:t>tzen sai</w:t>
        <w:softHyphen/>
        <w:t>a</w:t>
        <w:softHyphen/>
        <w:t>tzea, uler</w:t>
        <w:softHyphen/>
        <w:t>te</w:t>
        <w:softHyphen/>
        <w:t>zi</w:t>
        <w:softHyphen/>
        <w:t>nak bai</w:t>
        <w:softHyphen/>
        <w:t>ti</w:t>
        <w:softHyphen/>
        <w:t>ra. Eta aipa</w:t>
        <w:softHyphen/>
        <w:t>tu</w:t>
        <w:softHyphen/>
        <w:t>ko ditut, bes</w:t>
        <w:softHyphen/>
        <w:t>te</w:t>
        <w:softHyphen/>
        <w:t>la ez dira inon gel</w:t>
        <w:softHyphen/>
        <w:t>di</w:t>
        <w:softHyphen/>
        <w:t>tu</w:t>
        <w:softHyphen/>
        <w:t>ko, eta berai</w:t>
        <w:softHyphen/>
        <w:t>ek bede</w:t>
        <w:softHyphen/>
        <w:t>ren jaki</w:t>
        <w:softHyphen/>
        <w:t>tea nahi dut, hone</w:t>
        <w:softHyphen/>
        <w:t>taz aritu gare</w:t>
        <w:softHyphen/>
        <w:t>la.</w:t>
      </w:r>
    </w:p>
    <w:p>
      <w:pPr>
        <w:pStyle w:val="Texto"/>
        <w:rPr/>
      </w:pPr>
      <w:r>
        <w:rPr/>
        <w:t>Zer ger</w:t>
        <w:softHyphen/>
        <w:t>ta</w:t>
        <w:softHyphen/>
        <w:t>tu zen ama horre</w:t>
        <w:softHyphen/>
        <w:t>kin, berak baze</w:t>
        <w:softHyphen/>
        <w:t>ki</w:t>
        <w:softHyphen/>
        <w:t>e</w:t>
        <w:softHyphen/>
        <w:t>na noiz erdi</w:t>
        <w:softHyphen/>
        <w:t>tu zuen eta erran zio</w:t>
        <w:softHyphen/>
        <w:t>te</w:t>
        <w:softHyphen/>
        <w:t>na beste hila</w:t>
        <w:softHyphen/>
        <w:t>be</w:t>
        <w:softHyphen/>
        <w:t>te bate</w:t>
        <w:softHyphen/>
        <w:t>an erdi</w:t>
        <w:softHyphen/>
        <w:t>tu zuela? Nori sine</w:t>
        <w:softHyphen/>
        <w:t>tsi behar diogu? Nik argi dut nori sine</w:t>
        <w:softHyphen/>
        <w:t>tsi.</w:t>
      </w:r>
    </w:p>
    <w:p>
      <w:pPr>
        <w:pStyle w:val="Texto"/>
        <w:rPr/>
      </w:pPr>
      <w:r>
        <w:rPr/>
        <w:t>Haur baten heri</w:t>
        <w:softHyphen/>
        <w:t>o</w:t>
        <w:softHyphen/>
        <w:t>tza</w:t>
        <w:softHyphen/>
        <w:t>ren hiru kausa ezber</w:t>
        <w:softHyphen/>
        <w:t>din ager</w:t>
        <w:softHyphen/>
        <w:t>tzen dire</w:t>
        <w:softHyphen/>
        <w:t>ne</w:t>
        <w:softHyphen/>
        <w:t>an eta haien arte</w:t>
        <w:softHyphen/>
        <w:t>an ino</w:t>
        <w:softHyphen/>
        <w:t>la</w:t>
        <w:softHyphen/>
        <w:t>ko antze</w:t>
        <w:softHyphen/>
        <w:t>ko</w:t>
        <w:softHyphen/>
        <w:t>ta</w:t>
        <w:softHyphen/>
        <w:t>su</w:t>
        <w:softHyphen/>
        <w:t>nik ez dago</w:t>
        <w:softHyphen/>
        <w:t>e</w:t>
        <w:softHyphen/>
        <w:t>ne</w:t>
        <w:softHyphen/>
        <w:t>an, lotu</w:t>
        <w:softHyphen/>
        <w:t>ra</w:t>
        <w:softHyphen/>
        <w:t>rik gabe dau</w:t>
        <w:softHyphen/>
        <w:t>de</w:t>
        <w:softHyphen/>
        <w:t>ne</w:t>
        <w:softHyphen/>
        <w:t>an, jakin</w:t>
        <w:softHyphen/>
        <w:t>da, gai</w:t>
        <w:softHyphen/>
        <w:t>ne</w:t>
        <w:softHyphen/>
        <w:t>ra, ume hori jai</w:t>
        <w:softHyphen/>
        <w:t>o</w:t>
        <w:softHyphen/>
        <w:t>tze</w:t>
        <w:softHyphen/>
        <w:t>an Apgar test horre</w:t>
        <w:softHyphen/>
        <w:t>tan hamar bat lortu zuela. Ez al da uler</w:t>
        <w:softHyphen/>
        <w:t>te</w:t>
        <w:softHyphen/>
        <w:t>zi</w:t>
        <w:softHyphen/>
        <w:t>na? Ez al da pen</w:t>
        <w:softHyphen/>
        <w:t>tsa</w:t>
        <w:softHyphen/>
        <w:t>tze</w:t>
        <w:softHyphen/>
        <w:t>koa zer</w:t>
        <w:softHyphen/>
        <w:t>bait ger</w:t>
        <w:softHyphen/>
        <w:t>ta</w:t>
        <w:softHyphen/>
        <w:t>tu zela? Ez dut erra</w:t>
        <w:softHyphen/>
        <w:t>ten trama bat egon zenik, baina nik uste dut zer</w:t>
        <w:softHyphen/>
        <w:t>bait ger</w:t>
        <w:softHyphen/>
        <w:t>ta</w:t>
        <w:softHyphen/>
        <w:t>tu zela.</w:t>
      </w:r>
    </w:p>
    <w:p>
      <w:pPr>
        <w:pStyle w:val="Texto"/>
        <w:rPr/>
      </w:pPr>
      <w:r>
        <w:rPr/>
        <w:t>Zer ger</w:t>
        <w:softHyphen/>
        <w:t>ta</w:t>
        <w:softHyphen/>
        <w:t>tzen da ama bate</w:t>
        <w:softHyphen/>
        <w:t>kin, zor</w:t>
        <w:softHyphen/>
        <w:t>tzi</w:t>
        <w:softHyphen/>
        <w:t>ga</w:t>
        <w:softHyphen/>
        <w:t>rren hau</w:t>
        <w:softHyphen/>
        <w:t>rra erdi</w:t>
        <w:softHyphen/>
        <w:t>tze</w:t>
        <w:softHyphen/>
        <w:t>an –ez zen lehe</w:t>
        <w:softHyphen/>
        <w:t>ner</w:t>
        <w:softHyphen/>
        <w:t>dia–, erdi</w:t>
        <w:softHyphen/>
        <w:t>tze</w:t>
        <w:softHyphen/>
        <w:t>ra joan dene</w:t>
        <w:softHyphen/>
        <w:t>an eta bere umea mugi</w:t>
        <w:softHyphen/>
        <w:t>tzen sen</w:t>
        <w:softHyphen/>
        <w:t>ti</w:t>
        <w:softHyphen/>
        <w:t>tzen due</w:t>
        <w:softHyphen/>
        <w:t>ne</w:t>
        <w:softHyphen/>
        <w:t>an, erra</w:t>
        <w:softHyphen/>
        <w:t>ten badi</w:t>
        <w:softHyphen/>
        <w:t>o</w:t>
        <w:softHyphen/>
        <w:t>te hilda dago</w:t>
        <w:softHyphen/>
        <w:t>e</w:t>
        <w:softHyphen/>
        <w:t>la barre</w:t>
        <w:softHyphen/>
        <w:t>ne</w:t>
        <w:softHyphen/>
        <w:t>an? Ez ote zeki</w:t>
        <w:softHyphen/>
        <w:t>en ama horrek zer zen bere barre</w:t>
        <w:softHyphen/>
        <w:t>ne</w:t>
        <w:softHyphen/>
        <w:t>an ume bat iza</w:t>
        <w:softHyphen/>
        <w:t>tea?</w:t>
      </w:r>
    </w:p>
    <w:p>
      <w:pPr>
        <w:pStyle w:val="Texto"/>
        <w:rPr/>
      </w:pPr>
      <w:r>
        <w:rPr/>
        <w:t>Zer ger</w:t>
        <w:softHyphen/>
        <w:t>ta</w:t>
        <w:softHyphen/>
        <w:t>tzen da pape</w:t>
        <w:softHyphen/>
        <w:t>rek erra</w:t>
        <w:softHyphen/>
        <w:t>ten dute</w:t>
        <w:softHyphen/>
        <w:t>ne</w:t>
        <w:softHyphen/>
        <w:t>an hau</w:t>
        <w:softHyphen/>
        <w:t>rrak jaio dire</w:t>
        <w:softHyphen/>
        <w:t>la erdi</w:t>
        <w:softHyphen/>
        <w:t>tze arrun</w:t>
        <w:softHyphen/>
        <w:t>te</w:t>
        <w:softHyphen/>
        <w:t>an eta ipur</w:t>
        <w:softHyphen/>
        <w:t>diz jaio dire</w:t>
        <w:softHyphen/>
        <w:t>ne</w:t>
        <w:softHyphen/>
        <w:t>an? Zer ger</w:t>
        <w:softHyphen/>
        <w:t>ta</w:t>
        <w:softHyphen/>
        <w:t>tzen da hil</w:t>
        <w:softHyphen/>
        <w:t>tzen dire</w:t>
        <w:softHyphen/>
        <w:t>ne</w:t>
        <w:softHyphen/>
        <w:t>an eta abi</w:t>
        <w:softHyphen/>
        <w:t>sa</w:t>
        <w:softHyphen/>
        <w:t>tzen ez dute</w:t>
        <w:softHyphen/>
        <w:t>ne</w:t>
        <w:softHyphen/>
        <w:t>an? Zer erran hilo</w:t>
        <w:softHyphen/>
        <w:t>bi</w:t>
        <w:softHyphen/>
        <w:t>ra</w:t>
        <w:softHyphen/>
        <w:t>tze</w:t>
        <w:softHyphen/>
        <w:t>a</w:t>
        <w:softHyphen/>
        <w:t>ren gas</w:t>
        <w:softHyphen/>
        <w:t>tu</w:t>
        <w:softHyphen/>
        <w:t>ak estal</w:t>
        <w:softHyphen/>
        <w:t>tzen ez dire</w:t>
        <w:softHyphen/>
        <w:t>ne</w:t>
        <w:softHyphen/>
        <w:t>an? Zer ger</w:t>
        <w:softHyphen/>
        <w:t>ta</w:t>
        <w:softHyphen/>
        <w:t>tzen da batzu</w:t>
        <w:softHyphen/>
        <w:t>e</w:t>
        <w:softHyphen/>
        <w:t>tan paper bate</w:t>
        <w:softHyphen/>
        <w:t>an ager</w:t>
        <w:softHyphen/>
        <w:t>tzen dene</w:t>
        <w:softHyphen/>
        <w:t>an neska zela, eta beste paper bate</w:t>
        <w:softHyphen/>
        <w:t>an muti</w:t>
        <w:softHyphen/>
        <w:t>la zela, datak oker?</w:t>
      </w:r>
    </w:p>
    <w:p>
      <w:pPr>
        <w:pStyle w:val="Texto"/>
        <w:rPr/>
      </w:pPr>
      <w:r>
        <w:rPr/>
        <w:t>Ez al dugu pen</w:t>
        <w:softHyphen/>
        <w:t>tsa</w:t>
        <w:softHyphen/>
        <w:t>tu behar kasu hau</w:t>
        <w:softHyphen/>
        <w:t>e</w:t>
        <w:softHyphen/>
        <w:t>tan, tra</w:t>
        <w:softHyphen/>
        <w:t>ma</w:t>
        <w:softHyphen/>
        <w:t>rik ez bazen ere, zer</w:t>
        <w:softHyphen/>
        <w:t>bait ger</w:t>
        <w:softHyphen/>
        <w:t>ta</w:t>
        <w:softHyphen/>
        <w:t>tu zela? Ez dakit. Nik ezin dut erran, noski, eta ez dut erra</w:t>
        <w:softHyphen/>
        <w:t>nen trama bat egon zenik, baina zer</w:t>
        <w:softHyphen/>
        <w:t>bait egon zela bai.</w:t>
      </w:r>
    </w:p>
    <w:p>
      <w:pPr>
        <w:pStyle w:val="Texto"/>
        <w:rPr/>
      </w:pPr>
      <w:r>
        <w:rPr/>
        <w:t>Eta buka</w:t>
        <w:softHyphen/>
        <w:t>tu nahi dut erra</w:t>
        <w:softHyphen/>
        <w:t>nez gu honai</w:t>
        <w:softHyphen/>
        <w:t>no heldu gare</w:t>
        <w:softHyphen/>
        <w:t>la, eta guk gure ondo</w:t>
        <w:softHyphen/>
        <w:t>rio</w:t>
        <w:softHyphen/>
        <w:t>e</w:t>
        <w:softHyphen/>
        <w:t>tan eska</w:t>
        <w:softHyphen/>
        <w:t>tzen dugu</w:t>
        <w:softHyphen/>
        <w:t>la Admi</w:t>
        <w:softHyphen/>
        <w:t>nis</w:t>
        <w:softHyphen/>
        <w:t>tra</w:t>
        <w:softHyphen/>
        <w:t>zio</w:t>
        <w:softHyphen/>
        <w:t>ak, ahal den neu</w:t>
        <w:softHyphen/>
        <w:t>rri</w:t>
        <w:softHyphen/>
        <w:t>an, segi</w:t>
        <w:softHyphen/>
        <w:t>tzea fro</w:t>
        <w:softHyphen/>
        <w:t>gak bila</w:t>
        <w:softHyphen/>
        <w:t>tzen, segi</w:t>
        <w:softHyphen/>
        <w:t>tzea egia bila</w:t>
        <w:softHyphen/>
        <w:t>tzen, erre</w:t>
        <w:softHyphen/>
        <w:t>pa</w:t>
        <w:softHyphen/>
        <w:t>ra</w:t>
        <w:softHyphen/>
        <w:t>tze</w:t>
        <w:softHyphen/>
        <w:t>ko, jus</w:t>
        <w:softHyphen/>
        <w:t>ti</w:t>
        <w:softHyphen/>
        <w:t>zia behar dela</w:t>
        <w:softHyphen/>
        <w:t>ko. Eta jus</w:t>
        <w:softHyphen/>
        <w:t>ti</w:t>
        <w:softHyphen/>
        <w:t>zia egi</w:t>
        <w:softHyphen/>
        <w:t>te</w:t>
        <w:softHyphen/>
        <w:t>ko egia behar dugu, ez zuek baka</w:t>
        <w:softHyphen/>
        <w:t>rrik, guk ere behar dugu.</w:t>
      </w:r>
    </w:p>
    <w:p>
      <w:pPr>
        <w:pStyle w:val="Texto"/>
        <w:rPr/>
      </w:pPr>
      <w:r>
        <w:rPr/>
        <w:t>Eta ez dakit bene</w:t>
        <w:softHyphen/>
        <w:t>tan hel</w:t>
        <w:softHyphen/>
        <w:t>bu</w:t>
        <w:softHyphen/>
        <w:t>ru</w:t>
        <w:softHyphen/>
        <w:t>ak lortu ditu</w:t>
        <w:softHyphen/>
        <w:t>gun, baina bede</w:t>
        <w:softHyphen/>
        <w:t>ren hemen</w:t>
        <w:softHyphen/>
        <w:t>dik gure kon</w:t>
        <w:softHyphen/>
        <w:t>pro</w:t>
        <w:softHyphen/>
        <w:t>mi</w:t>
        <w:softHyphen/>
        <w:t>soa zue</w:t>
        <w:softHyphen/>
        <w:t>kin lane</w:t>
        <w:softHyphen/>
        <w:t>an segi</w:t>
        <w:softHyphen/>
        <w:t>tze</w:t>
        <w:softHyphen/>
        <w:t>ko, gure elkar</w:t>
        <w:softHyphen/>
        <w:t>ta</w:t>
        <w:softHyphen/>
        <w:t>su</w:t>
        <w:softHyphen/>
        <w:t>na eta, bes</w:t>
        <w:softHyphen/>
        <w:t>te</w:t>
        <w:softHyphen/>
        <w:t>rik ez bada, gure besar</w:t>
        <w:softHyphen/>
        <w:t>ka</w:t>
        <w:softHyphen/>
        <w:t>da</w:t>
        <w:softHyphen/>
        <w:t>rik bero</w:t>
        <w:softHyphen/>
        <w:t>e</w:t>
        <w:softHyphen/>
        <w:t>na. Eske</w:t>
        <w:softHyphen/>
        <w:t>rrik asko eta aurre</w:t>
        <w:softHyphen/>
        <w:t>ra.</w:t>
      </w:r>
    </w:p>
    <w:p>
      <w:pPr>
        <w:pStyle w:val="Texto"/>
        <w:rPr/>
      </w:pPr>
      <w:r>
        <w:rPr>
          <w:i w:val="false"/>
        </w:rPr>
        <w:t>SR. PRESIDENTE:</w:t>
      </w:r>
      <w:r>
        <w:rPr/>
        <w:t xml:space="preserve"> Muchas gracias, señora Pérez. Por el Grupo Parlamentario Popular tiene la palabra el señor Villanueva. </w:t>
      </w:r>
    </w:p>
    <w:p>
      <w:pPr>
        <w:pStyle w:val="Texto"/>
        <w:rPr/>
      </w:pPr>
      <w:r>
        <w:rPr>
          <w:i w:val="false"/>
        </w:rPr>
        <w:t>SR. VILLANUEVA CRUZ:</w:t>
      </w:r>
      <w:r>
        <w:rPr/>
        <w:t xml:space="preserve"> Gracias, señor Presidente. Buenas tardes a todos, especialmente a las personas de la asociación que han venido. No voy a extenderme mucho en la exposición porque prácticamente ya se ha dicho todo, pero creo que es importante hacer la intervención desde la tribuna y no desde el escaño, a pesar de la brevedad, y ello por la importancia del asunto que hemos tratado, un asunto de índole fundamentalmente humanitaria, más allá de las características o de las propiedades judiciales que tiene, puesto que hay algunos casos que, efectivamente, están judicializados. </w:t>
      </w:r>
    </w:p>
    <w:p>
      <w:pPr>
        <w:pStyle w:val="Texto"/>
        <w:rPr/>
      </w:pPr>
      <w:r>
        <w:rPr/>
        <w:t xml:space="preserve">Creo que el trabajo de la Comisión ha sido un buen trabajo. La señora Nekane Pérez decía ahora y planteaba algunas cuestiones sobre si se habían logrado o no los objetivos. Yo considero que, teniendo en cuenta la capacidad que tiene el Parlamento a través de una Comisión de Investigación, los objetivos fundamentales se han podido obtener. Nosotros no tenemos la capacidad, si se me permite la expresión, policial ni inquisitiva para ir en algunos aspectos en la dirección en la que probablemente a los afectados les hubiera gustado que pudiéramos ir, no tenemos, desgraciadamente, esa capacidad, pero sí es cierto que en esta Comisión no se ha privado a ninguna persona de ofrecer su testimonio, por supuesto, a los afectados, pero tampoco a todas aquellas personas que de alguna manera han estado o estuvieron vinculadas con la Administración o con alguna institución, que este Parlamento ha podido escuchar y cuyas palabras han podido servir para extraer conclusiones. </w:t>
      </w:r>
    </w:p>
    <w:p>
      <w:pPr>
        <w:pStyle w:val="Texto"/>
        <w:rPr/>
      </w:pPr>
      <w:r>
        <w:rPr/>
        <w:t>Creo, sinceramente, que los trabajos de la Comisión han supuesto un cambio de comportamiento en algunas instituciones respecto del tratamiento que se da a la información y del tratamiento hacia los propios afectados. Me parece que esto es algo importante porque a la angustia propia de las dudas que durante décadas y años se va arrastrando se ha sumado en muchas ocasiones la angustia de encontrarse con un muro en la Administración, que en ocasiones y de manera incomprensible se negaba a facilitar la información que legítimamente se solicitaba por algunos de los afectados. Creo que es importante el avance en ese aspecto, y creo que es importante, en definitiva, que se haya tomado conciencia de un problema que, como decía antes, más allá de las responsabilidades o de las vertientes jurídicas o judiciales que en cada caso particular pueda haber, realmente existe y que a la sociedad debe ocupar.</w:t>
      </w:r>
    </w:p>
    <w:p>
      <w:pPr>
        <w:pStyle w:val="Texto"/>
        <w:spacing w:lineRule="exact" w:line="217"/>
        <w:rPr/>
      </w:pPr>
      <w:r>
        <w:rPr/>
        <w:t xml:space="preserve">Decía el señor Amezketa con razón que no es fácil ni probablemente justo enjuiciar con la perspectiva de hoy en día cuestiones que ocurrieron hace décadas. Todos hemos podido apreciar claramente que había una falta de pericia a lo mejor en el registro documental o en los protocolos documentales y eso, sin embargo, no puede o no debe hacernos inferir que había una premeditación en tal actuación. Por lo tanto, yo creo que las conclusiones de la Comisión son claras, la carga de la prueba hay que situarla en el lugar concreto y la no capacidad para probar que existía una trama ha de concluir, como concluye esta Comisión, en que no hubo tal trama. Independientemente de ello pudo haber casos absolutamente irregulares, como he dicho antes, y aquí yo creo que podemos hacer un llamamiento a los afectados, como hemos hecho en otras ocasiones, para que no cejen en su derecho de acudir a los tribunales de justicia todas y cada una de las veces que lo consideren necesario. </w:t>
      </w:r>
    </w:p>
    <w:p>
      <w:pPr>
        <w:pStyle w:val="Texto"/>
        <w:rPr/>
      </w:pPr>
      <w:r>
        <w:rPr/>
        <w:t>Por mi parte, nada más. Agradezco los trabajos a todos los compañeros de la Comisión y manifiesto una vez más mi apoyo a todas las personas afectadas. Nada más y gracias.</w:t>
      </w:r>
    </w:p>
    <w:p>
      <w:pPr>
        <w:pStyle w:val="Texto"/>
        <w:rPr/>
      </w:pPr>
      <w:r>
        <w:rPr>
          <w:i w:val="false"/>
        </w:rPr>
        <w:t>SR. PRESIDENTE:</w:t>
      </w:r>
      <w:r>
        <w:rPr/>
        <w:t xml:space="preserve"> Muchas gracias a usted, señor Villanueva. Señor Nuin, por el Grupo Parlamentario Izquierda-Ezkerra, tiene la palabra.</w:t>
      </w:r>
    </w:p>
    <w:p>
      <w:pPr>
        <w:pStyle w:val="Texto"/>
        <w:rPr/>
      </w:pPr>
      <w:r>
        <w:rPr>
          <w:i w:val="false"/>
        </w:rPr>
        <w:t>SR. NUIN MORENO:</w:t>
      </w:r>
      <w:r>
        <w:rPr/>
        <w:t xml:space="preserve"> Muchas gracias, señor Presidente. Tal y como hicimos en la propia Comisión de Investigación, desde el Grupo Parlamentario Izquierda-Ezkerra daremos el voto favorable a las conclusiones que hoy debate y vota este Pleno. Han aludido los portavoces, y es cierto, el señor Caballero, de UPN, y el señor Villanueva, del Partido Popular, que esta es una cuestión de carácter humanitario, pero siendo eso cierto, nosotros tenemos que decir que, a nuestro juicio, no es solo una cuestión de carácter humanitario, ¿por qué?, porque en la medida en que los hechos denunciados, de ser ciertos, evidentemente, suponen la comisión de delitos gravísimos y suponen la vulneración de derechos fundamentales, estaríamos no solo ante una cuestión de carácter humanitario sino que de existir esas tramas y esos hechos estaríamos ante una cuestión de justicia. </w:t>
      </w:r>
    </w:p>
    <w:p>
      <w:pPr>
        <w:pStyle w:val="Texto"/>
        <w:rPr/>
      </w:pPr>
      <w:r>
        <w:rPr/>
        <w:t>Dicho esto, ahí está la conclusión octava de esta Comisión de Investigación, que nosotros vamos a votar a favor. Evidentemente, de lo que hemos conocido e investigado en la Comisión no hemos constatado indicios que permitan concluir con la certeza exigible la existencia en Navarra de tramas organizadas. Sin embargo, a partir de ahí no podemos desconocer que en los últimos años se han presentado muchas denuncias, se han conocido también muchos indicios, se han abierto muchas investigaciones judiciales, no solo en Navarra sino en el ámbito del Estado, y por lo que hemos ido conociendo, no tanto en Navarra como en otros ámbitos como el del Estado, y por otras investigaciones también judiciales en el ámbito del Estado, en otras zonas, en otros territorios, no-sotros tenemos la convicción de que estas tramas han existido en el Estado español. Tenemos la convicción de que estas tramas en diversos niveles han existido en el Estado español, y también hoy decimos que no tenemos la constatación de que hayan existido en Navarra. Esto es lo que nosotros hoy trasladamos con esta intervención y con esta votación. Y creemos, además, que de las investigaciones que se están realizando, también en ámbitos jurisdiccionales, en el Estado español se va a poder acreditar en los tribunales que estas prácticas y estas actuaciones se han dado. Hay casos en los cuales se va a poder acreditar.</w:t>
      </w:r>
    </w:p>
    <w:p>
      <w:pPr>
        <w:pStyle w:val="Texto"/>
        <w:rPr/>
      </w:pPr>
      <w:r>
        <w:rPr/>
        <w:t xml:space="preserve">A partir de ahí, en lo que respecta a los casos que hemos conocido en Comisión y los que han podido suceder en Navarra, evidentemente, como no pueden concluir de otra manera las propias conclusiones de la Comisión, para las familias y personas afectadas queda abierto el ámbito de los tribunales y a través de esos tribunales las investigaciones que también aquí, en Navarra, se puedan seguir realizando. Nosotros, desde luego, animamos y apoyamos que esas investigaciones se puedan seguir realizando, y a de lo que de ahí surja tendremos que estar todos. </w:t>
      </w:r>
    </w:p>
    <w:p>
      <w:pPr>
        <w:pStyle w:val="Texto"/>
        <w:rPr/>
      </w:pPr>
      <w:r>
        <w:rPr/>
        <w:t>Finalmente, queremos agradecer al resto de grupos el trabajo que se ha realizado. Nosotros creemos que ha sido un trabajo que ha estado dirigido a intentar conocer la verdad. También agradecemos a las personas que han comparecido la colaboración con los trabajos de la Comisión. A partir de aquí, desde la aprobación de estas conclusiones, todo nuestro apoyo y solidaridad con las personas y familias afectadas. Nada más.</w:t>
      </w:r>
    </w:p>
    <w:p>
      <w:pPr>
        <w:pStyle w:val="Texto"/>
        <w:rPr/>
      </w:pPr>
      <w:r>
        <w:rPr>
          <w:i w:val="false"/>
        </w:rPr>
        <w:t>SR. PRESIDENTE:</w:t>
      </w:r>
      <w:r>
        <w:rPr/>
        <w:t xml:space="preserve"> Muchas gracias, señor Nuin. Finalizado el debate, se va a proceder a la votación del dictamen.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Unanimidad. 50 votos a favor.</w:t>
      </w:r>
    </w:p>
    <w:p>
      <w:pPr>
        <w:pStyle w:val="Texto"/>
        <w:rPr/>
      </w:pPr>
      <w:r>
        <w:rPr>
          <w:i w:val="false"/>
        </w:rPr>
        <w:t>SR. PRESIDENTE:</w:t>
      </w:r>
      <w:r>
        <w:rPr/>
        <w:t xml:space="preserve"> Por lo tanto, señorías, queda aprobado el dictamen de la Comisión de Investigación sobre los supuestos robos de recién nacidos y adopciones irregulares. Como decían algunos portavoces, hemos de agradecer el trabajo realizado en esta Comisión y, cómo no, el trabajo realizado por los servicios jurídicos de la misma y también la colaboración inestimable de los realmente afectados por esta situación y también de la asociación que les ha venido representando. Muchísimas gracias por su colaboración y esperamos que en el futuro se puedan dilucidar y se puedan esclarecer todos los hechos que hayan podido quedar en duda o las dudas que tengan algunas familias. Muchísimas gracias.</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5) SRA. PÉREZ IRAZABAL: Buenas tardes a todos. El señor Caballero ha comenzado diciendo que intervendría brevemente, para no apartarse de lo que se dice en este dictamen o no quebrar ese consenso que hemos logrado. Yo tampoco tengo intención de romper ese consenso. Es cierto que hemos logrado redactar este dictamen por unanimidad y que lo hemos hecho de un modo muy constructivo, pero al menos quisiera dar cuatro pinceladas acerca de las conclusiones reflejadas en el dictamen.</w:t>
      </w:r>
    </w:p>
    <w:p>
      <w:pPr>
        <w:pStyle w:val="Texto"/>
        <w:rPr/>
      </w:pPr>
      <w:r>
        <w:rPr/>
        <w:t>El 17 de marzo de 2012, en una sesión de trabajo con los representantes de la asociación SOS Bebes Robados –que, por cierto, se encuentran presentes, bienvenidos y gracias por venir–, nos dijeron que en más de una ocasión sentían el apoyo moral, pero que ellos querían otra cosa, y que acudían a nosotros buscándolo. Buscaban apoyo jurídico y ayuda, ayuda imprescindible para agilizar el ritmo de Administración. Hasta ese momento, a pesar de los obstáculos, fueron recabando información como podían. Etaban preocupados, no sabían qué buscar ni cómo, no tenían dónde buscar, tenían un panorama bastante crudo. Sentían soledad, falta de seguridad, temor, y buscaban reparación. Como toda víctima, buscaban verdad, justicia y reparación.</w:t>
      </w:r>
    </w:p>
    <w:p>
      <w:pPr>
        <w:pStyle w:val="Texto"/>
        <w:rPr/>
      </w:pPr>
      <w:r>
        <w:rPr/>
        <w:t>Decían –y abro comillas, porque es textual– “lo único que queremos es la verdad, lo único que queremos es saber qué ocurrió realmente” –y cierro comillas–. No parece que sea pedir mucho.</w:t>
      </w:r>
    </w:p>
    <w:p>
      <w:pPr>
        <w:pStyle w:val="Texto"/>
        <w:rPr/>
      </w:pPr>
      <w:r>
        <w:rPr/>
        <w:t>Pero su preocupación era –al igual que la mía, debo reconocerlo; y no solo la mía, creo que era una preocupación bastante extendida entre los miembros de la comisión–, si esa “verdad” no sería dolorosa para algunas personas. Y reconozco que fui a la comisión de investigación llena de prejuicios, porque esperaba otra cosa, porque esperaba que algunas personas se empeñaran el ocultar la verdad. Y debo decir que no es eso lo que he encontrado. Y quiero agradecer, de verdad, la actitud y el ambiente de trabajo que ha habido en general.</w:t>
      </w:r>
    </w:p>
    <w:p>
      <w:pPr>
        <w:pStyle w:val="Texto"/>
        <w:rPr/>
      </w:pPr>
      <w:r>
        <w:rPr/>
        <w:t>No saber provoca dolor. La muerte de un hijo o hija, la enfermedad, son muy dolorosas, pero no saber si está muerto, dónde se encuentra, o si está vivo, eso es mucho peor.</w:t>
      </w:r>
    </w:p>
    <w:p>
      <w:pPr>
        <w:pStyle w:val="Texto"/>
        <w:rPr/>
      </w:pPr>
      <w:r>
        <w:rPr/>
        <w:t>Buscaban nuestra empatía. A veces nos dicen: ustedes, los políticos… Y reconozco que eso me enerva. Los políticos trabajamos en política a veces, pero además de eso, somos personas; algunas somos mujeres y algunas somos madres.</w:t>
      </w:r>
    </w:p>
    <w:p>
      <w:pPr>
        <w:pStyle w:val="Texto"/>
        <w:rPr/>
      </w:pPr>
      <w:r>
        <w:rPr/>
        <w:t>Además, las noticias que aparecieron en los medios de comunicación en aquel tiempo hicieron acrecentar las dudas. Todos sabíamos –o sabemos– que durante la guerra se alejaba a niños de sus familias para entregarlos a otras familias “mejores”. Finalizada la guerra, en el franquismo, continuaron apartando a niños de su entorno por la fuerza. Incluso finalizado el franquismo, todavía no sabemos lo que pasó. Y queríamos saber qué sucedió aquí. ¿Existió alguna trama o no?</w:t>
      </w:r>
    </w:p>
    <w:p>
      <w:pPr>
        <w:pStyle w:val="Texto"/>
        <w:rPr/>
      </w:pPr>
      <w:r>
        <w:rPr/>
        <w:t>Es cierto que eran otros tiempos, que estábamos inmersos en la moral cristiana. No sé si no continuamos todavía inmersos en ella. Es cierto que se trataba de mujeres jóvenes, sin medios económicos, que tenían más hijos, que tenían gemelos… Esas mujeres tenían más boletos para ser víctimas de este tipo de cosas. Es cierto que no tenían ayuda. La señora Esporrín acaba de decir que no tenían ayuda para llevar adelante su embarazo. Yo quiero añadir: ni para llevarlo adelante, ni para interrumpirlo; no tenían opción de decidir.</w:t>
      </w:r>
    </w:p>
    <w:p>
      <w:pPr>
        <w:pStyle w:val="Texto"/>
        <w:rPr/>
      </w:pPr>
      <w:r>
        <w:rPr/>
        <w:t>La comisión de investigación ha celebrado dieciocho sesiones, y a veces, a decir verdad, ha resultado desesperante. Ya he dicho que acudí llena de prejuicios y que no ha sido fácil, pero a veces sentía, y estoy hablando de filosofía, si sería cierto el mito de la caverna de Platón. Esto es, ¿qué sabemos de la verdad? ¿Realmente conocemos la verdad, o no la conocemos? ¿Realmente queremos conocerla, o nos conformamos con conocer la sombra de la verdad? Y, si llegáramos a conocerla, ¿seríamos capaces de soportarlo? No estoy segura.</w:t>
      </w:r>
    </w:p>
    <w:p>
      <w:pPr>
        <w:pStyle w:val="Texto"/>
        <w:rPr/>
      </w:pPr>
      <w:r>
        <w:rPr/>
        <w:t>Ha sido realmente desesperante. Los presentes en la comisión saben que yo salía diciendo: de aquí no vamos a sacar nada en claro. Salía irritada. Y algunas personas se reían de mí –en el buen sentido– porque era demasiado inocente, demasiado madre, demasiado empática, me lo creía todo. Algunas de las sesiones han sido muy emotivas, no todas.</w:t>
      </w:r>
    </w:p>
    <w:p>
      <w:pPr>
        <w:pStyle w:val="Texto"/>
        <w:rPr/>
      </w:pPr>
      <w:r>
        <w:rPr/>
        <w:t>Ha habido mucha diversidad. Hemos oído casos muy graves, muy extraños, muy complejos, incomprensibles. Peor si para nosotros ha sido difícil encontrar o intentar encontrar la “verdad” en estas dieciocho sesiones,  qué será para las familias llevar años y años sin saber nada.</w:t>
      </w:r>
    </w:p>
    <w:p>
      <w:pPr>
        <w:pStyle w:val="Texto"/>
        <w:rPr/>
      </w:pPr>
      <w:r>
        <w:rPr/>
        <w:t>El señor Caballero decía, o la señora Esporrín, no lo sé, uno u otro, o quizá lo han dicho ambos, que hemos logrado los objetivos. Yo tengo esa pregunta aquí apuntada: ¿hemos logrado los objetivos? ¿Teníamos claro cuáles eran los objetivos? Es más, transmitimos bien a las familias cuáles eran los objetivos de la comisión de investigación? No lo sé. Yo, realmente, no lo tengo tan claro.</w:t>
      </w:r>
    </w:p>
    <w:p>
      <w:pPr>
        <w:pStyle w:val="Texto"/>
        <w:rPr/>
      </w:pPr>
      <w:r>
        <w:rPr/>
        <w:t xml:space="preserve">Con esto no quiero decir que no hayamos trabajado, o que no hayamos trabajado bien, porque lo hemos hecho. Pero, ¿han encontrado realmente ese apoyo jurídico que buscaban? ¿Se lo hemos dado realmente? </w:t>
      </w:r>
    </w:p>
    <w:p>
      <w:pPr>
        <w:pStyle w:val="Texto"/>
        <w:rPr/>
      </w:pPr>
      <w:r>
        <w:rPr/>
        <w:t>Nuestros casos, los nuestros, porque otros casos no han sido los nuestros, porque eran diferentes, intentábamos avanzar pero una y otra vez nos dábamos de bruces contra una pared. No hemos podido probar nada. Ese ha sido siempre nuestro límite: lo hemos intentado una y otra vez, hemos trabajado, hemos preguntado, pero el límite siempre estaba ahí.</w:t>
      </w:r>
    </w:p>
    <w:p>
      <w:pPr>
        <w:pStyle w:val="Texto"/>
        <w:rPr/>
      </w:pPr>
      <w:r>
        <w:rPr/>
        <w:t>Nos ha quedado clara la falta de un protocolo. Que no había costumbre de registrar las cosas como se hace ahora. No sé si hemos conseguido realmente saber algo, o que ellos sepan algo. Al menos, han logrado nuestra empatía. Eso creo que sí lo han logrado.</w:t>
      </w:r>
    </w:p>
    <w:p>
      <w:pPr>
        <w:pStyle w:val="Texto"/>
        <w:rPr/>
      </w:pPr>
      <w:r>
        <w:rPr/>
        <w:t>Es cierto que la principal conclusión es, quizá, que no podemos probar que haya existido una trama. No podemos probarlo, y con eso nos quedaremos siempre. Pero también es evidente que no podemos probar lo contrario. Y quisiera dejar claro que en esta comisión de investigación no hemos llegado a probar esto: es decir, no sabemos qué ha pasado.</w:t>
      </w:r>
    </w:p>
    <w:p>
      <w:pPr>
        <w:pStyle w:val="Texto"/>
        <w:rPr/>
      </w:pPr>
      <w:r>
        <w:rPr/>
        <w:t>Y si ha sido difícil llegar a esta conclusión, tanto o más difícil ha sido intentar entender algunos casos concretos, puesto que resultan incomprensibles. Y los mencionaré, porque si no, no constarán en ninguna parte, y quiero que ellos sepan que al menos hemos hablado de ello.</w:t>
      </w:r>
    </w:p>
    <w:p>
      <w:pPr>
        <w:pStyle w:val="Texto"/>
        <w:rPr/>
      </w:pPr>
      <w:r>
        <w:rPr/>
        <w:t>¿Qué ocurrió con aquella madre que sabía con certeza cuándo había dado a luz, pero le dijeron que había dado a luz en otro mes diferente? ¿A quién debemos creer? Yo tengo muy claro a quién debo creer.</w:t>
      </w:r>
    </w:p>
    <w:p>
      <w:pPr>
        <w:pStyle w:val="Texto"/>
        <w:rPr/>
      </w:pPr>
      <w:r>
        <w:rPr/>
        <w:t>El caso en el que aparecen tres causas distintas del fallecimiento de un bebé, sin ninguna relación o parecido entre ellas, sabiendo, además, que el bebé en cuestión dio un diez en el test de Apgar. ¿No es incomprensible? ¿No induce a pensar que algo ocurrió? No estoy diciendo que hubiera una trama, pero yo creo que algo ocurrió.</w:t>
      </w:r>
    </w:p>
    <w:p>
      <w:pPr>
        <w:pStyle w:val="Texto"/>
        <w:rPr/>
      </w:pPr>
      <w:r>
        <w:rPr/>
        <w:t>¿Qué ocurre con una madre que al ir a dar a luz a su octavo hijo –no era primeriza–, sintiendo los movimientos del bebé, le dice que el bebé estaba muerto? ¿No sabría esa mujer qué es tener un bebé en su vientre?</w:t>
      </w:r>
    </w:p>
    <w:p>
      <w:pPr>
        <w:pStyle w:val="Texto"/>
        <w:rPr/>
      </w:pPr>
      <w:r>
        <w:rPr/>
        <w:t xml:space="preserve">¿Qué ocurre cuando en los papeles aparece que un parto fue normal pero los bebés nacieron de nalgas? ¿Qué ocurre cuando fallecen pero no se avisa de ello? ¿Qué decir cuando no se cubren los gastos del entierro? ¿Qué ocurre cuando en unos papeles aparece que un bebé era niña mientras que en otros consta que era niño, o cuando hay errores en las fechas? </w:t>
      </w:r>
    </w:p>
    <w:p>
      <w:pPr>
        <w:pStyle w:val="Texto"/>
        <w:rPr/>
      </w:pPr>
      <w:r>
        <w:rPr/>
        <w:t xml:space="preserve">¿No debemos pensar que en estos casos que, aun no existiendo una trama, algo ocurrió? No lo sé. Yo no puedo decir, claro está, que existiera una trama, pero sí que algo hubo. </w:t>
      </w:r>
    </w:p>
    <w:p>
      <w:pPr>
        <w:pStyle w:val="Texto"/>
        <w:rPr/>
      </w:pPr>
      <w:r>
        <w:rPr/>
        <w:t>Y quiero finalizar diciendo que nosotros hemos llegado hasta aquí, y que en nuestras conclusiones solicitamos que la Administración, en la medida de lo posible, continúe buscando pruebas, continúe buscando la verdad con vistas a una reparación, porque es necesario hacer justicia. Y para hacer justicia necesitamos conocer la verdad, no solo ustedes, también nosotros.</w:t>
      </w:r>
    </w:p>
    <w:p>
      <w:pPr>
        <w:pStyle w:val="Texto"/>
        <w:keepLines/>
        <w:widowControl/>
        <w:bidi w:val="0"/>
        <w:spacing w:lineRule="exact" w:line="220" w:before="0" w:after="85"/>
        <w:ind w:firstLine="283"/>
        <w:jc w:val="both"/>
        <w:rPr/>
      </w:pPr>
      <w:r>
        <w:rPr/>
        <w:t>No sé si hemos cumplido realmente los objetivos, pero al menos quiero expresar desde aquí nuestro compromiso para seguir trabajando con ustedes, nuestra solidaridad y, cuando menos, nuestro abrazo más afectuoso. Muchas gracias y ánim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01:00Z</dcterms:created>
  <dc:creator/>
  <dc:description/>
  <dc:language>en-US</dc:language>
  <cp:lastModifiedBy>Ana</cp:lastModifiedBy>
  <dcterms:modified xsi:type="dcterms:W3CDTF">2013-10-02T11:02:00Z</dcterms:modified>
  <cp:revision>3</cp:revision>
  <dc:subject/>
  <dc:title/>
</cp:coreProperties>
</file>