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incluya la ludopatía como una adicción patológica sin sustancias, en la metodología y sistema de trabajo del Plan Foral de Drogodependencias aprobado en 2012,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8 de octu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Izquierda-Ezkerra, al amparo de lo establecido en el Reglamento de la Cámara y para su debate y votación en la Comisión de Salud, formula la siguiente moción.</w:t>
      </w:r>
    </w:p>
    <w:p>
      <w:pPr>
        <w:pStyle w:val="Normal"/>
        <w:rPr/>
      </w:pPr>
      <w:r>
        <w:rPr>
          <w:rStyle w:val="Normal1"/>
          <w:lang w:val="es-ES_tradnl"/>
        </w:rPr>
        <w:t>La ludopatía es un trastorno reconocido por la Organización Mundial de la Salud (OMS), que lo recoge en su clasificación Internacional de Enfermedades en el año 1992.</w:t>
      </w:r>
    </w:p>
    <w:p>
      <w:pPr>
        <w:pStyle w:val="Normal"/>
        <w:rPr/>
      </w:pPr>
      <w:r>
        <w:rPr>
          <w:rStyle w:val="Normal1"/>
          <w:lang w:val="es-ES_tradnl"/>
        </w:rPr>
        <w:t xml:space="preserve">Se trata de las adicciones a todo tipo de juegos de azar y que cada vez hay gente más joven con problemas de adicción al juego debido a la influencia de las nuevas tecnologías y el </w:t>
      </w:r>
      <w:r>
        <w:rPr>
          <w:rStyle w:val="Normal1"/>
          <w:i/>
          <w:lang w:val="es-ES_tradnl"/>
        </w:rPr>
        <w:t>boom</w:t>
      </w:r>
      <w:r>
        <w:rPr>
          <w:rStyle w:val="Normal1"/>
          <w:lang w:val="es-ES_tradnl"/>
        </w:rPr>
        <w:t xml:space="preserve"> de las apuestas deportivas. Es un hecho: el incremento de la adicción a los juegos en línea y se traza el perfil del llamado </w:t>
      </w:r>
      <w:r>
        <w:rPr>
          <w:rStyle w:val="Normal1"/>
          <w:i/>
          <w:lang w:val="es-ES_tradnl"/>
        </w:rPr>
        <w:t>heavy user</w:t>
      </w:r>
      <w:r>
        <w:rPr>
          <w:rStyle w:val="Normal1"/>
          <w:lang w:val="es-ES_tradnl"/>
        </w:rPr>
        <w:t>, de adolescentes y jóvenes.</w:t>
      </w:r>
    </w:p>
    <w:p>
      <w:pPr>
        <w:pStyle w:val="Normal"/>
        <w:rPr/>
      </w:pPr>
      <w:r>
        <w:rPr>
          <w:rStyle w:val="Normal1"/>
          <w:lang w:val="es-ES_tradnl"/>
        </w:rPr>
        <w:t>Cerca del 3% de los jóvenes entre 18 y 34 años es adicto a las nuevas tecnologías de la información y la comunicación (TIC) y el 8,1% está en riesgo de serlo. Se trata de un problema emergente que va incrementando su magnitud día a día y que incluso puede llegar a afectar al desarrollo y a la salud mental de los adolescentes, así como generar problemas de salud y sociales si no se emprenden medidas educativas, preventivas y de detección precoz. El 9,3% de los niños entre 11 y 14 años cumple criterios de uso excesivo de estos dispositivos, así como de dependencia y juego patológico, lo que a su vez implica alteraciones en su comunicación y en la capacidad de concentración.</w:t>
      </w:r>
    </w:p>
    <w:p>
      <w:pPr>
        <w:pStyle w:val="Normal"/>
        <w:rPr/>
      </w:pPr>
      <w:r>
        <w:rPr>
          <w:rStyle w:val="Normal1"/>
          <w:lang w:val="es-ES_tradnl"/>
        </w:rPr>
        <w:t>Uno de los problemas asociados a esta adicción es que, a diferencia de lo que sucede con otros hábitos de abuso como del alcohol o de las otras drogas, no se le está dando la importancia debida. La sociedad todavía no es consciente del grave riesgo que esto supone y no se le presta demasiada atención. Sus consecuencias no están dimensionadas. Como este tipo de trastorno no produce un deterioro físico, sólo se acude al médico en situaciones extremas cuando los jóvenes han desarrollado conductas muy perturbadas donde la adicción es ya sólo un elemento más dentro de un cuadro de más gravedad. En este sentido es muy importante la acción informativa y preventiva.</w:t>
      </w:r>
    </w:p>
    <w:p>
      <w:pPr>
        <w:pStyle w:val="Normal"/>
        <w:rPr/>
      </w:pPr>
      <w:r>
        <w:rPr>
          <w:rStyle w:val="Normal1"/>
          <w:lang w:val="es-ES_tradnl"/>
        </w:rPr>
        <w:t>Actualmente el Departamento de Salud, desde sus líneas de trabajo de prevención, subvenciona a la Asociación que trabaja en nuestra Comunidad la atención a la ludopatía. Pero es necesario desarrollar una atención integral e integradora de acuerdo con las diferentes líneas de atención que- dispone el Departamento para las adicciones patológicas.</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se incluya, de forma expresa, la ludopatía como una adicción patológica sin sustancia, en la metodología y sistema de trabajo del Plan Foral de Drogodependencias aprobado en 2012 y con vigencia hasta el año 2016.</w:t>
      </w:r>
    </w:p>
    <w:p>
      <w:pPr>
        <w:pStyle w:val="Normal"/>
        <w:rPr/>
      </w:pPr>
      <w:r>
        <w:rPr>
          <w:rStyle w:val="Normal1"/>
          <w:lang w:val="es-ES_tradnl"/>
        </w:rPr>
        <w:t>2. El Parlamento de Navarra insta al Departamento de Salud del Gobierno de Navarra a que dedique los recursos necesarios para la atención a las personas afectadas por esta adicción y sus consecuencias en la salud individual (enfermedad) y para implementar medidas de carácter preventivo a través de los ámbitos sanitario y sociosanitario-educativo.</w:t>
      </w:r>
    </w:p>
    <w:p>
      <w:pPr>
        <w:pStyle w:val="Normal"/>
        <w:rPr/>
      </w:pPr>
      <w:r>
        <w:rPr>
          <w:rStyle w:val="Normal1"/>
          <w:lang w:val="es-ES_tradnl"/>
        </w:rPr>
        <w:t>Pamplona, a 23 de octubre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