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3ko urriaren 24an egindako Osoko Bilkuran, onetsi zituen Bildu-Nafarroa, Aralar-Nafarroa Bai eta Nafarroako Parlamentuko Parlamentu-talde Popularra parlamentu-taldeek eta Manu Ayerdi Olaizola eta Patxi Leuza García foru parlamentari jaunek, eta Socialistas de Navarra parlamentu-taldeak aurkeztutako osoko zuzenketak, Adin txikikoei alkoholdun edariak kontsumitzea galarazi eta mugatzeari buruzko martxoaren 16ko 10/1991 Foru Legea aldatzen duen Foru Lege proiektuari aurkezturikoak, foru lege proiektua Gobernuari itzultzekoak.</w:t>
      </w:r>
    </w:p>
    <w:p>
      <w:pPr>
        <w:pStyle w:val="Normal"/>
        <w:rPr/>
      </w:pPr>
      <w:r>
        <w:rPr>
          <w:rStyle w:val="Normal1"/>
          <w:lang w:val="es-ES_tradnl"/>
        </w:rPr>
        <w:t>Horri horrela, Legebiltzarreko 132.5 artikuluan ezarritakoarekin bat, bazter utzia gelditzen da aipatu proiektu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