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los contactos con la Administración del Estado para exigir que los funcionarios de los montepíos de las Administraciones Públicas de Navarra sean reconocidos a todos los efectos como asegurados del Sistema Nacional de Salud,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sept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Izquierda-Ezkerra, al amparo de lo que dispone el Reglamento de la Cámara, presenta la siguiente moción para su tramitación y debate ante el Pleno.</w:t>
      </w:r>
    </w:p>
    <w:p>
      <w:pPr>
        <w:pStyle w:val="Normal"/>
        <w:rPr/>
      </w:pPr>
      <w:r>
        <w:rPr>
          <w:rStyle w:val="Normal1"/>
          <w:lang w:val="es-ES_tradnl"/>
        </w:rPr>
        <w:t xml:space="preserve">1. La Ley 16/2003, de 28 de mayo, de cohesión y calidad del Sistema Nacional de Salud, en su artículo 3.1 (en la vigente redacción dada por el Real Decreto-Ley 16/2012, de 20 de abril) dispone que "la asistencia sanitaria en España, con cargo a fondos públicos, a través del Sistema Nacional de Salud, se garantizará a aquellas personas que ostenten la condición de asegurado". A estos efectos tienen la condición de asegurado: </w:t>
      </w:r>
    </w:p>
    <w:p>
      <w:pPr>
        <w:pStyle w:val="Normal"/>
        <w:rPr/>
      </w:pPr>
      <w:r>
        <w:rPr>
          <w:rStyle w:val="Normal1"/>
          <w:lang w:val="es-ES_tradnl"/>
        </w:rPr>
        <w:t>A. Conforme al aparta do 2 de dicho artículo, las personas que se encuentren en alguno de los siguientes supuestos: a) Ser trabajador por cuenta ajena o por cuenta propia, afiliado a la Seguridad Social y en situación de alta o asimilada a la de alta; b) Ostentar la condición de pensionista del sistema de la Seguridad Social; c) Ser perceptor de cualquier otra prestación periódica de la Seguridad Social, incluidas la prestación y el subsidio por desempleo; d) Haber agotado la prestación o el subsidio por desempleo y encontrarse en situación de desempleo, no acreditando la condición de asegurado por cualquier otro título.</w:t>
      </w:r>
    </w:p>
    <w:p>
      <w:pPr>
        <w:pStyle w:val="Normal"/>
        <w:rPr/>
      </w:pPr>
      <w:r>
        <w:rPr>
          <w:rStyle w:val="Normal1"/>
          <w:lang w:val="es-ES_tradnl"/>
        </w:rPr>
        <w:t>B. Conforme al apartado 3 de dicho artículo, además, las personas de nacionalidad española o de algún Estado miembro de la Unión Europea, del Espacio Económico Europeo o de Suiza que residan en España y los extranjeros titulares de una autorización para residir en territorio español, siempre que acrediten que no superan el límite de ingresos determinado reglamentariamente que es, en cómputo anual, 100.000 euros según el artículo 2.1.b) del Real Decreto 1192/2012, de 3 de agosto, que desarrolla la mencionada ley.</w:t>
      </w:r>
    </w:p>
    <w:p>
      <w:pPr>
        <w:pStyle w:val="Normal"/>
        <w:rPr/>
      </w:pPr>
      <w:r>
        <w:rPr>
          <w:rStyle w:val="Normal1"/>
          <w:lang w:val="es-ES_tradnl"/>
        </w:rPr>
        <w:t>Con arreglo a estas disposiciones, únicamente quedan fuera del reconocimiento de la condición de asegurado las personas que, no cumpliendo los requisitos del apartado 2, residan legalmente en España pero superen los 100.000 de ingresos anuales o las que tengan la condición de extranjeras extraeuropeas que residan en España sin autorización ("inmigrantes sin papeles", en contra de cuya exclusión este Parlamento ya se ha manifestado, por ejemplo, en la declaración institucional aprobada por la Junta de Portavoces el 3 de septiembre de 2012 rechazando el cobro por los servicios sanitarios e instando al Gobierno de Navarra a no expulsar a los inmigrantes de la sanidad pública, BOPN número 71, de 11 de septiembre de 2012).</w:t>
      </w:r>
    </w:p>
    <w:p>
      <w:pPr>
        <w:pStyle w:val="Normal"/>
        <w:rPr/>
      </w:pPr>
      <w:r>
        <w:rPr>
          <w:rStyle w:val="Normal1"/>
          <w:lang w:val="es-ES_tradnl"/>
        </w:rPr>
        <w:t>2. El Real Decreto 183/2004, de 30 de enero, dispone que las Administraciones sanitarias autonómicas emitirán una Tarjeta Individual Sanitaria (TIS) con soporte informático a las personas residentes en su ámbito territorial que tengan acreditado el derecho a la asistencia sanitaria pública y que esa tarjeta emitida por cualquiera de las Administraciones sanitarias competentes será válida en todo el Sistema Nacional de Salud y permitirá el acceso a los centros y servicios sanitarios del sistema en los términos previstos por la legislación vigente. Su artículo 3 dispone que, entre los datos básicos comunes de todas las tarjetas debe figurar la siguiente: "Leyenda que informa de su validez en todo el Sistema Nacional de Salud: «Esta tarjeta le permite el acceso a los servicios de todo el Sistema Nacional de Salud»". Recientemente, el 20 de septiembre de 2013, el Consejo de Ministros ha aprobado la modificación de este Real Decreto para implantar un formato único e interoperable de dicha tarjeta que incluye la identificación visible de "Sistema Nacional de Salud de España".</w:t>
      </w:r>
    </w:p>
    <w:p>
      <w:pPr>
        <w:pStyle w:val="Normal"/>
        <w:rPr/>
      </w:pPr>
      <w:r>
        <w:rPr>
          <w:rStyle w:val="Normal1"/>
          <w:lang w:val="es-ES_tradnl"/>
        </w:rPr>
        <w:t>En Navarra esas disposiciones están desarrolladas por Orden Foral de 31 de octubre de 1991, del Consejero de Salud, modificada por Orden Foral 117/2011, de 20 de octubre, para adaptarse a la Ley 16/2003 y al Real Decreto 183/2004 citados, y que debe entenderse modificada también por las normas posteriores citadas.</w:t>
      </w:r>
    </w:p>
    <w:p>
      <w:pPr>
        <w:pStyle w:val="Normal"/>
        <w:rPr/>
      </w:pPr>
      <w:r>
        <w:rPr>
          <w:rStyle w:val="Normal1"/>
          <w:lang w:val="es-ES_tradnl"/>
        </w:rPr>
        <w:t xml:space="preserve">3. La Ley Foral 8/2013, de 25 de febrero, por la que se reconoce a las personas residentes en Navarra el derecho de acceso a la asistencia sanitaria gratuita del sistema público sanitario de Navarra, se aprueba para extender esa asistencia a las personas no comprendidas en el ámbito de aplicación de la Ley 16/2003 Y dentro de las competencias de la Comunidad Foral para aprobar normas en materia de salud dirigidas a una mejora en su ámbito territorial del común denominador establecido por el Estado en su normativa básica. Dicha Ley Foral dispone que "todas las personas con residencia en Navarra tienen derecho de forma gratuita a la asistencia sanitaria primaria o especializada, prestada por el sistema sanitario público de la Comunidad Foral de Navarra, con cargo a los Presupuestos Generales de Navarra, cualquiera que sea su edad, nacionalidad o situación legal o administrativa" y que la Administración sanitaria debe expedir a las personas que no dispongan de la TIS del Sistema Nacional de Salud un documento de identificación de acceso al régimen de universalización de la asistencia sanitaria pública en Navarra. </w:t>
      </w:r>
    </w:p>
    <w:p>
      <w:pPr>
        <w:pStyle w:val="Normal"/>
        <w:rPr/>
      </w:pPr>
      <w:r>
        <w:rPr>
          <w:rStyle w:val="Normal1"/>
          <w:lang w:val="es-ES_tradnl"/>
        </w:rPr>
        <w:t>En suma, con arreglo a estas disposiciones, nos encontramos con dos vías de acceso a la asistencia sanitaria pública y gratuita en Navarra:</w:t>
      </w:r>
    </w:p>
    <w:p>
      <w:pPr>
        <w:pStyle w:val="Normal"/>
        <w:rPr/>
      </w:pPr>
      <w:r>
        <w:rPr>
          <w:rStyle w:val="Normal1"/>
          <w:lang w:val="es-ES_tradnl"/>
        </w:rPr>
        <w:t>a) A través del cumplimiento de los requisitos de la Ley 16/2003, lo que otorga la condición de asegurado del Sistema Nacional de Salud y la expedición de una Tarjeta Individual Sanitaria por el Servicio Navarro de Salud-Osasunbidea con acceso a los servicios de todo el Sistema Nacional de Salud, esto es, en todo el territorio nacional.</w:t>
      </w:r>
    </w:p>
    <w:p>
      <w:pPr>
        <w:pStyle w:val="Normal"/>
        <w:rPr/>
      </w:pPr>
      <w:r>
        <w:rPr>
          <w:rStyle w:val="Normal1"/>
          <w:lang w:val="es-ES_tradnl"/>
        </w:rPr>
        <w:t xml:space="preserve">b) A través del cumplimiento de los requisitos de la Ley Foral 8/2013, lo que otorga derecho a la asistencia sanitaria por el sistema sanitario público de la Comunidad Foral de Navarra y la expedición de un documento de identificación con acceso solamente a sus servicios, esto es, solamente en el territorio de la Comunidad Foral, pensado esencialmente para los inmigrantes sin permiso de residencia. </w:t>
      </w:r>
    </w:p>
    <w:p>
      <w:pPr>
        <w:pStyle w:val="Normal"/>
        <w:rPr>
          <w:rStyle w:val="Normal1"/>
          <w:lang w:val="es-ES_tradnl"/>
        </w:rPr>
      </w:pPr>
      <w:r>
        <w:rPr>
          <w:rStyle w:val="Normal1"/>
          <w:lang w:val="es-ES_tradnl"/>
        </w:rPr>
        <w:t xml:space="preserve">4. Con arreglo a las disposiciones citadas, todos los funcionarios al servicio de las Administraciones Públicas de Navarra debieran recibir una TIS con acceso a los servicios de todo el Sistema Nacional de Salud, la mayoría por estar afiliados y en alta en la Seguridad Social (bien en el Régimen General los ingresados a partir de 1992, bien en los regímenes especiales de MUFACE o MUGEJU los provenientes de transferencia desde la Administración del Estado), y los que no están afiliados y en alta en la Seguridad Social, esto es, los adscritos a los montepíos de las Administraciones Públicas de Navarra por haber ingresado antes de 1992 (y, por ello, bajo el ámbito de aplicación de la Ley Foral 10/2003, de 5 de marzo y del Reglamento del Servicio de Asistencia Sanitaria aprobado por acuerdo de la Diputación Foral de 24 de agosto de 1973 o de los reglamentos municipales concordantes) por cumplir los requisitos alternativos de tener residencia legal en España y no superar 100.000 euros anuales de ingresos. </w:t>
      </w:r>
    </w:p>
    <w:p>
      <w:pPr>
        <w:pStyle w:val="Normal"/>
        <w:rPr/>
      </w:pPr>
      <w:r>
        <w:rPr>
          <w:rStyle w:val="Normal1"/>
          <w:lang w:val="es-ES_tradnl"/>
        </w:rPr>
        <w:t xml:space="preserve">El artículo 3 bis de la citada Ley 16/2003, de 28 de mayo, dispone que el reconocimiento y control de la condición de asegurado o beneficiario del Sistema Nacional de Salud corresponde al Instituto Nacional de la Seguridad Social (INSS) y se hará de forma automática para los afiliados a la Seguridad Social o desempleados, mientras que los demás deberán solicitarlo. Una vez reconocida la condición de asegurado el derecho a la asistencia sanitaria se hace efectivo por las Administraciones sanitarias autonómicas que han de expedir la TIS. El INSS no ha reconocido de oficio la condición de asegurado a los funcionarios de los montepíos de las Administraciones Públicas de Navarra y la ha denegado expresamente de forma injustificada a los funcionarios que han solicitado de forma individual ese reconocimiento conforme al procedimiento establecido en el Real Decreto 1192/2012, de 3 de agosto. </w:t>
      </w:r>
    </w:p>
    <w:p>
      <w:pPr>
        <w:pStyle w:val="Normal"/>
        <w:rPr/>
      </w:pPr>
      <w:r>
        <w:rPr>
          <w:rStyle w:val="Normal1"/>
          <w:lang w:val="es-ES_tradnl"/>
        </w:rPr>
        <w:t>Resulta, así, el hecho anómalo de que el Servicio Navarro de Salud-Osasunbidea expide una TIS sin acceso a los servicios de todo el Sistema Nacional de Salud, incluso con la leyenda «Este documento solamente tiene validez para la Asistencia Sanitaria Pública en el ámbito de la Comunidad Foral de Navarra», a los funcionarios –y sus familiares– adscritos a los montepíos de las Administraciones Públicas de Navarra. Y ello pese a que ninguna disposición legal excluye a ese colectivo –actualmente a extinguir pero que cuenta todavía con más de 7.000 personas entre funcionarios activos y pensionistas– de la asistencia sanitaria del Sistema Nacional de Salud. Sin embargo, por la vía de hecho se les aplica la misma situación que si fueran inmigrantes sin autorización de residencia.</w:t>
      </w:r>
    </w:p>
    <w:p>
      <w:pPr>
        <w:pStyle w:val="Normal"/>
        <w:rPr/>
      </w:pPr>
      <w:r>
        <w:rPr>
          <w:rStyle w:val="Normal1"/>
          <w:lang w:val="es-ES_tradnl"/>
        </w:rPr>
        <w:t>5. Se produce, por tanto, un incumplimiento de la normativa sobre asistencia sanitaria y una injustificada discriminación entre ciudadanos que tienen derecho a ella, en particular entre los funcionarios de las Administraciones Públicas de Navarra. Unos reciben una TIS que les permite el acceso a esa asistencia fuera de Navarra, en todo el territorio nacional y en toda Europa a través de la Tarjeta Sanitaria Europea que también pueden obtener, y otros reciben una TIS que solo les permite el acceso a la asistencia en Navarra mientras que en el resto del territorio nacional y en toda Europa, ya que tampoco se les expide la Tarjeta Sanitaria Europea por parte del INSS, han de proveerse ellos mismos de esa asistencia a través de sistemas de aseguramiento voluntario, sea público. (como el "uso especial" del Reglamento del Servicio de Asistencia Sanitaria, que solo garantiza un reintegro parcial de los gastos) o sea privado, abonando las correspondientes tarifas en los centros sanitarios públicos o privados. La Administración ha creado así una especie de bantustán foral a efectos de la asistencia sanitaria pública y gratuita en la que están confinados, además de los inmigrantes sin permiso de residencia, esos 7.000 funcionarios y sus familiares dependientes de ellos.</w:t>
      </w:r>
    </w:p>
    <w:p>
      <w:pPr>
        <w:pStyle w:val="Normal"/>
        <w:rPr/>
      </w:pPr>
      <w:r>
        <w:rPr>
          <w:rStyle w:val="Normal1"/>
          <w:lang w:val="es-ES_tradnl"/>
        </w:rPr>
        <w:t>6. En la sesión del Pleno del Parlamento de Navarra celebrada el día 27 de septiembre de 2012 el Gobierno de Navarra, a través del Consejero de Presidencia, Justicia e Interior, respondió a la pregunta formulada en torno a si tenía previsto adoptar alguna medida para que los funcionarios adscritos a los montepíos de las Administraciones Públicas de Navarra tengan acceso a la TIS y a la cobertura de la atención sanitaria universal y de financiación pública fuera de Navarra. En dicha sesión el Consejero afirmó que "es posición del Gobierno de Navarra iniciar los contactos oportunos con los responsables de la Administración del Estado para que este colectivo de funcionarios pueda integrarse con plenitud en el sistema nacional de salud".</w:t>
      </w:r>
    </w:p>
    <w:p>
      <w:pPr>
        <w:pStyle w:val="Normal"/>
        <w:rPr/>
      </w:pPr>
      <w:r>
        <w:rPr>
          <w:rStyle w:val="Normal1"/>
          <w:lang w:val="es-ES_tradnl"/>
        </w:rPr>
        <w:t>Ha transcurrido un año desde entonces y no hay noticias de que esos contactos se hayan realizado y menos de que se haya avanzado nada en la resolución del problema planteado. Durante este tiempo el Servicio Navarro de Salud-Osasunbidea ha anunciado (13 de septiembre de 2013) la implantación del programa del Sistema Nacional de Salud que permite que la historia clínica digital de pacientes navarros que precisen atención sanitaria en otra comunidad pueda ser consultada informáticamente por profesionales sanitarios del resto de España con lo que se mejora la atención médica en cualquier punto del país. Esta medida afecta únicamente a "los pacientes con derecho a asistencia por el Sistema Nacional de Salud", por lo cual los funcionarios de los montepíos de las Administraciones Públicas de Navarra quedan excluidos y relegados a obtener una peor asistencia sanitaria si salen de la Comunidad Foral. Coincide esta iniciativa en el tiempo con la modificación de la TIS que, según informa el Ministerio de Sanidad, Servicios Sociales e Igualdad, al establecer un formato único y común permitirá que la lectura y comprobación de los datos sea técnicamente posible en todo el territorio del Estado, su incorporación al proyecto europeo de interoperabilidad de la información clínica y para la adecuada implantación de la Tarjeta Sanitaria Europea, para la circulación de los pacientes por la Unión Europea y para dar un paso más en la implantación de la e-Salud, la completa implantación de la receta electrónica y de la historia clínica digital. Proyectos todos ellos de los cuales quedan de hecho excluidos los citados funcionarios y sus familiares, varios miles de ciudadanos navarros a los que las leyes han reconocido unos derechos que las Administraciones Públicas están impidiendo en la práctica hacer efectivos.</w:t>
      </w:r>
    </w:p>
    <w:p>
      <w:pPr>
        <w:pStyle w:val="Normal"/>
        <w:rPr/>
      </w:pPr>
      <w:r>
        <w:rPr>
          <w:rStyle w:val="Normal1"/>
          <w:lang w:val="es-ES_tradnl"/>
        </w:rPr>
        <w:t>Por ello que formula la siguiente propuesta de resolución:</w:t>
      </w:r>
    </w:p>
    <w:p>
      <w:pPr>
        <w:pStyle w:val="Normal"/>
        <w:rPr/>
      </w:pPr>
      <w:r>
        <w:rPr>
          <w:rStyle w:val="Normal1"/>
          <w:lang w:val="es-ES_tradnl"/>
        </w:rPr>
        <w:t>El Parlamento de Navarra insta al Gobierno de Navarra a que, a la mayor brevedad, impulse los contactos precisos con los responsables de la Administración del Estado (Ministerio de Sanidad, Servicios Sociales e Igualdad e Instituto Nacional de la Seguridad Social) para exigir que los funcionarios de los montepíos de las Administraciones Públicas de Navarra sean reconocidos a todos los efectos como asegurados del Sistema Nacional de Salud y puedan recibir atención sanitaria en las mismas condiciones que el resto de los ciudadanos en todo el territorio nacional y en todos los países donde se reconoce la Tarjeta Sanitaria Europea.</w:t>
      </w:r>
    </w:p>
    <w:p>
      <w:pPr>
        <w:pStyle w:val="Normal"/>
        <w:rPr/>
      </w:pPr>
      <w:r>
        <w:rPr>
          <w:rStyle w:val="Normal1"/>
          <w:lang w:val="es-ES_tradnl"/>
        </w:rPr>
        <w:t>Pamplona-Iruña, a 26 de septiembre de 2013</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