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riación en el número de contribuyentes a IRPF, Impuesto de Sociedades e Impuesto de Patrimonio entre los años 2011 y 2012,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escrita dirigida a la Consejera de Economñuia, Hacienda, Industria y Empleo.</w:t>
      </w:r>
    </w:p>
    <w:p>
      <w:pPr>
        <w:pStyle w:val="Normal"/>
        <w:rPr/>
      </w:pPr>
      <w:r>
        <w:rPr>
          <w:rStyle w:val="Normal1"/>
          <w:lang w:val="es-ES_tradnl"/>
        </w:rPr>
        <w:t>Tras la aprobación de las nuevas medidas fiscales con la Ley Foral 21/2012, de 26 de diciembre, de modificación de diversos impuestos y otras medidas tributarias, publicada en el BON el 31 de diciembre de 2012, nos gustaría recibir información sobre la variación de contribuyentes entre los años 2011 y 2012 con el fin de conocer si se ha producido disminución de los mismos al tener Navarra, en algunos tributos, mayor presión fiscal que otras comunidades autónomas. Se solicita la siguient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variación entre los dos años de contribuyentes a IRPF, Impuesto de Sociedades e Impuesto de Patrimonio en número. En el caso de que la variación sea a la baja, qué pérdida de ingresos podría represen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glosado en impuesto de patrimonio, impuesto de sociedades e IRPF.</w:t>
      </w:r>
    </w:p>
    <w:p>
      <w:pPr>
        <w:pStyle w:val="Normal"/>
        <w:rPr/>
      </w:pPr>
      <w:r>
        <w:rPr>
          <w:rStyle w:val="Normal1"/>
          <w:lang w:val="es-ES_tradnl"/>
        </w:rPr>
        <w:t>Pamplona, 25 de septiembre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