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sektore soziosanitarioko langileak gaitasun profesionalak egiaztatzeko prozesu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ko Gizarte Politiketako Departamentuak baiezta al dezake sektore soziosanitarioko langile guztiek parte hartzen ahalko dutela, aldez aurretik ezarritako epeetan, gaitasun profesionalak egiaztatzeko prozesuan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