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mpletar la actuación en el entorno de Santa María de Eunate, presentada por los Grupos Parlamentarios Unión del Pueblo Navarro, Socialistas de Navarra, Bildu-Nafarroa, Aralar-Nafarroa Bai, Popular del Parlamento de Navarr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representantes de los grupos abajo firmantes, al amparo de lo dispuesto en el Reglamento de la Cámara, artículos 196 y siguientes, presentan para su debate y votación por la Comisión correspondiente la siguiente moción en la que se insta al Gobierno de Navarra a completar la actuación en el entorno de Santa María de Eunate.</w:t>
      </w:r>
    </w:p>
    <w:p>
      <w:pPr>
        <w:pStyle w:val="Normal"/>
        <w:rPr/>
      </w:pPr>
      <w:r>
        <w:rPr>
          <w:rStyle w:val="Normal1"/>
          <w:lang w:val="es-ES_tradnl"/>
        </w:rPr>
        <w:t>Exposición de motivos</w:t>
      </w:r>
    </w:p>
    <w:p>
      <w:pPr>
        <w:pStyle w:val="Normal"/>
        <w:rPr/>
      </w:pPr>
      <w:r>
        <w:rPr>
          <w:rStyle w:val="Normal1"/>
          <w:lang w:val="es-ES_tradnl"/>
        </w:rPr>
        <w:t>El 15 de octubre, el Consejero de Cultura, Turismo y Relaciones Institucionales compareció ante la comisión correspondiente para dar cuenta de una serie de cuestiones suscitadas en el entorno de Santa María de Eunate, como consecuencia de las tormentas habidas en los últimos meses y la puesta en regadío de los terrenos colindantes.</w:t>
      </w:r>
    </w:p>
    <w:p>
      <w:pPr>
        <w:pStyle w:val="Normal"/>
        <w:rPr/>
      </w:pPr>
      <w:r>
        <w:rPr>
          <w:rStyle w:val="Normal1"/>
          <w:lang w:val="es-ES_tradnl"/>
        </w:rPr>
        <w:t>A la vista de los informes presentados, las actuaciones acometidas y las opiniones vertidas por los grupos, se presenta la siguiente propuesta de resolución:</w:t>
      </w:r>
    </w:p>
    <w:p>
      <w:pPr>
        <w:pStyle w:val="Normal"/>
        <w:rPr/>
      </w:pPr>
      <w:r>
        <w:rPr>
          <w:rStyle w:val="Normal1"/>
          <w:lang w:val="es-ES_tradnl"/>
        </w:rPr>
        <w:t>1. El Parlamento de Navarra muestra su preocupación por los hechos acontecidos en el entorno de Santa María de Eunate, vinculados a las tormentas y a la puesta en regadío de los terrenos colindantes, que deben ser tenidos en cuenta y corregidos para evitar posibles deterioros en el futuro.</w:t>
      </w:r>
    </w:p>
    <w:p>
      <w:pPr>
        <w:pStyle w:val="Normal"/>
        <w:rPr/>
      </w:pPr>
      <w:r>
        <w:rPr>
          <w:rStyle w:val="Normal1"/>
          <w:lang w:val="es-ES_tradnl"/>
        </w:rPr>
        <w:t>2. El Parlamento de Navarra comparte las actuaciones de emergencia acometidas por el Gobierno de Navarra con eficacia y celeridad, a la vista de la situación planteada.</w:t>
      </w:r>
    </w:p>
    <w:p>
      <w:pPr>
        <w:pStyle w:val="Normal"/>
        <w:rPr/>
      </w:pPr>
      <w:r>
        <w:rPr>
          <w:rStyle w:val="Normal1"/>
          <w:lang w:val="es-ES_tradnl"/>
        </w:rPr>
        <w:t>3. El Parlamento de Navarra insta al Gobierno de Navarra a negociar con el titular del bien, la parroquia de Muruzábal, una ampliación del horario de apertura del edificio, dada la cifra de visitantes alcanzada en los últimos años.</w:t>
      </w:r>
    </w:p>
    <w:p>
      <w:pPr>
        <w:pStyle w:val="Normal"/>
        <w:rPr/>
      </w:pPr>
      <w:r>
        <w:rPr>
          <w:rStyle w:val="Normal1"/>
          <w:lang w:val="es-ES_tradnl"/>
        </w:rPr>
        <w:t>4. El Parlamento de Navarra insta al Gobierno de Navarra a negociar con el Ayuntamiento de Muruzábal, titular del comunal que rodea al edificio, una solución al problema de los aspersores, a fin de evitar un previsible problema de humedades en el futuro, perjudicial para el conjunto.</w:t>
      </w:r>
    </w:p>
    <w:p>
      <w:pPr>
        <w:pStyle w:val="Normal"/>
        <w:rPr/>
      </w:pPr>
      <w:r>
        <w:rPr>
          <w:rStyle w:val="Normal1"/>
          <w:lang w:val="es-ES_tradnl"/>
        </w:rPr>
        <w:t>5. A la vista de la singularidad y carácter emblemático de Santa María de Eunate, el Parlamento de Navarra insta al Gobierno de Navarra, de acuerdo a lo previsto en el Plan Plurianual para el Patrimonio Cultural de Navarra 2013-2016, a elaborar un Plan de conjunto de conservación preventiva del edificio, dotado del máximo nivel de protección.</w:t>
      </w:r>
    </w:p>
    <w:p>
      <w:pPr>
        <w:pStyle w:val="Normal"/>
        <w:rPr/>
      </w:pPr>
      <w:r>
        <w:rPr>
          <w:rStyle w:val="Normal1"/>
          <w:lang w:val="es-ES_tradnl"/>
        </w:rPr>
        <w:t>6. El Parlamento de Navarra insta al Gobierno de Navarra a remitir a la Cámara el citado plan y a dar cuenta de las gestiones realizadas con la parroquia y el Ayuntamiento de Muruzábal antes del 31 de marzo de 2014.</w:t>
      </w:r>
    </w:p>
    <w:p>
      <w:pPr>
        <w:pStyle w:val="Normal"/>
        <w:rPr/>
      </w:pPr>
      <w:r>
        <w:rPr>
          <w:rStyle w:val="Normal1"/>
          <w:lang w:val="es-ES_tradnl"/>
        </w:rPr>
        <w:t>Pamplona a 17 de octubre de 2013</w:t>
      </w:r>
    </w:p>
    <w:p>
      <w:pPr>
        <w:pStyle w:val="Normal"/>
        <w:keepLines/>
        <w:widowControl/>
        <w:bidi w:val="0"/>
        <w:spacing w:lineRule="exact" w:line="230" w:before="0" w:after="113"/>
        <w:ind w:firstLine="283"/>
        <w:jc w:val="both"/>
        <w:rPr/>
      </w:pPr>
      <w:r>
        <w:rPr>
          <w:rStyle w:val="Normal1"/>
          <w:lang w:val="es-ES_tradnl"/>
        </w:rPr>
        <w:t>Los Parlamentarios Forales: Francisco Javier Lorente Pérez, Román Felones Morrás, Miren Aranoa Astigarraga, Juan Carlos Longás García, Amaya Zarranz Errea y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