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IR extranjeros que trabajan o se están formando en el Servicio Navarro de Salud-Osasunbide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escrita para que sea respondida por la Consejera de Salud del Gobierno de Navarra.</w:t>
      </w:r>
    </w:p>
    <w:p>
      <w:pPr>
        <w:pStyle w:val="Normal"/>
        <w:rPr/>
      </w:pPr>
      <w:r>
        <w:rPr>
          <w:rStyle w:val="Normal1"/>
          <w:lang w:val="es-ES_tradnl"/>
        </w:rPr>
        <w:t xml:space="preserve">Motivación </w:t>
      </w:r>
    </w:p>
    <w:p>
      <w:pPr>
        <w:pStyle w:val="Normal"/>
        <w:rPr/>
      </w:pPr>
      <w:r>
        <w:rPr>
          <w:rStyle w:val="Normal1"/>
          <w:lang w:val="es-ES_tradnl"/>
        </w:rPr>
        <w:t>En sesión de la Comisión de Salud celebrada en fecha 26 de septiembre de 2013, la Consejera informó a la Comisión y a esta Parlamentaria de que el cambio de criterio del Gobierno de Navarra respecto a no modificar el permiso de estudiante en formación por el permiso de residencia y de trabajo que en el año 2012 se formalizó por el Gobierno de Navarra, respecto de los Médicos MIR no comunitarios, se debía básicamente a do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n estudiantes en formación que pueden trabajar y mantener su situación actual sin mayor problema. Se están formando y en consecuencia se están beneficiando del servicio sanitario navar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tasa de 384 euros por una sola vez de abono a la Administración General del Estado por el cambio de estatus de médico en situación de trabajador en formación por la situación de médico en formación con contrato de trabajo y residencia, es disuasoria para su Gobierno, toda vez que ese dinero prefiere la señora Consejera emplearlo y gastarlo en mejorar el servicio navarro de salud. </w:t>
      </w:r>
    </w:p>
    <w:p>
      <w:pPr>
        <w:pStyle w:val="Normal"/>
        <w:rPr/>
      </w:pPr>
      <w:r>
        <w:rPr>
          <w:rStyle w:val="Normal1"/>
          <w:lang w:val="es-ES_tradnl"/>
        </w:rPr>
        <w:t>Con el fin de conocer exactamente de qué magnitudes estamos hablando y los efectos económicos que tal gasto puede originar a los presupuestos que la señora Consejera maneja, solicito respuesta 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médicos MIR extranjeros están trabajando y formándose este año en el Servicio Navarr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tos médicos MIR de tercer año están trabajando y formándose este año en el Servicio Navarro de Salud, desglosados por nacionales y comunitarios extranj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venio/norma laboral les es de aplicación?, indicando si a todos (nacionales y extranjeros) se les aplica la misma norm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la retribución bruta anual de un MIR en tercer año? Desglose de cantidades abonadas por IRPF, desempleo y por otros conceptos salariares. Indíquese si a todos (nacionales y extranjeros) se les aplican los mismos descuentos, los mismos conceptos y las mismas cantidad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horas laborales ordinarias que ejecutan estos estudiantes trabajadores anual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horas de guardia que realizan anualmente, con desglose mens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horas extraordinarias anuales si es que han realizado en el año 2012 y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cialidades en las que se están formando los MIR de tercer año desglosadas, de nacionales y comunitarios extranj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sería la diferencia total de gasto si los MIR extranjeros no comunitarios mantuvieran su situación actual al cambio que se ha solici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ircunstancia de que los MIR extranjeros no comunitarios no tengan derecho a paro finalizada su “formación” exonera al Gobierno de Navarra como empleador de no pagar desempleo por estos trabaj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va a contratar, con los ahorros de no pagar la tasa de 384 euros a la Administración del Estado?, ¿de qué categorías hará los contratos?, ¿cuál será el convenio colectivo de aplicación?</w:t>
      </w:r>
    </w:p>
    <w:p>
      <w:pPr>
        <w:pStyle w:val="Normal"/>
        <w:rPr/>
      </w:pPr>
      <w:r>
        <w:rPr>
          <w:rStyle w:val="Normal1"/>
          <w:lang w:val="es-ES_tradnl"/>
        </w:rPr>
        <w:t>Pamplona, a 14 de octu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