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 posición del Departamento de Salud en relación con la resolución del Ministerio de Sanidad que establece copago para una serie de medicamentos destinados a tratar a pacientes crónicos o con enfermedades graves, formulada por el Ilmo. Sr. D. Samuel Caro Sádaba  y publicada en el Boletín Oficial del Parlamento de Navarra n.º 114 de 7 de octubre de 2013. </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1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