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arbuiatzen baitu Estatuak Nafarroan etxebizitzarako eskubidea ziurtatzeko neurri urgenteei buruzko 24/2013 Foru Legearen aurka aurkeztutako errekurtsoa, Nafarroako Gobernuari eskatzen baitio prozesuan ager dadin Foru Lege hori defendatze aldera, eta gaitzesten baitu Gobernuak Nafarroan duen ordezkariaren errespetu instituzional fal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Izquierda-Ezkerra parlamentu-taldeko Txema Mauleónek, Legebiltzarreko Erregelamenduan ezarritakoaren babesean, ondoko mozioa aurkeztu du, Parlamentuko kasuko batzordean eztabaidatu eta bozkatzeko. Mozioaren bidez, Parlamentuak arbuiatzen du Estatuak Nafarroan etxebizitzarako eskubidea ziurtatzeko neurri urgenteei buruzko 24/2013 Foru Legearen aurka aurkeztutako errekurtsoa, Nafarroako Gobernuari eskatzen dio prozesuan ager dadin Foru Lege hori defendatze aldera, eta gaitzesten du Gobernuak Nafarroan duen ordezkariaren errespetu instituzional falta. </w:t>
      </w:r>
    </w:p>
    <w:p>
      <w:pPr>
        <w:pStyle w:val="Normal"/>
        <w:rPr/>
      </w:pPr>
      <w:r>
        <w:rPr>
          <w:rStyle w:val="Normal1"/>
          <w:lang w:val="es-ES_tradnl"/>
        </w:rPr>
        <w:t>Nafarroako Parlamentuaren gehiengoak Estatua premiatu zuen ez zezan errekurtsoa jar Nafarroan etxebizitzarako eskubidea ziurtatzeko neurri urgenteei buruzko 24/2013 Foru Legearen aurka, eta bere babesa adierazi zion Nafarroako Kontseiluaren txostenari; izan ere, aho batez adierazi zuen araua Konstituzioaren araberakoa dela. Halere, Espainiako Gobernuak foru lege horren aurkako errekurtsoa jarri du Konstituzio Auzitegian.</w:t>
      </w:r>
    </w:p>
    <w:p>
      <w:pPr>
        <w:pStyle w:val="Normal"/>
        <w:rPr/>
      </w:pPr>
      <w:r>
        <w:rPr>
          <w:rStyle w:val="Normal1"/>
          <w:lang w:val="es-ES_tradnl"/>
        </w:rPr>
        <w:t>Zoritxarrez, praktika sistematikoa bihurtzen ari da Espainiako Gobernuak konstituziokontrakotasuneko errekurtsoak jartzea Nafarroako Parlamentuak onetsitako lege ia guztien aurka. Halatan, gutxienez hamaika errekurtso jarri dira jada beste horrenbeste foru lege eta dekreturen aurka, eta onetsitako edo onestear dauden beste lauren aurkako errekurtsoak jar litezkeela iragarri dute.</w:t>
      </w:r>
    </w:p>
    <w:p>
      <w:pPr>
        <w:pStyle w:val="Normal"/>
        <w:rPr/>
      </w:pPr>
      <w:r>
        <w:rPr>
          <w:rStyle w:val="Normal1"/>
          <w:lang w:val="es-ES_tradnl"/>
        </w:rPr>
        <w:t>Gure ustez, autogobernuan eskua sartzea da Nafarroako Parlamentuak onesten duen foru lege ororen aurkako errekurtsoak aldiro jartzen ibiltzea; zaildu egiten du erakundeen artean zaindu beharreko errespetua eta lankidetza, eta eragotzi egiten du legezko arau horietatik heldu diren eskubideen aplikazioa eta bermea. Izan ere, Nafarroak auzi horien gaineko eskumena dauka, argi eta garbi, zenbait kasutan, eta beste zenbaitetan pertsonek osasunaren arloan dituzten oinarrizko eskubideak ukitzen dituzte, edo etxebizitza izateko eskubidea.</w:t>
      </w:r>
    </w:p>
    <w:p>
      <w:pPr>
        <w:pStyle w:val="Normal"/>
        <w:rPr/>
      </w:pPr>
      <w:r>
        <w:rPr>
          <w:rStyle w:val="Normal1"/>
          <w:lang w:val="es-ES_tradnl"/>
        </w:rPr>
        <w:t>Hori guztia gutxi balitz, bai Barne Ministerioko, bai Gobernuaren Ordezkaritzako arduradun nagusiak beren iritzia ematen ari dira jendaurrean, esanez Nafarroako Parlamentua ardurarik gabe ari dela jokatzen bere eginkizun nagusiari dagokionez: legegintzako ekimena baliatzea Nafarroaren eskumenen esparruan, horretarako hautatu baitute nafar herritarrek. Bakoitzak bere iritzia emateko askatasun osoa dauka bere alderdi politikoaren ordezkaria den aldetik, baina erakunde baten ordezkari gisa jardutean erakunde-errespetu falta larria da beste erakunde bat deskalifikatzeko iritziak ematea; kasu honetan, Nafarroako Parlamentuaren aurkakoak.</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Nafarroan etxebizitzarako eskubidea ziurtatzeko neurri urgenteei buruzko 24/2013 Foru Legearen aurka aurkeztutako errekurtsoan pertsonatu dadin.</w:t>
      </w:r>
    </w:p>
    <w:p>
      <w:pPr>
        <w:pStyle w:val="Normal"/>
        <w:rPr/>
      </w:pPr>
      <w:r>
        <w:rPr>
          <w:rStyle w:val="Normal1"/>
          <w:lang w:val="es-ES_tradnl"/>
        </w:rPr>
        <w:t xml:space="preserve">2. Espainiako Gobernuak errekurtso hori jarri izanaren aurka dagoela adieraztea. </w:t>
      </w:r>
    </w:p>
    <w:p>
      <w:pPr>
        <w:pStyle w:val="Normal"/>
        <w:rPr/>
      </w:pPr>
      <w:r>
        <w:rPr>
          <w:rStyle w:val="Normal1"/>
          <w:lang w:val="es-ES_tradnl"/>
        </w:rPr>
        <w:t>3. Gobernuaren ordezkariaren jokabidea arbuiatzea, nafarren ordezkaria den Nafarroako Parlamentuarekiko erakunde-errespetua ez gordetzeagatik.</w:t>
      </w:r>
    </w:p>
    <w:p>
      <w:pPr>
        <w:pStyle w:val="Normal"/>
        <w:rPr/>
      </w:pPr>
      <w:r>
        <w:rPr>
          <w:rStyle w:val="Normal1"/>
          <w:lang w:val="es-ES_tradnl"/>
        </w:rPr>
        <w:t>Iruñean, 2013ko urriaren 15e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