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elaborar y ejecutar un plan integral de inspección a las entidades de crédito en la Comunidad Foral para sancionar las cláusulas abusivas, presentada por la Ilma. Sra. D.ª Maite Esporrín Las Heras.</w:t>
      </w:r>
    </w:p>
    <w:p>
      <w:pPr>
        <w:pStyle w:val="Orden"/>
        <w:rPr>
          <w:lang w:val="es-ES_tradnl"/>
        </w:rPr>
      </w:pPr>
      <w:r>
        <w:rPr>
          <w:lang w:val="es-ES_tradnl"/>
        </w:rPr>
        <w:t>Debate y votación de la moción por la que se insta al Gobierno de Navarra a realizar una campaña de inspección de productos financieros para detectar posibles cláusulas abusivas, presentada por la Ilma. Sra. D.ª Amaya Zarranz Errea.</w:t>
      </w:r>
    </w:p>
    <w:p>
      <w:pPr>
        <w:pStyle w:val="Texto"/>
        <w:rPr/>
      </w:pPr>
      <w:r>
        <w:rPr>
          <w:b w:val="false"/>
          <w:sz w:val="21"/>
          <w:lang w:val="es-ES_tradnl"/>
        </w:rPr>
        <w:t>SR. PRESIDENTE:</w:t>
      </w:r>
      <w:r>
        <w:rPr>
          <w:lang w:val="es-ES_tradnl"/>
        </w:rPr>
        <w:t xml:space="preserve"> Pasamos al debate y votación de los puntos decimonoveno y vigésimo primero del orden del día, que ya había anunciado que se iban a debatir conjuntamente, independientemente de las votaciones posteriores. En este caso, el primero de ellos ha sido presentado por el Grupo Parlamentario Socialistas de Navarra y el segundo ha sido presentado por el Grupo Parlamentario Popular. No hay enmiendas, por lo tanto, tiene la palabra el señor Lizarbe. ¿Desde el escaño, señor Lizarbe?</w:t>
      </w:r>
    </w:p>
    <w:p>
      <w:pPr>
        <w:pStyle w:val="Texto"/>
        <w:rPr/>
      </w:pPr>
      <w:r>
        <w:rPr>
          <w:i w:val="false"/>
          <w:lang w:val="es-ES_tradnl"/>
        </w:rPr>
        <w:t>SR. LIZARBE BAZTÁN:</w:t>
      </w:r>
      <w:r>
        <w:rPr>
          <w:lang w:val="es-ES_tradnl"/>
        </w:rPr>
        <w:t xml:space="preserve"> Sí, si me lo permite.</w:t>
      </w:r>
    </w:p>
    <w:p>
      <w:pPr>
        <w:pStyle w:val="Texto"/>
        <w:rPr/>
      </w:pPr>
      <w:r>
        <w:rPr>
          <w:i w:val="false"/>
          <w:lang w:val="es-ES_tradnl"/>
        </w:rPr>
        <w:t>SR. PRESIDENTE:</w:t>
      </w:r>
      <w:r>
        <w:rPr>
          <w:lang w:val="es-ES_tradnl"/>
        </w:rPr>
        <w:t xml:space="preserve"> Adelante.</w:t>
      </w:r>
    </w:p>
    <w:p>
      <w:pPr>
        <w:pStyle w:val="Texto"/>
        <w:rPr/>
      </w:pPr>
      <w:r>
        <w:rPr>
          <w:i w:val="false"/>
          <w:lang w:val="es-ES_tradnl"/>
        </w:rPr>
        <w:t>SR. LIZARBE BAZTÁN:</w:t>
      </w:r>
      <w:r>
        <w:rPr>
          <w:lang w:val="es-ES_tradnl"/>
        </w:rPr>
        <w:t xml:space="preserve"> Gracias, señor Presidente. Buenos días, señorías. Esta moción de alguna forma trata de poner de manifiesto algo que ha venido a esta Cámara en otras ocasiones, que es que los desahucios constituyen una de las mayores lacras que está sufriendo la ciudadanía. Sin perjuicio de las decisiones políticas que se vienen tomando a nivel estatal y a nivel foral, el Pleno de ayer fue un ejemplo en este sentido, y hay que resaltar también diferentes sentencias. En la moción del Partido Socialista se hace referencia a la del Tribunal de Justicia de la Unión Europea. En la del Partido Popular se hace referencia a sentencias del Tribunal Supremo. Y lo cierto es que, de alguna manera, hay ya una coincidencia de los tribunales, también de la política y también de la sociedad, de que ha habido y sigue habiendo cláusulas claramente abusivas en la concesión de créditos, de hipotecas, y en otra serie de productos bancarios. Y lo que pide esta moción es que el Gobierno de Navarra elabore y ejecute urgentemente un plan integral de inspección a las entidades de crédito que operan en nuestra Comunidad para detectar y sancionar el uso de esas cláusulas abusivas y remitir un plan en ese sentido.</w:t>
      </w:r>
    </w:p>
    <w:p>
      <w:pPr>
        <w:pStyle w:val="Texto"/>
        <w:rPr>
          <w:spacing w:val="0"/>
          <w:lang w:val="es-ES_tradnl"/>
        </w:rPr>
      </w:pPr>
      <w:r>
        <w:rPr>
          <w:spacing w:val="0"/>
          <w:lang w:val="es-ES_tradnl"/>
        </w:rPr>
        <w:t>La del Partido Popular, que también vamos a apoyar, va en una línea muy similar, de alguna forma, se trata de realizar campañas de inspección de estos productos, incluirlas dentro del carácter regular del calendario de actuaciones del Servicio de Consumo del Gobierno de Navarra e incorporar la mayor información posible en la página web.</w:t>
      </w:r>
    </w:p>
    <w:p>
      <w:pPr>
        <w:pStyle w:val="Texto"/>
        <w:rPr>
          <w:lang w:val="es-ES_tradnl"/>
        </w:rPr>
      </w:pPr>
      <w:r>
        <w:rPr>
          <w:lang w:val="es-ES_tradnl"/>
        </w:rPr>
        <w:t>En definitiva, nos parece que en ambos casos son razonables, están totalmente justificadas y pedimos el voto favorable de sus señorías. Nada más y muchas gracias.</w:t>
      </w:r>
    </w:p>
    <w:p>
      <w:pPr>
        <w:pStyle w:val="Texto"/>
        <w:rPr/>
      </w:pPr>
      <w:r>
        <w:rPr>
          <w:i w:val="false"/>
          <w:lang w:val="es-ES_tradnl"/>
        </w:rPr>
        <w:t>SR. VICEPRESIDENTE PRIMERO (Sr. Caro Sádaba):</w:t>
      </w:r>
      <w:r>
        <w:rPr>
          <w:lang w:val="es-ES_tradnl"/>
        </w:rPr>
        <w:t xml:space="preserve"> Muchas gracias, señor Lizarbe. Por el Partido Popular, para la defensa de su moción, tiene la palabra la señora Beltrán, también desde el escaño. Cuando quiera.</w:t>
      </w:r>
    </w:p>
    <w:p>
      <w:pPr>
        <w:pStyle w:val="Texto"/>
        <w:rPr/>
      </w:pPr>
      <w:r>
        <w:rPr>
          <w:i w:val="false"/>
          <w:lang w:val="es-ES_tradnl"/>
        </w:rPr>
        <w:t>SRA. BELTRÁN VILLALBA:</w:t>
      </w:r>
      <w:r>
        <w:rPr>
          <w:lang w:val="es-ES_tradnl"/>
        </w:rPr>
        <w:t xml:space="preserve"> Gracias, Presidente. Buenos días. Le agradezco al señor Lizarbe que haya adelantado un poco la exposición de nuestra moción. Efectivamente, nosotros también estamos completamente de acuerdo con la postura que ha expuesto el portavoz del Partido Socialista. Nosotros la hemos orientado más hacia la línea de la defensa del consumidor, porque creemos que los consumidores deben estar bien atendidos y asesorados, en este caso, y en otros casos, por supuesto, pero en el que hace referencia a las cláusulas abusivas deben estar perfectamente informados y para eso deben contar con una colaboración especial de los organismos que pueden hacerlo.</w:t>
      </w:r>
    </w:p>
    <w:p>
      <w:pPr>
        <w:pStyle w:val="Texto"/>
        <w:rPr/>
      </w:pPr>
      <w:r>
        <w:rPr>
          <w:lang w:val="es-ES_tradnl"/>
        </w:rPr>
        <w:t>¿Y por qué esto? Pues porque, como ha explicado el señor Lizarbe y hemos conocido recientemente, el Tribunal Supremo dictó una sentencia que ha creado jurisprudencia que respecto a las claúsulas abusivas en los préstamos hipotecarios, las cláusulas suelo, dice que los que las han firmado debían tener conocimiento de que existían. Por lo tanto, a lo que alude precisamente esa sentencia es a la falta de transparencia, que puede afectar a muchísimos consumidores que no tienen conocimiento de que firmaron eso, a pesar de que se les haya explicado ante notario, porque el Tribunal Supremo dice que eso no es suficiente.</w:t>
      </w:r>
    </w:p>
    <w:p>
      <w:pPr>
        <w:pStyle w:val="Texto"/>
        <w:rPr>
          <w:lang w:val="es-ES_tradnl"/>
        </w:rPr>
      </w:pPr>
      <w:r>
        <w:rPr>
          <w:lang w:val="es-ES_tradnl"/>
        </w:rPr>
        <w:t>Por lo tanto, en nuestro partido nos parece perfecto que esas cláusulas ya no existan y que se eviten los engaños, entre comillas, a los consumidores y a las personas que firmaron esas cláusulas, y sobre todo lo que más nos interesa es que no solo sea para las cláusulas suelo de préstamos hipotecarios, sino que también se extienda a otro tipo de préstamos firmados para otras actividades. Es decir, nuestra moción pretende las siguientes cuestiones.</w:t>
      </w:r>
    </w:p>
    <w:p>
      <w:pPr>
        <w:pStyle w:val="Texto"/>
        <w:rPr>
          <w:lang w:val="es-ES_tradnl"/>
        </w:rPr>
      </w:pPr>
      <w:r>
        <w:rPr>
          <w:lang w:val="es-ES_tradnl"/>
        </w:rPr>
        <w:t>Proponemos que se realice una campaña de inspección de productos que comercializan las entidades financieras ubicadas en Navarra para detectar posibles cláusulas abusivas aplicadas al consumidor. Nuestro Ministro el señor De Guindos ya avisó recientemente al Banco de España de que esté encima y le ha exigido que controle y que haga también labor de vigilancia de las actuaciones que están teniendo diferentes entidades financieras y que profundice quiénes están todavía con las cláusulas suelo.</w:t>
      </w:r>
    </w:p>
    <w:p>
      <w:pPr>
        <w:pStyle w:val="Texto"/>
        <w:rPr/>
      </w:pPr>
      <w:r>
        <w:rPr>
          <w:lang w:val="es-ES_tradnl"/>
        </w:rPr>
        <w:t>También proponemos incluir dicha iniciativa con carácter regular en el calendario de actuaciones del Servicio de Consumo de Navarra, porque a lo que está orientado fundamentalmente es a que los consumidores tengan conocimiento de ello, si son perjudicados o no.</w:t>
      </w:r>
    </w:p>
    <w:p>
      <w:pPr>
        <w:pStyle w:val="Texto"/>
        <w:rPr>
          <w:lang w:val="es-ES_tradnl"/>
        </w:rPr>
      </w:pPr>
      <w:r>
        <w:rPr>
          <w:lang w:val="es-ES_tradnl"/>
        </w:rPr>
        <w:t xml:space="preserve">Y el tercer punto es incorporar la mayor información posible sobre las posibles cláusulas abusivas en las oficinas de atención al consumidor y en la página web del Gobierno de Navarra. Es decir, nosotros queremos ir un poco más allá de los préstamos hipotecarios y pretendemos extender esto a otro tipo de productos financieros en los que también existen esas cláusulas abusivas que impiden que los consumidores tengan conocimiento de ello y se vean seriamente afectados. </w:t>
      </w:r>
    </w:p>
    <w:p>
      <w:pPr>
        <w:pStyle w:val="Texto"/>
        <w:rPr>
          <w:lang w:val="es-ES_tradnl"/>
        </w:rPr>
      </w:pPr>
      <w:r>
        <w:rPr>
          <w:lang w:val="es-ES_tradnl"/>
        </w:rPr>
        <w:t>Por lo tanto, también solicitamos el apoyo a esta moción. Muchas gracias.</w:t>
      </w:r>
    </w:p>
    <w:p>
      <w:pPr>
        <w:pStyle w:val="Texto"/>
        <w:rPr/>
      </w:pPr>
      <w:r>
        <w:rPr>
          <w:i w:val="false"/>
          <w:lang w:val="es-ES_tradnl"/>
        </w:rPr>
        <w:t>SR. VICEPRESIDENTE PRIMERO (Sr. Caro Sádaba):</w:t>
      </w:r>
      <w:r>
        <w:rPr>
          <w:lang w:val="es-ES_tradnl"/>
        </w:rPr>
        <w:t xml:space="preserve"> Muchas gracias, señora Beltrán. Abrimos ahora un turno a favor y otro en contra. En el turno a favor, por UPN, señora Castillo, tiene la palabra. Desde el escaño, adelante.</w:t>
      </w:r>
    </w:p>
    <w:p>
      <w:pPr>
        <w:pStyle w:val="Texto"/>
        <w:rPr/>
      </w:pPr>
      <w:r>
        <w:rPr>
          <w:i w:val="false"/>
          <w:lang w:val="es-ES_tradnl"/>
        </w:rPr>
        <w:t>SRA. CASTILLO FLORISTÁN:</w:t>
      </w:r>
      <w:r>
        <w:rPr>
          <w:lang w:val="es-ES_tradnl"/>
        </w:rPr>
        <w:t xml:space="preserve"> Gracias, señor Presidente. UPN comparte las resoluciones judiciales, vengan del ámbito que vengan, tanto del Tribunal de Luxemburgo como del Supremo, así como de los diferentes pronunciamientos de los Tribunales Superiores de Justicia que se están dando con respecto a las cláusulas abusivas que tienen algunos de los contratos financieros en las diferentes entidades financieras. Nosotros consideramos que estas cláusulas deben ser eliminadas y que el Gobierno de España ha de exigirlo bien por vía ejecutiva, aplicando códigos de buenas prácticas, bien por vía legislativa, promulgando leyes que, de alguna manera, luego obliguen a las entidades financieras a llevar a cabo la eliminación de estas cláusulas abusivas, porque, efectivamente, el Gobierno de España tiene la autoridad moral para poder exigírselo a las entidades financieras. Tengamos en cuenta que han sido saneadas con más de cuatrocientos mil millones de euros de las arcas públicas, y el Gobierno de España está en condiciones de pedir la eliminación de estas cláusulas abusivas así como la existencia de más flujo crediticio y otras cuestiones que, desde luego, en UPN creemos que deben ser exigidas desde el Gobierno de la nación.</w:t>
      </w:r>
    </w:p>
    <w:p>
      <w:pPr>
        <w:pStyle w:val="Texto"/>
        <w:rPr>
          <w:spacing w:val="0"/>
          <w:lang w:val="es-ES_tradnl"/>
        </w:rPr>
      </w:pPr>
      <w:r>
        <w:rPr>
          <w:spacing w:val="0"/>
          <w:lang w:val="es-ES_tradnl"/>
        </w:rPr>
        <w:t>Lo llamativo de esta moción, señorías, es que la pidan ustedes, señores del Partido Popular, o ustedes, señores del Partido Socialista, que tienen o han tenido la responsabilidad del Gobierno de España. Es muy curioso que lo hagan ustedes, porque, como dice usted, el Banco de España les está devolviendo la pelota, y les ha dicho: no, no, yo cumpliré con mi labor inspectora, pero ustedes, como Gobierno, también tienen una obligación de hacerlo cumplir por vía legislativa o por vía ejecutiva.</w:t>
      </w:r>
    </w:p>
    <w:p>
      <w:pPr>
        <w:pStyle w:val="Texto"/>
        <w:rPr>
          <w:spacing w:val="0"/>
          <w:lang w:val="es-ES_tradnl"/>
        </w:rPr>
      </w:pPr>
      <w:r>
        <w:rPr>
          <w:spacing w:val="0"/>
          <w:lang w:val="es-ES_tradnl"/>
        </w:rPr>
        <w:t>Por lo tanto, lo curioso es que sean ustedes los que pidan al Gobierno de Navarra que cumpla con la eliminación de las cláusulas abusivas, unos planes de inspección, unas campañas de inspección de las entidades financieras que vamos a apoyar, que vamos a votar a favor, pero, por favor, sean coherentes. Lo que están exigiendo que se haga aquí cúmplanlo ustedes en el Gobierno de España, porque se lo están pidiendo desde todas las entidades jurídicas y administrativas que existen en España.</w:t>
      </w:r>
    </w:p>
    <w:p>
      <w:pPr>
        <w:pStyle w:val="Texto"/>
        <w:rPr>
          <w:lang w:val="es-ES_tradnl"/>
        </w:rPr>
      </w:pPr>
      <w:r>
        <w:rPr>
          <w:lang w:val="es-ES_tradnl"/>
        </w:rPr>
        <w:t>Sin más, les repito que, desde luego, desde el Servicio de Consumo y en el ámbito de las competencias que tiene el Gobierno de Navarra se cumplirán estas cuestiones que ustedes han planteado en la moción que hoy nosotros apoyaremos. Muchas gracias.</w:t>
      </w:r>
    </w:p>
    <w:p>
      <w:pPr>
        <w:pStyle w:val="Texto"/>
        <w:rPr/>
      </w:pPr>
      <w:r>
        <w:rPr>
          <w:i w:val="false"/>
          <w:lang w:val="es-ES_tradnl"/>
        </w:rPr>
        <w:t>SR. VICEPRESIDENTE PRIMERO (Sr. Caro Sádaba):</w:t>
      </w:r>
      <w:r>
        <w:rPr>
          <w:lang w:val="es-ES_tradnl"/>
        </w:rPr>
        <w:t xml:space="preserve"> Muchas gracias, señora Castillo. En el turno a favor también, señor Ramírez, desde el escaño, adelante.</w:t>
      </w:r>
    </w:p>
    <w:p>
      <w:pPr>
        <w:pStyle w:val="Texto"/>
        <w:rPr/>
      </w:pPr>
      <w:r>
        <w:rPr>
          <w:i w:val="false"/>
          <w:lang w:val="es-ES_tradnl"/>
        </w:rPr>
        <w:t>SR. RAMÍREZ ERRO:</w:t>
      </w:r>
      <w:r>
        <w:rPr>
          <w:lang w:val="es-ES_tradnl"/>
        </w:rPr>
        <w:t xml:space="preserve"> Muchas gracias, señor Presidente. Realmente, entramos en un punto que, hilando con algo de lo que se va a hablar en el punto siguiente linda la dialéctica de Fendetestas, famoso bandido tan bien caracterizado por Alfredo Landa, porque, señorías, como decía Trillo... Bueno, como decía Trillo. </w:t>
      </w:r>
    </w:p>
    <w:p>
      <w:pPr>
        <w:pStyle w:val="Texto"/>
        <w:rPr>
          <w:lang w:val="es-ES_tradnl"/>
        </w:rPr>
      </w:pPr>
      <w:r>
        <w:rPr>
          <w:lang w:val="es-ES_tradnl"/>
        </w:rPr>
        <w:t>Evidentemente, hay una cosa que está muy clara, y es que aquellos que han generado la crisis económica por mor de un afán desmedido de lograr beneficios mediante una especulación brutal, aquellos que han alimentado la burbuja inmobiliaria, es decir, los bancos, han sido rescatados por las instituciones públicas con el dinero de los ciudadanos y las ciudadanas, cuatrocientos mil millones de euros, y en este momento las instituciones no son capaces siquiera, y estamos hablando del Gobierno del Estado, pero las responsabilidades también son del Gobierno de Navarra, de condicionar su actividad después de esta inyección al objeto de que el crédito fluya y pueda llegar a nuestros autónomos y a nuestras empresas para generar empleo.</w:t>
      </w:r>
    </w:p>
    <w:p>
      <w:pPr>
        <w:pStyle w:val="Texto"/>
        <w:rPr>
          <w:lang w:val="es-ES_tradnl"/>
        </w:rPr>
      </w:pPr>
      <w:r>
        <w:rPr>
          <w:lang w:val="es-ES_tradnl"/>
        </w:rPr>
        <w:t>Pero es que, claro, que estemos hablando de instar al Gobierno de Navarra a elaborar y ejecutar urgentemente un plan integral de inspección, cuando el mismo Gobierno de Navarra ha sido incapaz de inspeccionar la Caja cuya inspección tenía encomendada, inspección de obligado cumplimiento, durante tantos y tantos años y que finalmente ha dado como resultado su desaparición, pues..., como decía Trillo.</w:t>
      </w:r>
    </w:p>
    <w:p>
      <w:pPr>
        <w:pStyle w:val="Texto"/>
        <w:rPr>
          <w:lang w:val="es-ES_tradnl"/>
        </w:rPr>
      </w:pPr>
      <w:r>
        <w:rPr>
          <w:lang w:val="es-ES_tradnl"/>
        </w:rPr>
        <w:t xml:space="preserve">Pero es que, además, que la portavoz de Unión del Pueblo Navarro le espete a la portavoz del Partido Popular que el Banco de España le dice al Gobierno español que tiene la obligación de realizar una labor inspectora, pues..., como decía Trillo. El Gobierno de Navarra ha hecho desaparecer un instrumento fundamental para la economía de Navarra por no acometer aquella obligación que tenía encomendada, que es la de inspeccionar. </w:t>
      </w:r>
    </w:p>
    <w:p>
      <w:pPr>
        <w:pStyle w:val="Texto"/>
        <w:rPr>
          <w:lang w:val="es-ES_tradnl"/>
        </w:rPr>
      </w:pPr>
      <w:r>
        <w:rPr>
          <w:lang w:val="es-ES_tradnl"/>
        </w:rPr>
        <w:t>Por lo tanto, pasamos de la dialéctica de Fendetestas a una especie de exposición de la obra de Luis Buñuel, surrealismo puro y duro.</w:t>
      </w:r>
    </w:p>
    <w:p>
      <w:pPr>
        <w:pStyle w:val="Texto"/>
        <w:rPr>
          <w:spacing w:val="0"/>
          <w:lang w:val="es-ES_tradnl"/>
        </w:rPr>
      </w:pPr>
      <w:r>
        <w:rPr>
          <w:spacing w:val="0"/>
          <w:lang w:val="es-ES_tradnl"/>
        </w:rPr>
        <w:t>Además, el Partido Socialista, que se ha negado una y otra vez a la creación de una Comisión de Investigación para poder obtener la documentación sobre qué es lo que ha sucedido con la entidad financiera, de fundación pública, de la que disponían los ciudadanos navarros y navarras, le insta al Gobierno de Navarra a que remita a esta Cámara los resultados de un plan para detectar y sancionar el uso de cláusulas abusivas. Imagínense ustedes que va el Gobierno de Navarra a cualquier entidad privada financiera y le dice: queremos datos, documentación. Supongo que le responderán: ¿aquellos datos y documentación que ustedes se niegan a dar a los representantes públicos, legítimos de la ciudadanía? ¿Me está pidiendo el Gobierno de Navarra que le facilite documentación y datos cuando usted se está negando a facilitar los propios documentos y datos a los representantes legítimos de la ciudadanía, al Parlamento de Navarra alegando que Caja Navarra era una entidad privada? Otra vez la de Trillo, señorías.</w:t>
      </w:r>
    </w:p>
    <w:p>
      <w:pPr>
        <w:pStyle w:val="Texto"/>
        <w:rPr>
          <w:lang w:val="es-ES_tradnl"/>
        </w:rPr>
      </w:pPr>
      <w:r>
        <w:rPr>
          <w:lang w:val="es-ES_tradnl"/>
        </w:rPr>
        <w:t>Por supuesto que las instituciones tienen que tener una incidencia directa en la labor financiera de las entidades privadas y de las de patrocinio público, fundación pública o protectorado público, en estas últimas sobre todo, porque es a estas últimas a las que tienen y tenían la obligación de inspeccionar, y por ello vamos a votar favorablemente a las mociones, pero, señorías, desde el Grupo Parlamentario Bildu-Nafarroa vamos a pedir un poco de seriedad, y si hablamos de inspeccionar qué es lo que ha sucedido en las entidades financieras y qué es lo que ha tenido que padecer la ciudadanía con las cláusulas suelo, etcétera, tendremos que hablar también de qué es lo que ha sucedido en aquella Caja que disponía para su inspección de una junta de fundadores, incluso también de una permanente, cuando se supo que existía, de un Gobierno de Navarra con una encomienda expresa, explícita, tal y como detalla el informe jurídico del Parlamento de Navarra, de inspeccionar. Señorías, se empieza por lo de casa y, desgraciadamente, lo que nos tememos es que cualquier actuación del Gobierno de Navarra en materia de inspección de entidades privadas financieras se va a encontrar con el obstáculo de su propia falta de transparencia y opacidad a lo largo de la historia de gestión de aquella entidad financiera que tenía encomendada. Así que, señorías, seamos serios.</w:t>
      </w:r>
    </w:p>
    <w:p>
      <w:pPr>
        <w:pStyle w:val="Texto"/>
        <w:rPr/>
      </w:pPr>
      <w:r>
        <w:rPr>
          <w:lang w:val="es-ES_tradnl"/>
        </w:rPr>
        <w:t>Por supuesto que tiene que avanzarse en lo que detalla la moción, pero me van a permitir que considere que la credibilidad de este Gobierno de Navarra y de los partidos Unión del Pueblo Navarro y Partido Socialista para llevar esto a cabo es absolutamente nula. Muchas gracias.</w:t>
      </w:r>
    </w:p>
    <w:p>
      <w:pPr>
        <w:pStyle w:val="Texto"/>
        <w:rPr/>
      </w:pPr>
      <w:r>
        <w:rPr>
          <w:i w:val="false"/>
          <w:lang w:val="es-ES_tradnl"/>
        </w:rPr>
        <w:t>SR. VICEPRESIDENTE PRIMERO (Sr. Caro Sádaba):</w:t>
      </w:r>
      <w:r>
        <w:rPr>
          <w:lang w:val="es-ES_tradnl"/>
        </w:rPr>
        <w:t xml:space="preserve"> Muchas gracias, señor Ramírez. Por Aralar/Na-Bai, señor Zabaleta, tiene la palabra desde el escaño. Adelante.</w:t>
      </w:r>
    </w:p>
    <w:p>
      <w:pPr>
        <w:pStyle w:val="Texto"/>
        <w:rPr/>
      </w:pPr>
      <w:r>
        <w:rPr>
          <w:i w:val="false"/>
          <w:spacing w:val="0"/>
          <w:lang w:val="es-ES_tradnl"/>
        </w:rPr>
        <w:t>SR. ZABALETA ZABALETA:</w:t>
      </w:r>
      <w:r>
        <w:rPr>
          <w:spacing w:val="0"/>
          <w:lang w:val="es-ES_tradnl"/>
        </w:rPr>
        <w:t xml:space="preserve"> Egun on guztioi, buenos días. El tema que hoy han traído aquí estas dos mociones bienintencionadas –quiero pensar que son bienintencionadas– es un tema muy fuerte y es un tema en el que estas buenas intenciones, a favor de las cuales vamos a votar, van a ser netamente insuficientes. El esquema fundamental del problema es el siguiente. Hubo una directiva que, afortunadamente, ponía en entredicho toda una serie de malas prácticas consistentes en condiciones abusivas, que son la letra pequeña que se suele establecer por las diferentes entidades cuando establecen que el interés será no sé cuánto, referencia TAE, patatín y patatán, y después tendrá usted... Y firme aquí, firme aquí y firme aquí, y se firman siete folios de letra pequeña. Esas claúsulas abusivas, de alguna manera, estaban ya denunciadas en una directiva de 5 de abril de 1993. Se daba un plazo concreto, que acababa en 1994, para que esas cláusulas abusivas se trasladasen a las legislaciones de los diferentes Estados. El reino de España no trasladó esa directiva, y luego comentaré que aún hoy sigue sin trasladarla de forma integral, y, como consecuencia de eso, una sentencia del Tribunal de Justicia de la Unión Europea de 14 de marzo de 2013, que ya ha sido citada, se refiere a unos casos concretos, pero establece el incumplimiento con carácter general. Se refiere a la Caixa d’Estalvis de Catalunya, Tarragona i Manresa, pero el incumplimiento es general.</w:t>
      </w:r>
    </w:p>
    <w:p>
      <w:pPr>
        <w:pStyle w:val="Texto"/>
        <w:rPr>
          <w:lang w:val="es-ES_tradnl"/>
        </w:rPr>
      </w:pPr>
      <w:r>
        <w:rPr>
          <w:lang w:val="es-ES_tradnl"/>
        </w:rPr>
        <w:t>¿Y qué ha hecho el Estado español? Pues el Estado español ha dictado una ley de Jefatura de Estado, que es la Ley 1/2013, de 14 de mayo, en la cual se tiene mucho cuidado en establecer una serie de consideraciones que no responden ni están de acuerdo con la directiva de 1993. Para empezar, la disposición transitoria cuarta de esta Ley 1/2013 lo que hace es cerrar la puerta a cualquier revisión que tenga efecto retroactivo, y eso es contrario a lo que está en la directiva vigente desde el año 1993 y que tendría que haber tenido fuerza de ley en el Estado español. Y esta disposición cierra esa puerta.</w:t>
      </w:r>
    </w:p>
    <w:p>
      <w:pPr>
        <w:pStyle w:val="Texto"/>
        <w:rPr>
          <w:lang w:val="es-ES_tradnl"/>
        </w:rPr>
      </w:pPr>
      <w:r>
        <w:rPr>
          <w:lang w:val="es-ES_tradnl"/>
        </w:rPr>
        <w:t>Y, peor aún, establece un mes de plazo, solo un mes de plazo para aquellos procedimientos en curso cuando se dicta esta ley –el Boletín es del 15 de mayo de 2013 y el mes de plazo acaba el 15 de junio–, para poder aducir la existencia de cláusulas abusivas en los préstamos hipotecarios y en los demás préstamos, y lo dice, además, con una rotundidad que establece muy difícil cualquier debate al respecto. Me van a permitir una lectura de tres líneas. Dice que las partes ejecutadas, es decir, el que se va a quedar sin casa o el que va a ser condenado, dispondrán de un plazo preclusivo de un mes para formular un incidente extraordinario de oposición basado en la existencia de nuevas causas de oposición previstas en el apartado 7, que es la ley transformada precedentemente, pero es que, además, luego, en esa misma disposición transitoria y en todas las demás, no se da pie a la revisión conforme a la directiva de 1993 de lo que han sido cláusulas abusivas, y las cláusulas abusivas han sido enormes y numerosísimas, más aún, existía la obligación de constituir una comisión de control del código de buenas prácticas en el plazo de un mes que, según tengo entendido, aunque puedo estar equivocado, no se ha constituido. Pero, es más, en el texto de esta ley, cuya principal preocupación es la de que no haya efecto retroactivo en la aplicación y en la revisión de estas cláusulas abusivas, se establecen toda una serie de criterios que dejan en entredicho las buenas intenciones, y voy a leer uno, el de los intereses. Los intereses de demora de los préstamos o créditos para la adquisición de vivienda habitual garantizados con hipotecas constituidas sobre la misma vivienda no podrán ser superiores a tres veces el interés legal. El interés legal está ahora mismo en el 6 por ciento, luego bendice el interés del 18 por ciento, y en una de las mociones bien intencionadas se hablaba como cláusula abusiva el 18 por ciento. Pues es legal, y es legal hasta ahí, hasta el 18 por ciento. Desgraciadamente, hasta ahora ha sido hasta el 30 por ciento. Alguien me dirá: menuda ventaja, ya no es el 28 por ciento ni el 30, ya hemos bajado al 18. Efectivamente, hemos bajado hasta el 18, pero al 18.</w:t>
      </w:r>
    </w:p>
    <w:p>
      <w:pPr>
        <w:pStyle w:val="Texto"/>
        <w:rPr/>
      </w:pPr>
      <w:r>
        <w:rPr>
          <w:lang w:val="es-ES_tradnl"/>
        </w:rPr>
        <w:t>Por lo tanto, eso sigue existiendo, y siguen existiendo también toda una serie de resguardos o de cobijos para las entidades ejecutantes en la inmensa mayoría de los casos, no siempre, que son las entidades financieras a las cuales se ha protegido con esta ley 1/2013.</w:t>
      </w:r>
    </w:p>
    <w:p>
      <w:pPr>
        <w:pStyle w:val="Texto"/>
        <w:rPr>
          <w:lang w:val="es-ES_tradnl"/>
        </w:rPr>
      </w:pPr>
      <w:r>
        <w:rPr>
          <w:lang w:val="es-ES_tradnl"/>
        </w:rPr>
        <w:t>Dicho todo esto, nos encontramos con que en las mociones se nos pide instar al Gobierno de Navarra a elaborar y ejecutar un plan integral de inspección. Bueno, pues yo creo que será incluso positivo constatar lo que ya ha anunciado Maiorga Ramírez, que va a suceder que las entidades financieras no van a querer facilitarnos el listado de las cláusulas abusivas, es decir, de las pólizas de crédito. Deme usted copia de las pólizas de crédito con los nombres tachados o quitados que haya firmado usted desde hace diez años, o desde 1993, la fecha de la directiva.</w:t>
      </w:r>
    </w:p>
    <w:p>
      <w:pPr>
        <w:pStyle w:val="Texto"/>
        <w:rPr>
          <w:spacing w:val="0"/>
          <w:lang w:val="es-ES_tradnl"/>
        </w:rPr>
      </w:pPr>
      <w:r>
        <w:rPr>
          <w:spacing w:val="0"/>
          <w:lang w:val="es-ES_tradnl"/>
        </w:rPr>
        <w:t>El plan del Gobierno de Navarra es sencillísimo, lo puede hacer simplemente con una carta a cada entidad: esperamos respuesta. La respuesta, desgraciadamente, será que no, pero será bueno constatarlo.</w:t>
      </w:r>
    </w:p>
    <w:p>
      <w:pPr>
        <w:pStyle w:val="Texto"/>
        <w:rPr/>
      </w:pPr>
      <w:r>
        <w:rPr>
          <w:lang w:val="es-ES_tradnl"/>
        </w:rPr>
        <w:t>Por todo esto, nosotros también votaremos a favor de estas mociones, que nos parecen bienintencionadas, pero anunciando que el fondo del problema está en que la Ley 1/2013 no recoge ni en su integridad ni con carácter permanente ni en su totalidad todo lo previsto en la directiva de 1993. Más aún, se ha modificado la Ley de Enjuiciamiento Civil 1/2000, que es cuando se cambió todo lo de las subastas y todas esas cuestiones,  y en la que se establece en cuanto a las cláusulas abusivas que es un incidente que solo se puede abrir cuando el juez juzgador, que uno puede decir que sí y otro que no, diga: aquí puede existir una cláusula abusiva y abro un incidente de cinco días. Eso es lo que dice la modificación de la Ley 1/2000, que es la Ley de Enjuiciamiento Civil, pero no dice cuál es la definición exacta de las cláusulas abusivas en los intereses, en los procedimientos, en el cálculo de la deuda en su conjunto y en todos los otros temas que han llevado a esta enorme cantidad de viviendas que están siendo desahuciadas.</w:t>
      </w:r>
    </w:p>
    <w:p>
      <w:pPr>
        <w:pStyle w:val="Texto"/>
        <w:rPr>
          <w:lang w:val="es-ES_tradnl"/>
        </w:rPr>
      </w:pPr>
      <w:r>
        <w:rPr>
          <w:lang w:val="es-ES_tradnl"/>
        </w:rPr>
        <w:t>A pesar de ello, alguien me podrá responder que en el artículo 1 de esa ley se suspenden los lanzamientos de viviendas, lanzamientos, una vivienda perdida, pero no le cambian la cerradura, que es a lo que la gente suele llamar lanzamiento: han venido el juez y el procurador con un carpintero y me han cambiado la cerradura. Bueno, pues eso se suspende durante un tiempo pero con unas condiciones muy excluyentes, porque solo es para unas familias determinadas, con unas condiciones económicas determinadas y, además de todo ello, en una situación que no es de alguna manera generalizable para todas las cláusulas abusivas, es decir, la persona que no cumpla las condiciones aquí establecidas, que son muchas: familia numerosa, unidad familiar monoparental con dos hijos, unidad familiar de la que forme parte el menor y luego las condiciones económicas, que el conjunto de los ingresos no supere, etcétera, como digo, una familia que no cumpla estas condiciones, por muchas cláusulas abusivas que le hayan puesto en la hipoteca de su vivienda, si va a ser lanzada, será lanzada, y eso no es cumplir la directiva.</w:t>
      </w:r>
    </w:p>
    <w:p>
      <w:pPr>
        <w:pStyle w:val="Texto"/>
        <w:rPr>
          <w:lang w:val="es-ES_tradnl"/>
        </w:rPr>
      </w:pPr>
      <w:r>
        <w:rPr>
          <w:lang w:val="es-ES_tradnl"/>
        </w:rPr>
        <w:t>Por lo tanto, el problema que tenemos se pondrá más en evidencia si se lleva a efecto ese plan, que, insisto, es muy sencillo, y le animo al Gobierno a que cumpla esta moción mandando una carta por burofax a cada entidad diciéndole: mándeme usted las copias de las pólizas firmadas por ustedes en los últimos diecisiete o veinte años, desde 1993. Ya verán cómo no las recibimos, y si las recibimos y están allí puestas las cláusulas que son, deberemos actuar en consecuencia.</w:t>
      </w:r>
    </w:p>
    <w:p>
      <w:pPr>
        <w:pStyle w:val="Texto"/>
        <w:rPr>
          <w:lang w:val="es-ES_tradnl"/>
        </w:rPr>
      </w:pPr>
      <w:r>
        <w:rPr>
          <w:lang w:val="es-ES_tradnl"/>
        </w:rPr>
        <w:t xml:space="preserve">De todos modos, al margen de que tengamos o no confianza en que el contenido de estas mociones vaya a salir, el problema es tan enorme que merece la pena intentarlo. Eskerrik asko. </w:t>
      </w:r>
    </w:p>
    <w:p>
      <w:pPr>
        <w:pStyle w:val="Texto"/>
        <w:rPr/>
      </w:pPr>
      <w:r>
        <w:rPr>
          <w:i w:val="false"/>
          <w:lang w:val="es-ES_tradnl"/>
        </w:rPr>
        <w:t>SR. VICEPRESIDENTE PRIMERO (Sr. Caro Sádaba):</w:t>
      </w:r>
      <w:r>
        <w:rPr>
          <w:lang w:val="es-ES_tradnl"/>
        </w:rPr>
        <w:t xml:space="preserve"> Muchas gracias, señor Zabaleta. Por el grupo Izquierda-Ezkerra tiene la palabra el señor Nuin. Cuando quiera.</w:t>
      </w:r>
    </w:p>
    <w:p>
      <w:pPr>
        <w:pStyle w:val="Texto"/>
        <w:rPr/>
      </w:pPr>
      <w:r>
        <w:rPr>
          <w:i w:val="false"/>
          <w:lang w:val="es-ES_tradnl"/>
        </w:rPr>
        <w:t>SR. NUIN MORENO:</w:t>
      </w:r>
      <w:r>
        <w:rPr>
          <w:lang w:val="es-ES_tradnl"/>
        </w:rPr>
        <w:t xml:space="preserve"> Muchas gracias, señor Presidente. Efectivamente, el señor Zabaleta ha empezado su intervención diciendo que este tema es muy fuerte, y nosotros compartimos totalmente esa apreciación y también la exposición que ha hecho el portavoz de Aralar/Na-Bai, porque, al final, ese retrato, ese análisis de lo que ha venido sucediendo y de lo que está sucediendo ahora se resume en una palabra, y es la impunidad con la que han actuado las entidades financieras. Impunidad, por un lado, y pasividad por parte de quienes tenían que trasponer la directiva del año 93 y no lo hicieron y de quienes tenían el deber de impedir esas cláusulas abusivas, etcétera, y no lo hicieron nunca. ¿Quiénes son esos? Pues los Gobiernos. Es el Gobierno de España, es el Banco de España. Por lo tanto, es el retrato de una situación muy seria y muy grave.</w:t>
      </w:r>
    </w:p>
    <w:p>
      <w:pPr>
        <w:pStyle w:val="Texto"/>
        <w:rPr>
          <w:lang w:val="es-ES_tradnl"/>
        </w:rPr>
      </w:pPr>
      <w:r>
        <w:rPr>
          <w:lang w:val="es-ES_tradnl"/>
        </w:rPr>
        <w:t>Cláusulas abusivas, intereses de demora tremendos, cláusulas suelo, y ya veremos si también aquí hay prácticas delictivas, porque está todo el tema de las preferentes. Decía ayer el portavoz del Grupo Parlamentario Popular que la ley que ayer aprobamos era una ley confiscatoria. Esto sí que ha sido una confiscación, lo de las preferentes. Una confiscación de los ahorros de miles y miles de ciudadanos por el sistema financiero. Esto sí que ha sido confiscación y a ver si los tribunales entran de verdad al fondo de la cuestión, la califican y la sentencian.</w:t>
      </w:r>
    </w:p>
    <w:p>
      <w:pPr>
        <w:pStyle w:val="Texto"/>
        <w:rPr>
          <w:lang w:val="es-ES_tradnl"/>
        </w:rPr>
      </w:pPr>
      <w:r>
        <w:rPr>
          <w:lang w:val="es-ES_tradnl"/>
        </w:rPr>
        <w:t>Por cierto, hoy viene en la prensa que ayer se reunió el Gobernador del Banco de España, Luis Linde, con el Fiscal General del Estado, Eduardo Torres-Dulce. Vienen algunas informaciones en la prensa sobre lo que se habló en esa reunión. Y parece ser que el Gobernador del Banco de España pidió esa reunión, porque fue a iniciativa del Gobernador del Banco de España, para hablar de la ola de querellas que en este momento se están presentando ante la justicia contra la banca, contra las entidades financieras por estas prácticas, por las preferentes, y lo que hoy se puede leer en la prensa es que el Gobernador del Banco de España pidió comprensión al Fiscal General y que la Fiscalía General sea una aliada para frenar estas querellas.</w:t>
      </w:r>
    </w:p>
    <w:p>
      <w:pPr>
        <w:pStyle w:val="Texto"/>
        <w:rPr>
          <w:lang w:val="es-ES_tradnl"/>
        </w:rPr>
      </w:pPr>
      <w:r>
        <w:rPr>
          <w:lang w:val="es-ES_tradnl"/>
        </w:rPr>
        <w:t>Yo no sé si esto es así o no es así, lo puede leer cualquiera hoy en algunos medios de comunicación. Si esto es así, sería tremendo. Esperemos que no sea así. Porque ahora es la hora de la justicia. La justicia tiene que ir hasta el final con las preferentes, con las cláusulas abusivas. Por cierto, han tenido que venir la justicia y unas sentencias para empezar a parar esto. Han tenido que venir el Tribunal de Justicia de la Unión Europea y el Tribunal Supremo. Aquí no han actuado ni el Banco de España ni los Gobiernos, ni este ni el anterior. Han tenido que venir ahora sentencias de los tribunales. Aquí ha habido impunidad y pasividad por parte del Estado. Aquí un poder que parecía omnímodo, absoluto, el sistema financiero, la banca, ha hecho y deshecho lo que ha querido con la pasividad absoluta del Estado y de quienes tenían que proteger a los ciudadanos. Este es el retrato de la cuestión.</w:t>
      </w:r>
    </w:p>
    <w:p>
      <w:pPr>
        <w:pStyle w:val="Texto"/>
        <w:rPr>
          <w:lang w:val="es-ES_tradnl"/>
        </w:rPr>
      </w:pPr>
      <w:r>
        <w:rPr>
          <w:lang w:val="es-ES_tradnl"/>
        </w:rPr>
        <w:t>Por lo tanto, ahora por supuesto que la justicia tiene que ir hasta el final y, por eso, esas informaciones que hoy hemos conocido de esa reunión entre el Gobernador del Banco de España y el Fiscal General del Estado son tremendamente graves y hoy mismo tendrían que salir a aclarar lo que ayer hablaron y a desmentir cualquier especulación en ese sentido.</w:t>
      </w:r>
    </w:p>
    <w:p>
      <w:pPr>
        <w:pStyle w:val="Texto"/>
        <w:rPr>
          <w:lang w:val="es-ES_tradnl"/>
        </w:rPr>
      </w:pPr>
      <w:r>
        <w:rPr>
          <w:lang w:val="es-ES_tradnl"/>
        </w:rPr>
        <w:t>Nosotros vamos a apoyar esta moción, no es cuestión de autoridad moral, como decía la portavoz de UPN, los cuatrocientos mil millones de euros de ayudas a la banca, eso no da autoridad moral, eso da autoridad real, eso da autoridad para que el Estado haga valer su poder y su autoridad legal, jurídica, su soberanía frente a estas situaciones. En el año 93 hubo una directiva que no se traspuso, se han tolerado prácticas abusivas durante todos estos años y ahora es la hora, desde luego, de que, por una vez, frente al poder financiero, el poder de la banca, que ha actuado de forma omnímoda y sin restricción y sin controles, desde luego, haya un Estado, una democracia y una justicia que ponga a cada cual en su sitio.</w:t>
      </w:r>
    </w:p>
    <w:p>
      <w:pPr>
        <w:pStyle w:val="Texto"/>
        <w:rPr/>
      </w:pPr>
      <w:r>
        <w:rPr>
          <w:i w:val="false"/>
          <w:lang w:val="es-ES_tradnl"/>
        </w:rPr>
        <w:t>SR. VICEPRESIDENTE PRIMERO (Sr. Caro Sádaba):</w:t>
      </w:r>
      <w:r>
        <w:rPr>
          <w:lang w:val="es-ES_tradnl"/>
        </w:rPr>
        <w:t xml:space="preserve"> Muchas gracias, señor Nuin. Su turno de réplica, señor Lizarbe. </w:t>
      </w:r>
    </w:p>
    <w:p>
      <w:pPr>
        <w:pStyle w:val="Texto"/>
        <w:rPr/>
      </w:pPr>
      <w:r>
        <w:rPr>
          <w:i w:val="false"/>
          <w:spacing w:val="0"/>
          <w:lang w:val="es-ES_tradnl"/>
        </w:rPr>
        <w:t>SR. LIZARBE BAZTÁN:</w:t>
      </w:r>
      <w:r>
        <w:rPr>
          <w:spacing w:val="0"/>
          <w:lang w:val="es-ES_tradnl"/>
        </w:rPr>
        <w:t xml:space="preserve"> Muchas gracias, señor Presidente. Salgo al atril, señor Presidente, por la brevedad. </w:t>
      </w:r>
      <w:r>
        <w:rPr>
          <w:i w:val="false"/>
          <w:smallCaps/>
          <w:spacing w:val="0"/>
          <w:lang w:val="es-ES_tradnl"/>
        </w:rPr>
        <w:t>(Risas)</w:t>
      </w:r>
      <w:r>
        <w:rPr>
          <w:spacing w:val="0"/>
          <w:lang w:val="es-ES_tradnl"/>
        </w:rPr>
        <w:t xml:space="preserve"> En segundo lugar, yo sé qué decir pero no quiero herir la sensibilidad de sus señorías, porque todos van a votar a favor. Entonces, lo único que puedo hacer es estropearlo, y lo voy a estropear, al menos en lo que a mi moción se refiere, la otra viene unos puntos después, la ha acumulado la Mesa con su superior criterio. </w:t>
      </w:r>
    </w:p>
    <w:p>
      <w:pPr>
        <w:pStyle w:val="Texto"/>
        <w:rPr/>
      </w:pPr>
      <w:r>
        <w:rPr>
          <w:lang w:val="es-ES_tradnl"/>
        </w:rPr>
        <w:t>Vamos a ver, mi grupo, a la vista de lo que hay, lo que propone es un plan integral de inspección a las entidades de crédito que operan en Navarra para detectar y sancionar el uso de las cláusulas abusivas. Está en las competencias de consumo que tiene la Comunidad Foral. Es como si un supermercado nos vende los yogures caducados, lo tenemos que inspeccionar. Y luego viene alguien de otro grupo parlamentario, por ejemplo, el señor Ramírez, y dice: en ese supermercado, además de que los yogures están caducados, la ropa, los pantalones y las camisas las hacen niños menores de catorce años en condiciones de semiesclavitud en Bangladesh. Oiga, es que yo le hablo de que no puede haber yogures caducados. Entonces, lo otro puede ser tema de otra moción que puede presentar usted tranquilamente.</w:t>
      </w:r>
    </w:p>
    <w:p>
      <w:pPr>
        <w:pStyle w:val="Texto"/>
        <w:rPr>
          <w:spacing w:val="0"/>
          <w:lang w:val="es-ES_tradnl"/>
        </w:rPr>
      </w:pPr>
      <w:r>
        <w:rPr>
          <w:spacing w:val="0"/>
          <w:lang w:val="es-ES_tradnl"/>
        </w:rPr>
        <w:t>Y luego viene el señor Zabaleta y dice: es que el problema es que el Gobierno no adaptó. Mire, está en la Constitución y en el Amejoramiento. Plantee usted una proposición de ley no foral, sino una proposición de ley en esta Cámara y que tres representantes vayan al Congreso y la defiendan. Esa vía existe, se puede utilizar o no se puede utilizar.</w:t>
      </w:r>
    </w:p>
    <w:p>
      <w:pPr>
        <w:pStyle w:val="Texto"/>
        <w:rPr/>
      </w:pPr>
      <w:r>
        <w:rPr>
          <w:spacing w:val="0"/>
          <w:lang w:val="es-ES_tradnl"/>
        </w:rPr>
        <w:t>Por lo tanto, señor Nuin, de lo que estamos hablando aquí es de que queremos que no haya cláusulas abusivas por el derecho que tienen los consumidores a no tenerlas, para que a posteriori no se vean abocados a tener que acabar en los tribunales. De eso es de lo que habla esta moción, simplemente. Ahora, si quieren que hablemos de todo lo demás, pues hablamos de todo lo demás, porque hay mucho de qué hablar, evidentemente, porque hay cosas que han pasado que son una vergüenza, eso está claro, pero vamos a centrar bien el tema.</w:t>
      </w:r>
    </w:p>
    <w:p>
      <w:pPr>
        <w:pStyle w:val="Texto"/>
        <w:rPr>
          <w:lang w:val="es-ES_tradnl"/>
        </w:rPr>
      </w:pPr>
      <w:r>
        <w:rPr>
          <w:lang w:val="es-ES_tradnl"/>
        </w:rPr>
        <w:t>Y, luego, señora Castillo, yo no sé si ustedes caminan peligrosamente por la senda del independentismo, porque, oyéndola a usted, me digo: pero, vamos a ver, si esta Parlamentaria es de Unión del Pueblo Navarro, que en noviembre o así del año... ¿cuándo fueron las elecciones generales? Nos parece que hace tanto y ha pasado tan poco... Ustedes ¿con quiénes iban en coalición?, ¿con el PSOE?, ¿con Amaiur?, ¿con Izquierda Unida?, ¿o con el Partido Popular? Pero, hombre, si tienen ustedes una alianza con el Partido Popular, si no hay votación en la que el Diputado de UPN no se alíe con las tesis del Partido Popular sea para lo que sea. Y dice: oiga, a mí que no me digan nada, esto el PP, esto España. Pero, hombre, señora Castillo, que usted es española igual que yo, y supongo que UPN también, aunque no sé, yo, recordando la historia y viendo el presente ya no tengo nada claro el tema, aunque me da la sensación de que esta es la estrategia de siempre. Cuando lleguen las próximas elecciones generales, irán con el PP, pero, mientras tanto, al baile. España. Pero luego ustedes a España van con el PP. Por lo tanto, no me venga usted aquí diciendo: esto, los Gobiernos de España. ¿Cómo que los Gobiernos de España? Pero si ustedes han tenido siempre un papel protagonista, más vale que solamente tienen uno, porque si llegan a tener quince, como sucede con el PNV o con Convergència i Unió no sé lo que sería de España. Así que, señora Castillo, un poco de coherencia.</w:t>
      </w:r>
    </w:p>
    <w:p>
      <w:pPr>
        <w:pStyle w:val="Texto"/>
        <w:rPr>
          <w:lang w:val="es-ES_tradnl"/>
        </w:rPr>
      </w:pPr>
      <w:r>
        <w:rPr>
          <w:lang w:val="es-ES_tradnl"/>
        </w:rPr>
        <w:t>Y, finalmente, señorías, yo les agradezco mucho que vayan a votar que sí, pero no se enfaden tanto votando que sí, no voten tan enfadados, el que vota que sí es porque está de acuerdo y, si no, voten que no o absténganse. Si están de acuerdo con esto voten que sí, eso es coherencia, y si quieren otras cosas plantéenlas, las debatimos y, si estamos de acuerdo, las apoyamos, pero, hombre, con una sonrisa, no se enfaden tanto, porque esto también se les podía haber ocurrido a todos los demás y ninguno de los demás lo ha presentado. Las cosas son como son y ya siento tener esta intervención tan agria en las formas, pero tan dulce de intención. Muchas gracias.</w:t>
      </w:r>
    </w:p>
    <w:p>
      <w:pPr>
        <w:pStyle w:val="Texto"/>
        <w:rPr/>
      </w:pPr>
      <w:r>
        <w:rPr>
          <w:i w:val="false"/>
          <w:lang w:val="es-ES_tradnl"/>
        </w:rPr>
        <w:t>SR. PRESIDENTE:</w:t>
      </w:r>
      <w:r>
        <w:rPr>
          <w:lang w:val="es-ES_tradnl"/>
        </w:rPr>
        <w:t xml:space="preserve"> Así lo hemos entendido, señor Lizarbe. Señora Beltrán, desde el escaño, turno de réplica. Adelante.</w:t>
      </w:r>
    </w:p>
    <w:p>
      <w:pPr>
        <w:pStyle w:val="Texto"/>
        <w:rPr/>
      </w:pPr>
      <w:r>
        <w:rPr>
          <w:i w:val="false"/>
          <w:lang w:val="es-ES_tradnl"/>
        </w:rPr>
        <w:t>SR. BELTRÁN VILLALBA:</w:t>
      </w:r>
      <w:r>
        <w:rPr>
          <w:lang w:val="es-ES_tradnl"/>
        </w:rPr>
        <w:t xml:space="preserve"> Gracias, Presidente. Yo tengo la misma intención, bueno, ni siquiera quiero ser agria en las formas, pero, vamos, algo tengo que decir y ya saben que siempre lo suelo decir. En este caso, le tengo que decir algo, por supuesto, a la señora Castillo. ¿Consejos vendo y para mí no tengo? Pero ¿qué es esto? O sea, Caja Navarra, que ustedes, por su falta de control o por su excesivo control mal controlado, valga la redundancia, han dejado perder, y ustedes ahora nos están diciendo, como le ha dicho el señor Ramírez... ¡Qué barbaridad! O sea, consejos vendo y para mí no tengo. </w:t>
      </w:r>
    </w:p>
    <w:p>
      <w:pPr>
        <w:pStyle w:val="Texto"/>
        <w:rPr/>
      </w:pPr>
      <w:r>
        <w:rPr>
          <w:lang w:val="es-ES_tradnl"/>
        </w:rPr>
        <w:t>Vamos a ver, pide al Partido Popular control sobre las entidades financieras cuando ustedes la han hecho desaparecer. Llevamos ya con este debate mucho tiempo y su discurso no cuela, la verdad. Por otra parte, esta moción lleva consigo solicitar que ustedes, como Gobierno de Navarra, entren a vigilar y ayudar a los consumidores. Es que lo deberían haber hecho ya, es que no teníamos que haber presentado ni el Partido Socialista ni nosotros esta moción. Se les debería haber ocurrido a ustedes hacerlo, defender a los consumidores, porque no sé si sabe que las dos cajas navarras tienen cláusulas suelo, una de ellas con sanción impuesta por el Tribunal Superior de Justicia del País Vasco, y el Gobierno de Navarra, como siempre, sin enterarse. Muchas gracias.</w:t>
      </w:r>
    </w:p>
    <w:p>
      <w:pPr>
        <w:pStyle w:val="Texto"/>
        <w:rPr/>
      </w:pPr>
      <w:r>
        <w:rPr>
          <w:i w:val="false"/>
          <w:lang w:val="es-ES_tradnl"/>
        </w:rPr>
        <w:t>SR. PRESIDENTE:</w:t>
      </w:r>
      <w:r>
        <w:rPr>
          <w:lang w:val="es-ES_tradnl"/>
        </w:rPr>
        <w:t xml:space="preserve"> Muchas gracias a usted, señora Beltrán. Una vez producido el debate, vamos a pasar a la votación. Votamos, en primer lugar, la moción presentada por el Grupo Parlamentario Socialistas de Navarra. Señorías, comienza la votación. </w:t>
      </w:r>
      <w:r>
        <w:rPr>
          <w:i w:val="false"/>
          <w:smallCaps/>
          <w:lang w:val="es-ES_tradnl"/>
        </w:rPr>
        <w:t>(Pausa)</w:t>
      </w:r>
      <w:r>
        <w:rPr>
          <w:lang w:val="es-ES_tradnl"/>
        </w:rPr>
        <w:t xml:space="preserve"> Voto delegado, por favor, señora Ruiz. </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 </w:t>
      </w:r>
    </w:p>
    <w:p>
      <w:pPr>
        <w:pStyle w:val="Texto"/>
        <w:rPr/>
      </w:pPr>
      <w:r>
        <w:rPr>
          <w:i w:val="false"/>
          <w:lang w:val="es-ES_tradnl"/>
        </w:rPr>
        <w:t>SRA. SECRETARIA PRIMERA (Sra. Esporrín Las Heras):</w:t>
      </w:r>
      <w:r>
        <w:rPr>
          <w:lang w:val="es-ES_tradnl"/>
        </w:rPr>
        <w:t xml:space="preserve"> Unanimidad de 48 votos a favor.</w:t>
      </w:r>
    </w:p>
    <w:p>
      <w:pPr>
        <w:pStyle w:val="Texto"/>
        <w:rPr/>
      </w:pPr>
      <w:r>
        <w:rPr>
          <w:i w:val="false"/>
          <w:lang w:val="es-ES_tradnl"/>
        </w:rPr>
        <w:t>SR. PRESIDENTE:</w:t>
      </w:r>
      <w:r>
        <w:rPr>
          <w:lang w:val="es-ES_tradnl"/>
        </w:rPr>
        <w:t xml:space="preserve"> Por lo tanto, señorías, queda aprobada la moción presentada por el Grupo Parlamentario Socialistas de Navarra.</w:t>
      </w:r>
    </w:p>
    <w:p>
      <w:pPr>
        <w:pStyle w:val="Texto"/>
        <w:rPr/>
      </w:pPr>
      <w:r>
        <w:rPr>
          <w:lang w:val="es-ES_tradnl"/>
        </w:rPr>
        <w:t xml:space="preserve">Pasamos a continuación a votar la que ha presentado el Grupo Parlamentario Popular. Señorías, comienza la votación. </w:t>
      </w:r>
      <w:r>
        <w:rPr>
          <w:i w:val="false"/>
          <w:smallCaps/>
          <w:lang w:val="es-ES_tradnl"/>
        </w:rPr>
        <w:t>(Pausa)</w:t>
      </w:r>
      <w:r>
        <w:rPr>
          <w:lang w:val="es-ES_tradnl"/>
        </w:rPr>
        <w:t xml:space="preserve"> Señora Ruiz, por favor,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Señorías, estamos en las votaciones. Señora Secretaria, por favor, resultado final de la votación. </w:t>
      </w:r>
    </w:p>
    <w:p>
      <w:pPr>
        <w:pStyle w:val="Texto"/>
        <w:rPr/>
      </w:pPr>
      <w:r>
        <w:rPr>
          <w:i w:val="false"/>
          <w:lang w:val="es-ES_tradnl"/>
        </w:rPr>
        <w:t>SRA. SECRETARIA PRIMERA (Sra. Esporrín Las Heras):</w:t>
      </w:r>
      <w:r>
        <w:rPr>
          <w:lang w:val="es-ES_tradnl"/>
        </w:rPr>
        <w:t xml:space="preserve"> Nuevamente unanimidad de 48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también la moción presentada por el Grupo Parlamentario Popul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