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los mandatos políticos, sean por mayoría o por unanimidad, que suponen las mociones aprobadas por esta Cámara, presentada por el GP Socialistas de Navarra.</w:t>
      </w:r>
    </w:p>
    <w:p>
      <w:pPr>
        <w:pStyle w:val="Texto"/>
        <w:rPr/>
      </w:pPr>
      <w:r>
        <w:rPr/>
        <w:t>SR. PRESIDENTE: Entramos en el vigésimo tercer punto del orden del día, que es una moción presentada por el Grupo Parlamentario Socialistas de Navarra. Para su presentación, tiene la palabra el señor Felones.</w:t>
      </w:r>
    </w:p>
    <w:p>
      <w:pPr>
        <w:pStyle w:val="Texto"/>
        <w:rPr/>
      </w:pPr>
      <w:r>
        <w:rPr>
          <w:i w:val="false"/>
        </w:rPr>
        <w:t>SR. FELONES MORRÁS:</w:t>
      </w:r>
      <w:r>
        <w:rPr/>
        <w:t xml:space="preserve"> Muchas gracias, señor Presidente. Pensaba ir a la tribuna pero dado que parece que realmente usted tiene una cierta prisa por terminar, intervendré desde el escaño, si usted me lo permite.</w:t>
      </w:r>
    </w:p>
    <w:p>
      <w:pPr>
        <w:pStyle w:val="Texto"/>
        <w:rPr/>
      </w:pPr>
      <w:r>
        <w:rPr>
          <w:i w:val="false"/>
        </w:rPr>
        <w:t>SR. PRESIDENTE:</w:t>
      </w:r>
      <w:r>
        <w:rPr/>
        <w:t xml:space="preserve"> Adelante, por favor.</w:t>
      </w:r>
    </w:p>
    <w:p>
      <w:pPr>
        <w:pStyle w:val="Texto"/>
        <w:rPr/>
      </w:pPr>
      <w:r>
        <w:rPr>
          <w:i w:val="false"/>
        </w:rPr>
        <w:t>SR. FELONES MORRÁS:</w:t>
      </w:r>
      <w:r>
        <w:rPr/>
        <w:t xml:space="preserve"> Gracias, muy amable. El Pleno del Parlamento de Navarra, en la sesión del 13 de junio de 2013, debatió una interpelación presentada por nuestro grupo sobre política general en materia de cumplimiento de las resoluciones aprobadas por este Parlamento en relación con Cultura, Turismo y Relaciones Institucionales. Pero además del debate específico sobre el departamento en cuestión, la iniciativa nos permitió, puesto que participaron todos los grupos, tener un debate general sobre la tarea de control e impulso al Gobierno y la respuesta de este a las iniciativas presentadas no solamente por este grupo sino por todos los grupos, en especial las mociones.</w:t>
      </w:r>
    </w:p>
    <w:p>
      <w:pPr>
        <w:pStyle w:val="Texto"/>
        <w:rPr/>
      </w:pPr>
      <w:r>
        <w:rPr/>
        <w:t>Señalábamos que si de acuerdo a la teoría política inherente al régimen parlamentario siempre es necesario que el Gobierno esté atento a las demandas de la Cámara, lo es todavía más en situaciones como la que vive actualmente Navarra, con un Gobierno en minoría que no goza de la confianza de la Cámara. De ahí que los mandatos políticos que suponen todas las mociones deban ser especialmente tenidos en cuenta con un Ejecutivo de estas características, Ejecutivo que a lo largo de los meses no ha mejorado su situación, sino que, lamentablemente, la ha empeorado.</w:t>
      </w:r>
    </w:p>
    <w:p>
      <w:pPr>
        <w:pStyle w:val="Texto"/>
        <w:rPr/>
      </w:pPr>
      <w:r>
        <w:rPr/>
        <w:t>En consecuencia, este debate dejó manifiestamente claro que todos los grupos políticos, excepto UPN, al margen de sus diferencias ideológicas, compartíamos la opinión de que el Gobierno no es sensible a los mandatos políticos que suponen las mociones aprobadas por esta Cámara. De ahí que para preservar la dignidad de la Cámara, genuina representación de la ciudadanía, y reforzar ante esta ciudadanía las tareas de control e impulso, tal como señala la Lorafna, se presenta esta moción, consecuencia de la interpelación anterior.</w:t>
      </w:r>
    </w:p>
    <w:p>
      <w:pPr>
        <w:pStyle w:val="Texto"/>
        <w:rPr/>
      </w:pPr>
      <w:r>
        <w:rPr/>
        <w:t>Primero. El Parlamento de Navarra, en línea con lo previsto en nuestro régimen parlamentario y nuestro ordenamiento jurídico, manifiesta que las mociones aprobadas por esta Cámara constituyen mandatos políticos que el Gobierno de Navarra no puede desconocer. Y segundo. En consecuencia, el Parlamento de Navarra insta al Gobierno de Navarra a cumplir con diligencia lo previsto en las mociones aprobadas en esta Cámara.</w:t>
      </w:r>
    </w:p>
    <w:p>
      <w:pPr>
        <w:pStyle w:val="Texto"/>
        <w:rPr/>
      </w:pPr>
      <w:r>
        <w:rPr/>
        <w:t>A esta moción dos grupos parlamentarios han presentado sendas enmiendas, y dado que la motivación que estas enmiendas tienen es muy reducida, en el mejor de los casos no pasa de dos líneas, les concedemos el beneficio de la duda. ¿Qué tienen ustedes que decirnos como explicación a unas enmiendas que no acabamos de entender? Porque si, efectivamente, nos convencen, las incorporaremos, si no nos convencen, evidentemente, no las aceptaremos. Por lo tanto, quedamos a la espera. Gracias.</w:t>
      </w:r>
    </w:p>
    <w:p>
      <w:pPr>
        <w:pStyle w:val="Texto"/>
        <w:rPr/>
      </w:pPr>
      <w:r>
        <w:rPr>
          <w:i w:val="false"/>
        </w:rPr>
        <w:t>SR. PRESIDENTE:</w:t>
      </w:r>
      <w:r>
        <w:rPr/>
        <w:t xml:space="preserve"> Muchas gracias a usted, señor Felones. Como comentaba el señor Felones, hay dos enmiendas, presentadas por el Grupo Parlamentario Popular y por un Parlamentario no adscrito. En nombre del grupo Popular tiene la palabra el señor Martín, desde el escaño. Adelante, por favor.</w:t>
      </w:r>
    </w:p>
    <w:p>
      <w:pPr>
        <w:pStyle w:val="Texto"/>
        <w:rPr/>
      </w:pPr>
      <w:r>
        <w:rPr>
          <w:i w:val="false"/>
        </w:rPr>
        <w:t>SR. MARTÍN DE MARCOS:</w:t>
      </w:r>
      <w:r>
        <w:rPr/>
        <w:t xml:space="preserve"> Muchas gracias, señor Presidente. Buenos días, señorías. Efectivamente, resulta paradójico que vayamos a cerrar el Pleno de hoy y de este período de sesiones con el debate de una moción sobre mociones para que se cumplan precisamente las mociones que se aprueban en este Parlamento. Paradójico e incluso puede ser incoherente y contradictorio.</w:t>
      </w:r>
    </w:p>
    <w:p>
      <w:pPr>
        <w:pStyle w:val="Texto"/>
        <w:rPr/>
      </w:pPr>
      <w:r>
        <w:rPr/>
        <w:t xml:space="preserve">Voy a hacer unas reflexiones que no recogen, desde luego, la opinión particular de este portavoz, tampoco la posición del Grupo Parlamentario Popular, ni tan siquiera la postura del Partido Popular de Navarra. En realidad, voy a referirme a un reciente informe de los servicios jurídicos de esta Cámara, del pasado día 6 de marzo, que dedicaba un capítulo específico al significado y alcance de las mociones. </w:t>
      </w:r>
    </w:p>
    <w:p>
      <w:pPr>
        <w:pStyle w:val="Texto"/>
        <w:rPr/>
      </w:pPr>
      <w:r>
        <w:rPr/>
        <w:t>Dice el informe, que recoge varias sentencias del Tribunal Constitucional, que las mociones forman parte de las funciones de dirección e impulso político y control de la acción de gobierno. Señalan también los servicios jurídicos de este Parlamento que el alcance y la naturaleza propia de las mociones es su carácter no normativo y, por lo tanto, las mociones aprobadas no se integran ni pasan a formar parte del ordenamiento jurídico. El informe alude nuevamente al Constitucional al insistir en que las mociones recogen instrucciones, directrices o mandatos carentes de efectos jurídicos vinculantes. Concluye el documento que incumplir las mociones generaría cuando menos una responsabilidad política, pero no de ninguna otra clase.</w:t>
      </w:r>
    </w:p>
    <w:p>
      <w:pPr>
        <w:pStyle w:val="Texto"/>
        <w:rPr/>
      </w:pPr>
      <w:r>
        <w:rPr/>
        <w:t>La iniciativa que nos presenta hoy el Partido Socialista contiene dos puntos. El primero se refiere a las mociones como mandato político, y emplea la palabra desconocer y no otra al vincularlas al Ejecutivo. Y el segundo da un paso más allá transmitiendo la obligatoriedad en el cumplimiento.</w:t>
      </w:r>
    </w:p>
    <w:p>
      <w:pPr>
        <w:pStyle w:val="Texto"/>
        <w:rPr/>
      </w:pPr>
      <w:r>
        <w:rPr/>
        <w:t xml:space="preserve">Miren ustedes, señorías, lo que se hace en las mociones es instar al Gobierno, al departamento del Gobierno. E instar, según la definición de la Real Academia Española de la Lengua, es repetir la súplica o petición o apretar o urgir la pronta ejecución de algo. </w:t>
      </w:r>
    </w:p>
    <w:p>
      <w:pPr>
        <w:pStyle w:val="Texto"/>
        <w:rPr/>
      </w:pPr>
      <w:r>
        <w:rPr/>
        <w:t>Por otra parte, mandato es una orden o precepto que, a nuestro juicio, entraña obligatoriedad en la ejecución. Y dado que las mociones no tienen efectos jurídicos vinculantes, nos ha parecido más adecuado sustituir el término “mandato” por el de “propuesta”, aunque, sin duda alguna, votaremos favorablemente este primer punto, aunque no se acepte la enmienda.</w:t>
      </w:r>
    </w:p>
    <w:p>
      <w:pPr>
        <w:pStyle w:val="Texto"/>
        <w:rPr/>
      </w:pPr>
      <w:r>
        <w:rPr/>
        <w:t>Por otra parte, y en coherencia con las sentencias del Tribunal Constitucional y los informes de los servicios jurídicos de este Parlamento, proponemos que el texto del segundo punto de la moción recoja la expresión de que el Gobierno tome seriamente en consideración lo que se apruebe en este Parlamento a través de las mociones, en lugar de cumplir con diligencia. Y el motivo es muy sencillo, usted, señor Felones, y también el señor Jiménez, han estado en el Gobierno y comprenderán que hay algunas mociones cuyo cumplimiento es imposible, ni con diligencia ni sin ella, desde las responsabilidades de gobierno.</w:t>
      </w:r>
    </w:p>
    <w:p>
      <w:pPr>
        <w:pStyle w:val="Texto"/>
        <w:rPr/>
      </w:pPr>
      <w:r>
        <w:rPr/>
        <w:t>En cuanto a la enmienda presentada por el señor Ayerdi, nos parece un buen ejercicio de transparencia y de control al Gobierno, si bien entendemos que es complicado realizar lo que solicita porque las mociones pueden cumplirse o no cumplirse en su totalidad o parcialmente, con lo cual entraña una cierta dificultad realizar este punto que solicita el doctor Ayerdi. En el caso de que sea aceptada por el Partido Socialista, nosotros votaremos a favor de este punto. Y en el segundo punto de la moción del Partido Socialista nos abstendríamos si no aceptaran nuestra enmienda. Nada más y muchas gracias.</w:t>
      </w:r>
    </w:p>
    <w:p>
      <w:pPr>
        <w:pStyle w:val="Texto"/>
        <w:rPr/>
      </w:pPr>
      <w:r>
        <w:rPr>
          <w:i w:val="false"/>
        </w:rPr>
        <w:t>SR. PRESIDENTE:</w:t>
      </w:r>
      <w:r>
        <w:rPr/>
        <w:t xml:space="preserve"> Muchas gracias, señor Martín. Señor Ayerdi, o doctor Ayerdi, tiene usted la palabra. </w:t>
      </w:r>
      <w:r>
        <w:rPr>
          <w:i w:val="false"/>
          <w:smallCaps/>
        </w:rPr>
        <w:t>(Risas)</w:t>
      </w:r>
    </w:p>
    <w:p>
      <w:pPr>
        <w:pStyle w:val="Texto"/>
        <w:rPr/>
      </w:pPr>
      <w:r>
        <w:rPr>
          <w:i w:val="false"/>
        </w:rPr>
        <w:t>SR. AYERDI OLAIZOLA:</w:t>
      </w:r>
      <w:r>
        <w:rPr/>
        <w:t xml:space="preserve"> Gracias, querido doctor. </w:t>
      </w:r>
      <w:r>
        <w:rPr>
          <w:i w:val="false"/>
          <w:smallCaps/>
        </w:rPr>
        <w:t>(Risas)</w:t>
      </w:r>
      <w:r>
        <w:rPr/>
        <w:t xml:space="preserve"> La verdad es que lo que hemos querido con la enmienda es tratar de meter o hacer una reflexión sobre la ciudadanía en esta moción que inicialmente parecía un rifirrafe entre Parlamento y Gobierno, y yo creo que es importante meter a la ciudadanía en esta reflexión porque la ciudadanía muchas veces nos mira, y a mí por lo menos, y a ustedes me imagino que también, me pregunta por la calle: oye, ¿qué ha pasado con eso que se ha aprobado?, ¿se cumple?, ¿no se cumple? Eso ocurre muchas veces. Y seguramente los Parlamentarios que estamos en la oposición lo sufrimos, entre comillas, con más asiduidad. La sensación de que salen cosas que son noticias, que son titulares: El Parlamento aprueba, el Parlamento insta al Gobierno, el Parlamento... Y luego el ciudadano te dice: oye, aquello que se aprobó, ¿se ha llevado a la práctica?, ¿no se ha llevado a la práctica? Yo creo que esa es una reflexión importante, y creo que a este Parlamento, a esta institución le interesa dar un paso en ese sentido. Y digamos que ese es el espíritu de la enmienda. Por lo tanto, yo creo que a la propia institución, a nosotros nos interesa que el ciudadano sepa lo que hacemos, pero también qué pasa con lo que hacemos, qué pasa con lo que se aprueba aquí. Yo creo que ese es el plus y ese es el sentido de lo que se quiere añadir.</w:t>
      </w:r>
    </w:p>
    <w:p>
      <w:pPr>
        <w:pStyle w:val="Texto"/>
        <w:rPr/>
      </w:pPr>
      <w:r>
        <w:rPr/>
        <w:t>Como bien ha dicho el señor Martín, asumimos que en ocasiones no es sencillo determinar si una moción se cumple o no, a veces porque no hay parámetros para determinar con objetividad si una moción se cumple o no se cumple, hay veces que una moción queda en el terreno de lo ambiguo y seguramente a juicio de algunos se habrá cumplido y a juicio de otros no se habrá cumplido. Esto puede pasar con muchas mociones. A veces, como decía el señor Martín, se cumple una parte y otra no, a veces se aprueba una moción que tiene una fecha y el cumplimiento o no cumplimiento no se ve hasta el año siguiente o hasta que expire ese plazo. Es decir, que es verdad que la casuística puede ser muy amplia, esto es absolutamente objetivo.</w:t>
      </w:r>
    </w:p>
    <w:p>
      <w:pPr>
        <w:pStyle w:val="Texto"/>
        <w:rPr/>
      </w:pPr>
      <w:r>
        <w:rPr/>
        <w:t>Pero es verdad que también hay mociones que objetivamente no se cumplen, no voy a decir que sean todas, pero también las hay, hay mociones que objetivamente no se cumplen. Es más, incluso hay mociones que el Gobierno desde el minuto uno dice claramente que no va a cumplir, y seguro que aquí todos recordaremos ejemplos en ese sentido.</w:t>
      </w:r>
    </w:p>
    <w:p>
      <w:pPr>
        <w:pStyle w:val="Texto"/>
        <w:rPr/>
      </w:pPr>
      <w:r>
        <w:rPr/>
        <w:t>Pues yo creo que en la Memoria de actividades del Parlamento debe hacerse esa reflexión, debe analizarse esa casuística y le debemos decir a la ciudadanía: hemos aprobado noventa y ocho mociones, y de estas noventa y ocho mociones consta que se han cumplido tantas, algunas se han cumplido parcialmente, de otras todavía no ha vencido el plazo, otras no se pueden determinar porque no hay parámetros, y hay ocho, trece, que objetivamente no se han cumplido. Yo creo que a nuestra institución, la de todos, nos interesa eso porque pienso que al final la ciudadanía merece conocerlo y es un plus que le damos al ciudadano.</w:t>
      </w:r>
    </w:p>
    <w:p>
      <w:pPr>
        <w:pStyle w:val="Texto"/>
        <w:rPr/>
      </w:pPr>
      <w:r>
        <w:rPr/>
        <w:t xml:space="preserve">Ese es el sentido, señor Felones, de la enmienda que se propone, esa es la motivación. Otra cosa es, y ese ya será el debate político, qué hacemos aquellos grupos que vemos constantemente que las mociones no se cumplen, qué decisiones podemos tomar, qué hacemos con eso, si nos conformamos o no nos conformamos, si iniciamos otras acciones, si transformamos las mociones en iniciativas legislativas, si damos otros pasos o no damos otros pasos. Evidentemente, llevamos tiempo en el que todos somos conscientes de que tenemos una situación inestable en la Comunidad, con un Gobierno en minoría, una situación que, a juicio de algunos, hubiera requerido desde hace tiempo unas elecciones anticipadas. </w:t>
      </w:r>
    </w:p>
    <w:p>
      <w:pPr>
        <w:pStyle w:val="Texto"/>
        <w:rPr/>
      </w:pPr>
      <w:r>
        <w:rPr/>
        <w:t>Pero, más allá de ese análisis político de fondo, el espíritu de la enmienda no es ese, el espíritu de la enmienda es dar un plus de transparencia a lo que hace esta institución, que creo que a todos nos interesa, a mí, desde luego, como humilde Parlamentario, me interesa porque es una información que a los ciudadanos, sin ninguna duda, les va a interesar, reconociendo las dificultades a veces para medir las cosas, pero creo que se puede categorizar y en la Memoria de actividades se puede profundizar en esta materia. Nada más. Eskerrik asko.</w:t>
      </w:r>
    </w:p>
    <w:p>
      <w:pPr>
        <w:pStyle w:val="Texto"/>
        <w:rPr/>
      </w:pPr>
      <w:r>
        <w:rPr>
          <w:i w:val="false"/>
        </w:rPr>
        <w:t>SR. PRESIDENTE:</w:t>
      </w:r>
      <w:r>
        <w:rPr/>
        <w:t xml:space="preserve"> Muchas gracias, señor Ayerdi. Vamos a abrir a continuación un turno a favor y otro en contra. ¿Turno a favor? Señora Ruiz, por el Grupo Parlamentario Bildu-Nafarroa, tiene la palabra.</w:t>
      </w:r>
    </w:p>
    <w:p>
      <w:pPr>
        <w:pStyle w:val="Texto"/>
        <w:rPr/>
      </w:pPr>
      <w:r>
        <w:rPr>
          <w:i w:val="false"/>
        </w:rPr>
        <w:t>SRA. RUIZ JASO (1):</w:t>
      </w:r>
      <w:r>
        <w:rPr/>
        <w:t xml:space="preserve"> No se me asusten que yo también, como el señor Lizarbe, salgo al tribuna por la brevedad.</w:t>
      </w:r>
    </w:p>
    <w:p>
      <w:pPr>
        <w:pStyle w:val="Texto"/>
        <w:rPr/>
      </w:pPr>
      <w:r>
        <w:rPr/>
        <w:t>Labur egi</w:t>
        <w:softHyphen/>
        <w:t>nen dut. Alde boz</w:t>
        <w:softHyphen/>
        <w:t>ka</w:t>
        <w:softHyphen/>
        <w:t>tu</w:t>
        <w:softHyphen/>
        <w:t>ko dugu, argi eta garbi. Mozio</w:t>
        <w:softHyphen/>
        <w:t>a</w:t>
        <w:softHyphen/>
        <w:t>ren aitzin</w:t>
        <w:softHyphen/>
        <w:t>da</w:t>
        <w:softHyphen/>
        <w:t>ri zen inter</w:t>
        <w:softHyphen/>
        <w:t>pe</w:t>
        <w:softHyphen/>
        <w:t>la</w:t>
        <w:softHyphen/>
        <w:t>zio</w:t>
        <w:softHyphen/>
        <w:t>a</w:t>
        <w:softHyphen/>
        <w:t>ren ezta</w:t>
        <w:softHyphen/>
        <w:t>bai</w:t>
        <w:softHyphen/>
        <w:t>dan ere, gure posi</w:t>
        <w:softHyphen/>
        <w:t>zioa argi utzi genu</w:t>
        <w:softHyphen/>
        <w:t>en, eta hain</w:t>
        <w:softHyphen/>
        <w:t>bat batzor</w:t>
        <w:softHyphen/>
        <w:t>de</w:t>
        <w:softHyphen/>
        <w:t>tan eta ple</w:t>
        <w:softHyphen/>
        <w:t>no</w:t>
        <w:softHyphen/>
        <w:t>tan gauza bera esan dugu. Hain</w:t>
        <w:softHyphen/>
        <w:t>ba</w:t>
        <w:softHyphen/>
        <w:t>te</w:t>
        <w:softHyphen/>
        <w:t>tan sala</w:t>
        <w:softHyphen/>
        <w:t>tu dugu Gober</w:t>
        <w:softHyphen/>
        <w:t>nu</w:t>
        <w:softHyphen/>
        <w:t>a</w:t>
        <w:softHyphen/>
        <w:t>ren utzi</w:t>
        <w:softHyphen/>
        <w:t>ke</w:t>
        <w:softHyphen/>
        <w:t>ria, eta beste batzu</w:t>
        <w:softHyphen/>
        <w:t>e</w:t>
        <w:softHyphen/>
        <w:t>tan Gober</w:t>
        <w:softHyphen/>
        <w:t>nu</w:t>
        <w:softHyphen/>
        <w:t>ak bera</w:t>
        <w:softHyphen/>
        <w:t>ri</w:t>
        <w:softHyphen/>
        <w:t>az Par</w:t>
        <w:softHyphen/>
        <w:t>la</w:t>
        <w:softHyphen/>
        <w:t>men</w:t>
        <w:softHyphen/>
        <w:t>tu</w:t>
        <w:softHyphen/>
        <w:t>tik agin</w:t>
        <w:softHyphen/>
        <w:t>tzen edo eska</w:t>
        <w:softHyphen/>
        <w:t>tzen zai</w:t>
        <w:softHyphen/>
        <w:t>o</w:t>
        <w:softHyphen/>
        <w:t>na ez bete</w:t>
        <w:softHyphen/>
        <w:t>tze</w:t>
        <w:softHyphen/>
        <w:t>ko era</w:t>
        <w:softHyphen/>
        <w:t>ku</w:t>
        <w:softHyphen/>
        <w:t>tsi duen jarre</w:t>
        <w:softHyphen/>
        <w:t>ra.</w:t>
      </w:r>
    </w:p>
    <w:p>
      <w:pPr>
        <w:pStyle w:val="Texto"/>
        <w:rPr/>
      </w:pPr>
      <w:r>
        <w:rPr/>
        <w:t>Uste dugu, eta asko</w:t>
        <w:softHyphen/>
        <w:t>tan esan dugu, gober</w:t>
        <w:softHyphen/>
        <w:t>nu honek entzun</w:t>
        <w:softHyphen/>
        <w:t>gor egi</w:t>
        <w:softHyphen/>
        <w:t>ten jarrai</w:t>
        <w:softHyphen/>
        <w:t>tzen duela ez baka</w:t>
        <w:softHyphen/>
        <w:t>rrik Par</w:t>
        <w:softHyphen/>
        <w:t>la</w:t>
        <w:softHyphen/>
        <w:t>men</w:t>
        <w:softHyphen/>
        <w:t>tu hone</w:t>
        <w:softHyphen/>
        <w:t>ta</w:t>
        <w:softHyphen/>
        <w:t>tik esa</w:t>
        <w:softHyphen/>
        <w:t>ten zai</w:t>
        <w:softHyphen/>
        <w:t>o</w:t>
        <w:softHyphen/>
        <w:t>na</w:t>
        <w:softHyphen/>
        <w:t>ri, bai</w:t>
        <w:softHyphen/>
        <w:t>zik eta jen</w:t>
        <w:softHyphen/>
        <w:t>de</w:t>
        <w:softHyphen/>
        <w:t>ak kale</w:t>
        <w:softHyphen/>
        <w:t>an eska</w:t>
        <w:softHyphen/>
        <w:t>tzen dio</w:t>
        <w:softHyphen/>
        <w:t>na</w:t>
        <w:softHyphen/>
        <w:t>ri ere. Eta ez baka</w:t>
        <w:softHyphen/>
        <w:t>rrik mozio</w:t>
        <w:softHyphen/>
        <w:t>ekin ?eta ez naiz luza</w:t>
        <w:softHyphen/>
        <w:t>tu</w:t>
        <w:softHyphen/>
        <w:t>ko asko</w:t>
        <w:softHyphen/>
        <w:t>tan erre</w:t>
        <w:softHyphen/>
        <w:t>pi</w:t>
        <w:softHyphen/>
        <w:t>ka</w:t>
        <w:softHyphen/>
        <w:t>tu ditu</w:t>
        <w:softHyphen/>
        <w:t>gun adi</w:t>
        <w:softHyphen/>
        <w:t>bi</w:t>
        <w:softHyphen/>
        <w:t>de</w:t>
        <w:softHyphen/>
        <w:t>ak era</w:t>
        <w:softHyphen/>
        <w:t>bil</w:t>
        <w:softHyphen/>
        <w:t>tzen?, ez baka</w:t>
        <w:softHyphen/>
        <w:t>rrik mozio</w:t>
        <w:softHyphen/>
        <w:t>ekin, baita lege</w:t>
        <w:softHyphen/>
        <w:t>e</w:t>
        <w:softHyphen/>
        <w:t>kin ere. Eta ez hori baka</w:t>
        <w:softHyphen/>
        <w:t>rrik, asko</w:t>
        <w:softHyphen/>
        <w:t>tan Gober</w:t>
        <w:softHyphen/>
        <w:t>nu</w:t>
        <w:softHyphen/>
        <w:t>ak ere ez ditu bete</w:t>
        <w:softHyphen/>
        <w:t>tzen UPNko talde par</w:t>
        <w:softHyphen/>
        <w:t>la</w:t>
        <w:softHyphen/>
        <w:t>men</w:t>
        <w:softHyphen/>
        <w:t>ta</w:t>
        <w:softHyphen/>
        <w:t>rio</w:t>
        <w:softHyphen/>
        <w:t>ak berak onar</w:t>
        <w:softHyphen/>
        <w:t>tu</w:t>
        <w:softHyphen/>
        <w:t>ta</w:t>
        <w:softHyphen/>
        <w:t>ko mozio</w:t>
        <w:softHyphen/>
        <w:t>ak edo aho batez onar</w:t>
        <w:softHyphen/>
        <w:t>tu</w:t>
        <w:softHyphen/>
        <w:t>ta</w:t>
        <w:softHyphen/>
        <w:t>ko mozio</w:t>
        <w:softHyphen/>
        <w:t>ak.</w:t>
      </w:r>
    </w:p>
    <w:p>
      <w:pPr>
        <w:pStyle w:val="Texto"/>
        <w:rPr/>
      </w:pPr>
      <w:r>
        <w:rPr/>
        <w:t>Gero eta nabar</w:t>
        <w:softHyphen/>
        <w:t>me</w:t>
        <w:softHyphen/>
        <w:t>na</w:t>
        <w:softHyphen/>
        <w:t>goa da hain</w:t>
        <w:softHyphen/>
        <w:t>bat gai</w:t>
        <w:softHyphen/>
        <w:t>tan Gober</w:t>
        <w:softHyphen/>
        <w:t>nua baka</w:t>
        <w:softHyphen/>
        <w:t>rrik gera</w:t>
        <w:softHyphen/>
        <w:t>tzen ari dela, esan beza</w:t>
        <w:softHyphen/>
        <w:t>la, jen</w:t>
        <w:softHyphen/>
        <w:t>dar</w:t>
        <w:softHyphen/>
        <w:t>te</w:t>
        <w:softHyphen/>
        <w:t>a</w:t>
        <w:softHyphen/>
        <w:t>ren eta Par</w:t>
        <w:softHyphen/>
        <w:t>la</w:t>
        <w:softHyphen/>
        <w:t>men</w:t>
        <w:softHyphen/>
        <w:t>tu</w:t>
        <w:softHyphen/>
        <w:t>ko gehien</w:t>
        <w:softHyphen/>
        <w:t>go</w:t>
        <w:softHyphen/>
        <w:t>a</w:t>
        <w:softHyphen/>
        <w:t>ren iri</w:t>
        <w:softHyphen/>
        <w:t>tzi</w:t>
        <w:softHyphen/>
        <w:t>a</w:t>
        <w:softHyphen/>
        <w:t>ren kon</w:t>
        <w:softHyphen/>
        <w:t>tra. Eta hori, gure ustez, gober</w:t>
        <w:softHyphen/>
        <w:t>na</w:t>
        <w:softHyphen/>
        <w:t>tzea baino gehia</w:t>
        <w:softHyphen/>
        <w:t>go, des</w:t>
        <w:softHyphen/>
        <w:t>go</w:t>
        <w:softHyphen/>
        <w:t>ber</w:t>
        <w:softHyphen/>
        <w:t>na</w:t>
        <w:softHyphen/>
        <w:t>tzea da. Eta ego</w:t>
        <w:softHyphen/>
        <w:t>e</w:t>
        <w:softHyphen/>
        <w:t>ra, gure ustez, eta aspal</w:t>
        <w:softHyphen/>
        <w:t>di</w:t>
        <w:softHyphen/>
        <w:t>tik esa</w:t>
        <w:softHyphen/>
        <w:t>ten ari gara, jasan</w:t>
        <w:softHyphen/>
        <w:t>gai</w:t>
        <w:softHyphen/>
        <w:t>tza ari da bila</w:t>
        <w:softHyphen/>
        <w:t>ka</w:t>
        <w:softHyphen/>
        <w:t>tzen.</w:t>
      </w:r>
    </w:p>
    <w:p>
      <w:pPr>
        <w:pStyle w:val="Texto"/>
        <w:rPr/>
      </w:pPr>
      <w:r>
        <w:rPr/>
        <w:t>Garbi dago mozioa aurre</w:t>
        <w:softHyphen/>
        <w:t>ra ate</w:t>
        <w:softHyphen/>
        <w:t>ra</w:t>
        <w:softHyphen/>
        <w:t>ko dela, baina guk ez dau</w:t>
        <w:softHyphen/>
        <w:t>ka</w:t>
        <w:softHyphen/>
        <w:t>gu inon</w:t>
        <w:softHyphen/>
        <w:t>go itxa</w:t>
        <w:softHyphen/>
        <w:t>ro</w:t>
        <w:softHyphen/>
        <w:t>pe</w:t>
        <w:softHyphen/>
        <w:t>nik Gober</w:t>
        <w:softHyphen/>
        <w:t>nu</w:t>
        <w:softHyphen/>
        <w:t>ak bete</w:t>
        <w:softHyphen/>
        <w:t>ko due</w:t>
        <w:softHyphen/>
        <w:t>nik hemen eska</w:t>
        <w:softHyphen/>
        <w:t>tzen dena. Eta Mar</w:t>
        <w:softHyphen/>
        <w:t>tín jau</w:t>
        <w:softHyphen/>
        <w:t>nak esa</w:t>
        <w:softHyphen/>
        <w:t>ten zuen beza</w:t>
        <w:softHyphen/>
        <w:t>la, para</w:t>
        <w:softHyphen/>
        <w:t>do</w:t>
        <w:softHyphen/>
        <w:t>xi</w:t>
        <w:softHyphen/>
        <w:t>koa da mozio bat onar</w:t>
        <w:softHyphen/>
        <w:t>tu</w:t>
        <w:softHyphen/>
        <w:t>ko dela, baina mozio hau ere –pen</w:t>
        <w:softHyphen/>
        <w:t>tsa</w:t>
        <w:softHyphen/>
        <w:t>tzen dut– bete gabe</w:t>
        <w:softHyphen/>
        <w:t>ko mozio</w:t>
        <w:softHyphen/>
        <w:t>en arte</w:t>
        <w:softHyphen/>
        <w:t>an gera</w:t>
        <w:softHyphen/>
        <w:t>tu</w:t>
        <w:softHyphen/>
        <w:t>ko dela. Ayer</w:t>
        <w:softHyphen/>
        <w:t>di jau</w:t>
        <w:softHyphen/>
        <w:t>nak eska</w:t>
        <w:softHyphen/>
        <w:t>tzen zuen memo</w:t>
        <w:softHyphen/>
        <w:t>ria horre</w:t>
        <w:softHyphen/>
        <w:t>tan segur aski hau iza</w:t>
        <w:softHyphen/>
        <w:t>nen da zerren</w:t>
        <w:softHyphen/>
        <w:t>da horre</w:t>
        <w:softHyphen/>
        <w:t>tan ager</w:t>
        <w:softHyphen/>
        <w:t>tu</w:t>
        <w:softHyphen/>
        <w:t>ko den beste mozio bat.</w:t>
      </w:r>
    </w:p>
    <w:p>
      <w:pPr>
        <w:pStyle w:val="Texto"/>
        <w:rPr/>
      </w:pPr>
      <w:r>
        <w:rPr/>
        <w:t>Horre</w:t>
        <w:softHyphen/>
        <w:t>ga</w:t>
        <w:softHyphen/>
        <w:t>tik, gero eta gehia</w:t>
        <w:softHyphen/>
        <w:t>go, iru</w:t>
        <w:softHyphen/>
        <w:t>di</w:t>
        <w:softHyphen/>
        <w:t>tzen zaigu prag</w:t>
        <w:softHyphen/>
        <w:t>ma</w:t>
        <w:softHyphen/>
        <w:t>ti</w:t>
        <w:softHyphen/>
        <w:t>ko</w:t>
        <w:softHyphen/>
        <w:t>ak izan behar dugu</w:t>
        <w:softHyphen/>
        <w:t>la, eta Gober</w:t>
        <w:softHyphen/>
        <w:t>nu</w:t>
        <w:softHyphen/>
        <w:t>a</w:t>
        <w:softHyphen/>
        <w:t>ren ezgai</w:t>
        <w:softHyphen/>
        <w:t>ta</w:t>
        <w:softHyphen/>
        <w:t>su</w:t>
        <w:softHyphen/>
        <w:t>na</w:t>
        <w:softHyphen/>
        <w:t>ren aurre</w:t>
        <w:softHyphen/>
        <w:t>an, gober</w:t>
        <w:softHyphen/>
        <w:t>nu</w:t>
        <w:softHyphen/>
        <w:t>a</w:t>
        <w:softHyphen/>
        <w:t>ren jarre</w:t>
        <w:softHyphen/>
        <w:t>ra –gure ustez– anti</w:t>
        <w:softHyphen/>
        <w:t>de</w:t>
        <w:softHyphen/>
        <w:t>mo</w:t>
        <w:softHyphen/>
        <w:t>kra</w:t>
        <w:softHyphen/>
        <w:t>ti</w:t>
        <w:softHyphen/>
        <w:t>ko</w:t>
        <w:softHyphen/>
        <w:t>a</w:t>
        <w:softHyphen/>
        <w:t>ren aurre</w:t>
        <w:softHyphen/>
        <w:t>an, lege bidez ari gara ate</w:t>
        <w:softHyphen/>
        <w:t>ra</w:t>
        <w:softHyphen/>
        <w:t>tzen hain</w:t>
        <w:softHyphen/>
        <w:t>bat kontu. Ema</w:t>
        <w:softHyphen/>
        <w:t>ten du Gober</w:t>
        <w:softHyphen/>
        <w:t>nu honek ez digu</w:t>
        <w:softHyphen/>
        <w:t>la beste auke</w:t>
        <w:softHyphen/>
        <w:t>ra</w:t>
        <w:softHyphen/>
        <w:t>rik ema</w:t>
        <w:softHyphen/>
        <w:t>ten. Eta batzu</w:t>
        <w:softHyphen/>
        <w:t>e</w:t>
        <w:softHyphen/>
        <w:t>tan, egia da, ia-ia anti</w:t>
        <w:softHyphen/>
        <w:t>na</w:t>
        <w:softHyphen/>
        <w:t>tu</w:t>
        <w:softHyphen/>
        <w:t>ra, baina momen</w:t>
        <w:softHyphen/>
        <w:t>tu hone</w:t>
        <w:softHyphen/>
        <w:t>tan Gober</w:t>
        <w:softHyphen/>
        <w:t>nu</w:t>
        <w:softHyphen/>
        <w:t>ak egi</w:t>
        <w:softHyphen/>
        <w:t>ten ez duen hori, bete</w:t>
        <w:softHyphen/>
        <w:t>tzen ez ditu</w:t>
        <w:softHyphen/>
        <w:t>en agin</w:t>
        <w:softHyphen/>
        <w:t>du hori</w:t>
        <w:softHyphen/>
        <w:t>ek, beste modu bate</w:t>
        <w:softHyphen/>
        <w:t>an bete</w:t>
        <w:softHyphen/>
        <w:t>a</w:t>
        <w:softHyphen/>
        <w:t>ra</w:t>
        <w:softHyphen/>
        <w:t>zi behar</w:t>
        <w:softHyphen/>
        <w:t>ko diz</w:t>
        <w:softHyphen/>
        <w:t>ki</w:t>
        <w:softHyphen/>
        <w:t>o</w:t>
        <w:softHyphen/>
        <w:t>gu.</w:t>
      </w:r>
    </w:p>
    <w:p>
      <w:pPr>
        <w:pStyle w:val="Texto"/>
        <w:rPr/>
      </w:pPr>
      <w:r>
        <w:rPr/>
        <w:t>Hala</w:t>
        <w:softHyphen/>
        <w:t>xe lortu genu</w:t>
        <w:softHyphen/>
        <w:t>en, adi</w:t>
        <w:softHyphen/>
        <w:t>bi</w:t>
        <w:softHyphen/>
        <w:t>dez, landa ere</w:t>
        <w:softHyphen/>
        <w:t>mu</w:t>
        <w:softHyphen/>
        <w:t>ko urgen</w:t>
        <w:softHyphen/>
        <w:t>tzi</w:t>
        <w:softHyphen/>
        <w:t>en berran</w:t>
        <w:softHyphen/>
        <w:t>to</w:t>
        <w:softHyphen/>
        <w:t>la</w:t>
        <w:softHyphen/>
        <w:t>ke</w:t>
        <w:softHyphen/>
        <w:t>ta atze</w:t>
        <w:softHyphen/>
        <w:t>ra bota</w:t>
        <w:softHyphen/>
        <w:t>tzea. Hala</w:t>
        <w:softHyphen/>
        <w:t>xe lortu dugu pleno hone</w:t>
        <w:softHyphen/>
        <w:t>tan ere, atzo ber</w:t>
        <w:softHyphen/>
        <w:t>tan, onar</w:t>
        <w:softHyphen/>
        <w:t>tu diren lege</w:t>
        <w:softHyphen/>
        <w:t>en bidez, bai fun</w:t>
        <w:softHyphen/>
        <w:t>tzi</w:t>
        <w:softHyphen/>
        <w:t>o</w:t>
        <w:softHyphen/>
        <w:t>na</w:t>
        <w:softHyphen/>
        <w:t>rio</w:t>
        <w:softHyphen/>
        <w:t>en sol</w:t>
        <w:softHyphen/>
        <w:t>da</w:t>
        <w:softHyphen/>
        <w:t>ta berres</w:t>
        <w:softHyphen/>
        <w:t>ku</w:t>
        <w:softHyphen/>
        <w:t>ra</w:t>
        <w:softHyphen/>
        <w:t>tze</w:t>
        <w:softHyphen/>
        <w:t>ko legez onar</w:t>
        <w:softHyphen/>
        <w:t>tu</w:t>
        <w:softHyphen/>
        <w:t>ta</w:t>
        <w:softHyphen/>
        <w:t>ko</w:t>
        <w:softHyphen/>
        <w:t>a</w:t>
        <w:softHyphen/>
        <w:t>ren kasu</w:t>
        <w:softHyphen/>
        <w:t>an, bai etxe</w:t>
        <w:softHyphen/>
        <w:t>bi</w:t>
        <w:softHyphen/>
        <w:t>zi</w:t>
        <w:softHyphen/>
        <w:t>tza esku</w:t>
        <w:softHyphen/>
        <w:t>bi</w:t>
        <w:softHyphen/>
        <w:t>dea ber</w:t>
        <w:softHyphen/>
        <w:t>ma</w:t>
        <w:softHyphen/>
        <w:t>tze</w:t>
        <w:softHyphen/>
        <w:t>ko bide</w:t>
        <w:softHyphen/>
        <w:t>an urrats hori ema</w:t>
        <w:softHyphen/>
        <w:t>tea legez onar</w:t>
        <w:softHyphen/>
        <w:t>tu dugu</w:t>
        <w:softHyphen/>
        <w:t>na</w:t>
        <w:softHyphen/>
        <w:t>ren kasu</w:t>
        <w:softHyphen/>
        <w:t>an. Eta modu horre</w:t>
        <w:softHyphen/>
        <w:t>tan ere lor</w:t>
        <w:softHyphen/>
        <w:t>tu</w:t>
        <w:softHyphen/>
        <w:t>ko dugu ?edo bidea jarri</w:t>
        <w:softHyphen/>
        <w:t>ko dugu behin</w:t>
        <w:softHyphen/>
        <w:t>tzat? enpre</w:t>
        <w:softHyphen/>
        <w:t>sa publi</w:t>
        <w:softHyphen/>
        <w:t>ko</w:t>
        <w:softHyphen/>
        <w:t>en berran</w:t>
        <w:softHyphen/>
        <w:t>to</w:t>
        <w:softHyphen/>
        <w:t>la</w:t>
        <w:softHyphen/>
        <w:t>ke</w:t>
        <w:softHyphen/>
        <w:t>ta.</w:t>
      </w:r>
    </w:p>
    <w:p>
      <w:pPr>
        <w:pStyle w:val="Texto"/>
        <w:rPr/>
      </w:pPr>
      <w:r>
        <w:rPr/>
        <w:t>Gober</w:t>
        <w:softHyphen/>
        <w:t>nu</w:t>
        <w:softHyphen/>
        <w:t>a</w:t>
        <w:softHyphen/>
        <w:t>ri dago</w:t>
        <w:softHyphen/>
        <w:t>kio. Bai, egia da. Baina Gober</w:t>
        <w:softHyphen/>
        <w:t>nu honek ez digu beste bide</w:t>
        <w:softHyphen/>
        <w:t>rik uzten, Par</w:t>
        <w:softHyphen/>
        <w:t>la</w:t>
        <w:softHyphen/>
        <w:t>men</w:t>
        <w:softHyphen/>
        <w:t>tu</w:t>
        <w:softHyphen/>
        <w:t>ak eta gehien</w:t>
        <w:softHyphen/>
        <w:t>go sozi</w:t>
        <w:softHyphen/>
        <w:t>a</w:t>
        <w:softHyphen/>
        <w:t>lak eska</w:t>
        <w:softHyphen/>
        <w:t>tzen diona bete</w:t>
        <w:softHyphen/>
        <w:t>tzen ez badu.</w:t>
      </w:r>
    </w:p>
    <w:p>
      <w:pPr>
        <w:pStyle w:val="Texto"/>
        <w:rPr/>
      </w:pPr>
      <w:r>
        <w:rPr/>
        <w:t>Hori da dau</w:t>
        <w:softHyphen/>
        <w:t>ka</w:t>
        <w:softHyphen/>
        <w:t>gun ego</w:t>
        <w:softHyphen/>
        <w:t>e</w:t>
        <w:softHyphen/>
        <w:t>ra, tama</w:t>
        <w:softHyphen/>
        <w:t>lez. Bar</w:t>
        <w:softHyphen/>
        <w:t>ci</w:t>
        <w:softHyphen/>
        <w:t>na andre</w:t>
        <w:softHyphen/>
        <w:t>ak dimi</w:t>
        <w:softHyphen/>
        <w:t>ti</w:t>
        <w:softHyphen/>
        <w:t>tzen ez duen bitar</w:t>
        <w:softHyphen/>
        <w:t>te</w:t>
        <w:softHyphen/>
        <w:t>an, eta ez gara neka</w:t>
        <w:softHyphen/>
        <w:t>tu</w:t>
        <w:softHyphen/>
        <w:t>ko bere dimi</w:t>
        <w:softHyphen/>
        <w:t>sioa ere eska</w:t>
        <w:softHyphen/>
        <w:t>tzen, eta hau</w:t>
        <w:softHyphen/>
        <w:t>tes</w:t>
        <w:softHyphen/>
        <w:t>kun</w:t>
        <w:softHyphen/>
        <w:t>de</w:t>
        <w:softHyphen/>
        <w:t>ak aurre</w:t>
        <w:softHyphen/>
        <w:t>ra</w:t>
        <w:softHyphen/>
        <w:t>tzen ez diren bitar</w:t>
        <w:softHyphen/>
        <w:t>te</w:t>
        <w:softHyphen/>
        <w:t>an, hori da dau</w:t>
        <w:softHyphen/>
        <w:t>ka</w:t>
        <w:softHyphen/>
        <w:t>gun ego</w:t>
        <w:softHyphen/>
        <w:t>e</w:t>
        <w:softHyphen/>
        <w:t>ra: Gober</w:t>
        <w:softHyphen/>
        <w:t>nu</w:t>
        <w:softHyphen/>
        <w:t>ak egi</w:t>
        <w:softHyphen/>
        <w:t>ten ez duen poli</w:t>
        <w:softHyphen/>
        <w:t>ti</w:t>
        <w:softHyphen/>
        <w:t>ka, gu egi</w:t>
        <w:softHyphen/>
        <w:t>ten sai</w:t>
        <w:softHyphen/>
        <w:t>a</w:t>
        <w:softHyphen/>
        <w:t>tzea. Herri</w:t>
        <w:softHyphen/>
        <w:t>ta</w:t>
        <w:softHyphen/>
        <w:t>rron ongi</w:t>
        <w:softHyphen/>
        <w:t>za</w:t>
        <w:softHyphen/>
        <w:t>tea bila</w:t>
        <w:softHyphen/>
        <w:t>tu</w:t>
        <w:softHyphen/>
        <w:t>ko duten neu</w:t>
        <w:softHyphen/>
        <w:t>rri</w:t>
        <w:softHyphen/>
        <w:t>ak Gober</w:t>
        <w:softHyphen/>
        <w:t>nu</w:t>
        <w:softHyphen/>
        <w:t>ak har</w:t>
        <w:softHyphen/>
        <w:t>tzen ez badi</w:t>
        <w:softHyphen/>
        <w:t>tu, Par</w:t>
        <w:softHyphen/>
        <w:t>la</w:t>
        <w:softHyphen/>
        <w:t>men</w:t>
        <w:softHyphen/>
        <w:t>tu</w:t>
        <w:softHyphen/>
        <w:t>ak hartu behar</w:t>
        <w:softHyphen/>
        <w:t>ko ditu.</w:t>
      </w:r>
    </w:p>
    <w:p>
      <w:pPr>
        <w:pStyle w:val="Texto"/>
        <w:rPr/>
      </w:pPr>
      <w:r>
        <w:rPr/>
        <w:t>Hori</w:t>
        <w:softHyphen/>
        <w:t>xe da, baita ere, Enple</w:t>
        <w:softHyphen/>
        <w:t>gua</w:t>
        <w:softHyphen/>
        <w:t>ren Mahai</w:t>
        <w:softHyphen/>
        <w:t>ra era</w:t>
        <w:softHyphen/>
        <w:t>man genu</w:t>
        <w:softHyphen/>
        <w:t>en plan</w:t>
        <w:softHyphen/>
        <w:t>te</w:t>
        <w:softHyphen/>
        <w:t>a</w:t>
        <w:softHyphen/>
        <w:t>men</w:t>
        <w:softHyphen/>
        <w:t>dua. Para</w:t>
        <w:softHyphen/>
        <w:t>do</w:t>
        <w:softHyphen/>
        <w:t>xi</w:t>
        <w:softHyphen/>
        <w:t>ko</w:t>
        <w:softHyphen/>
        <w:t>ki, aten</w:t>
        <w:softHyphen/>
        <w:t>tzioa deitu dit Gober</w:t>
        <w:softHyphen/>
        <w:t>nu</w:t>
        <w:softHyphen/>
        <w:t>ak mozio</w:t>
        <w:softHyphen/>
        <w:t>ak bete</w:t>
        <w:softHyphen/>
        <w:t>ko ditu</w:t>
        <w:softHyphen/>
        <w:t>en edo ez kon</w:t>
        <w:softHyphen/>
        <w:t>fi</w:t>
        <w:softHyphen/>
        <w:t>an</w:t>
        <w:softHyphen/>
        <w:t>tza gutxi dau</w:t>
        <w:softHyphen/>
        <w:t>ka</w:t>
        <w:softHyphen/>
        <w:t>la Alder</w:t>
        <w:softHyphen/>
        <w:t>di Sozi</w:t>
        <w:softHyphen/>
        <w:t>a</w:t>
        <w:softHyphen/>
        <w:t>lis</w:t>
        <w:softHyphen/>
        <w:t>tak, baina Enple</w:t>
        <w:softHyphen/>
        <w:t>gua</w:t>
        <w:softHyphen/>
        <w:t>ren Mahai</w:t>
        <w:softHyphen/>
        <w:t>tik atera dena</w:t>
        <w:softHyphen/>
        <w:t>re</w:t>
        <w:softHyphen/>
        <w:t>kin badi</w:t>
        <w:softHyphen/>
        <w:t>ru</w:t>
        <w:softHyphen/>
        <w:t>di jarre</w:t>
        <w:softHyphen/>
        <w:t>ra hori ez dau</w:t>
        <w:softHyphen/>
        <w:t>ka</w:t>
        <w:softHyphen/>
        <w:t>zu</w:t>
        <w:softHyphen/>
        <w:t>e</w:t>
        <w:softHyphen/>
        <w:t>la. Eta erre</w:t>
        <w:softHyphen/>
        <w:t>so</w:t>
        <w:softHyphen/>
        <w:t>lu</w:t>
        <w:softHyphen/>
        <w:t>zio hori</w:t>
        <w:softHyphen/>
        <w:t>ek azke</w:t>
        <w:softHyphen/>
        <w:t>ne</w:t>
        <w:softHyphen/>
        <w:t>an mozio modu</w:t>
        <w:softHyphen/>
        <w:t>ko</w:t>
        <w:softHyphen/>
        <w:t>ak dira. Hor bene</w:t>
        <w:softHyphen/>
        <w:t>tan kon</w:t>
        <w:softHyphen/>
        <w:t>fi</w:t>
        <w:softHyphen/>
        <w:t>an</w:t>
        <w:softHyphen/>
        <w:t>tza dau</w:t>
        <w:softHyphen/>
        <w:t>ka</w:t>
        <w:softHyphen/>
        <w:t>zue? Hala adi</w:t>
        <w:softHyphen/>
        <w:t>e</w:t>
        <w:softHyphen/>
        <w:t>ra</w:t>
        <w:softHyphen/>
        <w:t>zi duzue. Kon</w:t>
        <w:softHyphen/>
        <w:t>fi</w:t>
        <w:softHyphen/>
        <w:t>an</w:t>
        <w:softHyphen/>
        <w:t>tza dau</w:t>
        <w:softHyphen/>
        <w:t>ka</w:t>
        <w:softHyphen/>
        <w:t>zue ber</w:t>
        <w:softHyphen/>
        <w:t>tan, Enple</w:t>
        <w:softHyphen/>
        <w:t>gua</w:t>
        <w:softHyphen/>
        <w:t>ren Mahai</w:t>
        <w:softHyphen/>
        <w:t>an, har</w:t>
        <w:softHyphen/>
        <w:t>tu</w:t>
        <w:softHyphen/>
        <w:t>ta</w:t>
        <w:softHyphen/>
        <w:t>ko era</w:t>
        <w:softHyphen/>
        <w:t>ba</w:t>
        <w:softHyphen/>
        <w:t>ki hori</w:t>
        <w:softHyphen/>
        <w:t>ek bete ditu</w:t>
        <w:softHyphen/>
        <w:t>e</w:t>
        <w:softHyphen/>
        <w:t>la, Gober</w:t>
        <w:softHyphen/>
        <w:t>nu</w:t>
        <w:softHyphen/>
        <w:t>ak esan due</w:t>
        <w:softHyphen/>
        <w:t>ne</w:t>
        <w:softHyphen/>
        <w:t>an ez duela ez kon</w:t>
        <w:softHyphen/>
        <w:t>pro</w:t>
        <w:softHyphen/>
        <w:t>mi</w:t>
        <w:softHyphen/>
        <w:t>so</w:t>
        <w:softHyphen/>
        <w:t>rik, ez finan</w:t>
        <w:softHyphen/>
        <w:t>tza</w:t>
        <w:softHyphen/>
        <w:t>zi</w:t>
        <w:softHyphen/>
        <w:t>o</w:t>
        <w:softHyphen/>
        <w:t>rik jarri</w:t>
        <w:softHyphen/>
        <w:t>ko? Horre</w:t>
        <w:softHyphen/>
        <w:t>tan fedea duzue? Fedea duzue mozio horren bai</w:t>
        <w:softHyphen/>
        <w:t>tan eta ain</w:t>
        <w:softHyphen/>
        <w:t>tzat har</w:t>
        <w:softHyphen/>
        <w:t>tzen duzue baita ere hala</w:t>
        <w:softHyphen/>
        <w:t>ko era</w:t>
        <w:softHyphen/>
        <w:t>ba</w:t>
        <w:softHyphen/>
        <w:t>ki</w:t>
        <w:softHyphen/>
        <w:t>ak bete</w:t>
        <w:softHyphen/>
        <w:t>tzea, edo hori jada fede kon</w:t>
        <w:softHyphen/>
        <w:t>tua da edo beste esze</w:t>
        <w:softHyphen/>
        <w:t>ni</w:t>
        <w:softHyphen/>
        <w:t>fi</w:t>
        <w:softHyphen/>
        <w:t>ka</w:t>
        <w:softHyphen/>
        <w:t>zio kon</w:t>
        <w:softHyphen/>
        <w:t>tua da?</w:t>
      </w:r>
    </w:p>
    <w:p>
      <w:pPr>
        <w:pStyle w:val="Texto"/>
        <w:rPr/>
      </w:pPr>
      <w:r>
        <w:rPr/>
        <w:t>Hemen gaude jen</w:t>
        <w:softHyphen/>
        <w:t>dar</w:t>
        <w:softHyphen/>
        <w:t>te</w:t>
        <w:softHyphen/>
        <w:t>ak eska</w:t>
        <w:softHyphen/>
        <w:t>tzen digu</w:t>
        <w:softHyphen/>
        <w:t>na</w:t>
        <w:softHyphen/>
        <w:t>ri eran</w:t>
        <w:softHyphen/>
        <w:t>tzu</w:t>
        <w:softHyphen/>
        <w:t>te</w:t>
        <w:softHyphen/>
        <w:t>ko, eran</w:t>
        <w:softHyphen/>
        <w:t>tzu</w:t>
        <w:softHyphen/>
        <w:t>ki</w:t>
        <w:softHyphen/>
        <w:t>zun hori dau</w:t>
        <w:softHyphen/>
        <w:t>ka</w:t>
        <w:softHyphen/>
        <w:t>gu, eta Gober</w:t>
        <w:softHyphen/>
        <w:t>nua bene</w:t>
        <w:softHyphen/>
        <w:t>tan beste poli</w:t>
        <w:softHyphen/>
        <w:t>ti</w:t>
        <w:softHyphen/>
        <w:t>ka bat egi</w:t>
        <w:softHyphen/>
        <w:t>te</w:t>
        <w:softHyphen/>
        <w:t>ra behar</w:t>
        <w:softHyphen/>
        <w:t>tu nahi badu</w:t>
        <w:softHyphen/>
        <w:t>gu, guk uste dugu badi</w:t>
        <w:softHyphen/>
        <w:t>tu</w:t>
        <w:softHyphen/>
        <w:t>gu</w:t>
        <w:softHyphen/>
        <w:t>la auke</w:t>
        <w:softHyphen/>
        <w:t>rak. Auke</w:t>
        <w:softHyphen/>
        <w:t>ra hori</w:t>
        <w:softHyphen/>
        <w:t>e</w:t>
        <w:softHyphen/>
        <w:t>ta</w:t>
        <w:softHyphen/>
        <w:t>ko bat da Par</w:t>
        <w:softHyphen/>
        <w:t>la</w:t>
        <w:softHyphen/>
        <w:t>men</w:t>
        <w:softHyphen/>
        <w:t>tu</w:t>
        <w:softHyphen/>
        <w:t>tik ildo poli</w:t>
        <w:softHyphen/>
        <w:t>ti</w:t>
        <w:softHyphen/>
        <w:t>koa mar</w:t>
        <w:softHyphen/>
        <w:t>ka</w:t>
        <w:softHyphen/>
        <w:t>tzea, Gober</w:t>
        <w:softHyphen/>
        <w:t>nu</w:t>
        <w:softHyphen/>
        <w:t>ak lege</w:t>
        <w:softHyphen/>
        <w:t>ak eta hemen</w:t>
        <w:softHyphen/>
        <w:t>dik mozio</w:t>
        <w:softHyphen/>
        <w:t>en bidez ere agin</w:t>
        <w:softHyphen/>
        <w:t>tzen zaiz</w:t>
        <w:softHyphen/>
        <w:t>ki</w:t>
        <w:softHyphen/>
        <w:t>o</w:t>
        <w:softHyphen/>
        <w:t>nak bete ditzan behar</w:t>
        <w:softHyphen/>
        <w:t>tze</w:t>
        <w:softHyphen/>
        <w:t>ko. Eta uste dut horre</w:t>
        <w:softHyphen/>
        <w:t>tan gau</w:t>
        <w:softHyphen/>
        <w:t>de</w:t>
        <w:softHyphen/>
        <w:t>la, batzu</w:t>
        <w:softHyphen/>
        <w:t>e</w:t>
        <w:softHyphen/>
        <w:t>tan, esan beza</w:t>
        <w:softHyphen/>
        <w:t>la, ia-ia modu anti</w:t>
        <w:softHyphen/>
        <w:t>na</w:t>
        <w:softHyphen/>
        <w:t>tu</w:t>
        <w:softHyphen/>
        <w:t>ra</w:t>
        <w:softHyphen/>
        <w:t>le</w:t>
        <w:softHyphen/>
        <w:t>an. Baina, gure ustez, bada</w:t>
        <w:softHyphen/>
        <w:t>go beste bide bat, eta era</w:t>
        <w:softHyphen/>
        <w:t>gin</w:t>
        <w:softHyphen/>
        <w:t>ko</w:t>
        <w:softHyphen/>
        <w:t>rre</w:t>
        <w:softHyphen/>
        <w:t>na da: Par</w:t>
        <w:softHyphen/>
        <w:t>la</w:t>
        <w:softHyphen/>
        <w:t>men</w:t>
        <w:softHyphen/>
        <w:t>tu</w:t>
        <w:softHyphen/>
        <w:t>ak ditu</w:t>
        <w:softHyphen/>
        <w:t>en bide guz</w:t>
        <w:softHyphen/>
        <w:t>ti</w:t>
        <w:softHyphen/>
        <w:t>ak urra</w:t>
        <w:softHyphen/>
        <w:t>tu eta Gober</w:t>
        <w:softHyphen/>
        <w:t>nua ber</w:t>
        <w:softHyphen/>
        <w:t>tan behe</w:t>
        <w:softHyphen/>
        <w:t>ra geldi dadin, Bar</w:t>
        <w:softHyphen/>
        <w:t>ci</w:t>
        <w:softHyphen/>
        <w:t>na andrea bere aul</w:t>
        <w:softHyphen/>
        <w:t>ki</w:t>
        <w:softHyphen/>
        <w:t>tik bota</w:t>
        <w:softHyphen/>
        <w:t>tzea. Guk sai</w:t>
        <w:softHyphen/>
        <w:t>a</w:t>
        <w:softHyphen/>
        <w:t>ke</w:t>
        <w:softHyphen/>
        <w:t>ra bat egin genu</w:t>
        <w:softHyphen/>
        <w:t>en. Nor</w:t>
        <w:softHyphen/>
        <w:t>be</w:t>
        <w:softHyphen/>
        <w:t>rak begi</w:t>
        <w:softHyphen/>
        <w:t>ra deza</w:t>
        <w:softHyphen/>
        <w:t>la ea non dago</w:t>
        <w:softHyphen/>
        <w:t>en. Guk sai</w:t>
        <w:softHyphen/>
        <w:t>a</w:t>
        <w:softHyphen/>
        <w:t>ke</w:t>
        <w:softHyphen/>
        <w:t>ra bat egin genu</w:t>
        <w:softHyphen/>
        <w:t>en, eta sai</w:t>
        <w:softHyphen/>
        <w:t>a</w:t>
        <w:softHyphen/>
        <w:t>tu</w:t>
        <w:softHyphen/>
        <w:t>ko gara hemen poli</w:t>
        <w:softHyphen/>
        <w:t>ti</w:t>
        <w:softHyphen/>
        <w:t>ka egi</w:t>
        <w:softHyphen/>
        <w:t>ten, baina beste bide batzu</w:t>
        <w:softHyphen/>
        <w:t>ek UPNren gober</w:t>
        <w:softHyphen/>
        <w:t>nua sos</w:t>
        <w:softHyphen/>
        <w:t>ten</w:t>
        <w:softHyphen/>
        <w:t>ga</w:t>
        <w:softHyphen/>
        <w:t>tzea da dakar</w:t>
        <w:softHyphen/>
        <w:t>ki</w:t>
        <w:softHyphen/>
        <w:t>gu</w:t>
        <w:softHyphen/>
        <w:t>ten ondo</w:t>
        <w:softHyphen/>
        <w:t>rioa, eta gu ez gaude horre</w:t>
        <w:softHyphen/>
        <w:t>tan. Mila esker.</w:t>
      </w:r>
    </w:p>
    <w:p>
      <w:pPr>
        <w:pStyle w:val="Texto"/>
        <w:rPr/>
      </w:pPr>
      <w:r>
        <w:rPr>
          <w:i w:val="false"/>
        </w:rPr>
        <w:t>SR. PRESIDENTE:</w:t>
      </w:r>
      <w:r>
        <w:rPr/>
        <w:t xml:space="preserve"> Muchas gracias, señora Ruiz. Por el Grupo Parlamentario Aralar-Nafarroa Bai, tiene la palabra el señor Longás. ¿Desde el escaño? Adelante, por favor.</w:t>
      </w:r>
    </w:p>
    <w:p>
      <w:pPr>
        <w:pStyle w:val="Texto"/>
        <w:rPr/>
      </w:pPr>
      <w:r>
        <w:rPr>
          <w:i w:val="false"/>
        </w:rPr>
        <w:t>SR. LONGÁS GARCÍA:</w:t>
      </w:r>
      <w:r>
        <w:rPr/>
        <w:t xml:space="preserve"> Gracias, señor Presidente. Señorías, UPN no interviene en el turno a favor, será porque no va a apoyar la moción, no creo que renuncie a su turno, y supongo que será también porque el Gobierno sí que cumple todas las mociones que presentan ustedes en el Parlamento, por tanto, entiendo que no se sientan concernidos.</w:t>
      </w:r>
    </w:p>
    <w:p>
      <w:pPr>
        <w:pStyle w:val="Texto"/>
        <w:rPr/>
      </w:pPr>
      <w:r>
        <w:rPr/>
        <w:t>Por otra parte, es curioso que nos estén haciendo aquí propósito de enmienda antes del verano, lo lógico es que pase después, será por estas cosas del cambio climático, pero, una vez explicado el propósito de las enmiendas, estamos de acuerdo con la moción, obviamente, ya lo comentamos el otro día, yo creo que no es una opinión eso de que el Gobierno no atiende las mociones que aprueba el Parlamento, es una evidencia empírica, que va más allá de la mera opinión, y, por tanto, es contrastable.</w:t>
      </w:r>
    </w:p>
    <w:p>
      <w:pPr>
        <w:pStyle w:val="Texto"/>
        <w:rPr/>
      </w:pPr>
      <w:r>
        <w:rPr/>
        <w:t>En ese sentido, poco más tenemos que añadir. En cuanto a las enmiendas, una vez explicado su propósito, yo comparto el criterio del señor Ayerdi, creo que está bien que el Parlamento en su Memoria de actividades mire también hacia fuera y que haga balance de en qué medida el Gobierno, que es el destinatario de muchos de sus pronunciamientos, aunque no sean jurídicamente vinculantes, ha atendido esos requerimientos.</w:t>
      </w:r>
    </w:p>
    <w:p>
      <w:pPr>
        <w:pStyle w:val="Texto"/>
        <w:rPr/>
      </w:pPr>
      <w:r>
        <w:rPr/>
        <w:t xml:space="preserve">En cuanto a la del Partido Popular, francamente, a nosotros nos gusta más la redacción original porque no nos parece que se contradiga con la naturaleza jurídica de las mociones, son mandatos políticos. </w:t>
      </w:r>
    </w:p>
    <w:p>
      <w:pPr>
        <w:pStyle w:val="Texto"/>
        <w:rPr/>
      </w:pPr>
      <w:r>
        <w:rPr/>
        <w:t>En cuanto al segundo punto, instar es pedir algo con ahínco, y nosotros seguiremos pidiendo con todo el ahínco del mundo que el Gobierno atienda las resoluciones que aprueba el Parlamento. Lo que pasa, señor Felones, es que con esto ya se ha convertido definitivamente en el azote del Gobierno de UPN, si se aprueba esta moción les va a dar un trabajo inmenso, porque es la madre de todas las mociones, les va a obligar, cumplir esta moción implica cumplir todas las mociones, o sea que yo creo que, atendiendo a la experiencia pasada, lo que terminarán haciendo será imprimirla en A3 para envolver con ella todas las mociones incumplidas. Habrá que ver, pero quizá en los despachos de los Consejeros haya alguna especie de competición a ver quién tiene el tocho de mociones incumplidas más gordo, pero, bueno, estoy seguro de que la utilizarán para envolver el tocho de mociones incumplidas. Muchas gracias.</w:t>
      </w:r>
    </w:p>
    <w:p>
      <w:pPr>
        <w:pStyle w:val="Texto"/>
        <w:rPr/>
      </w:pPr>
      <w:r>
        <w:rPr>
          <w:i w:val="false"/>
        </w:rPr>
        <w:t>SR. PRESIDENTE:</w:t>
      </w:r>
      <w:r>
        <w:rPr/>
        <w:t xml:space="preserve"> Muchas gracias a usted, señor Longás. Por el Grupo Parlamentario Izquierda-Ezkerra, señor Mauleón, desde el escaño, adelante, por favor.</w:t>
      </w:r>
    </w:p>
    <w:p>
      <w:pPr>
        <w:pStyle w:val="Texto"/>
        <w:rPr/>
      </w:pPr>
      <w:r>
        <w:rPr>
          <w:i w:val="false"/>
        </w:rPr>
        <w:t>SR. MAULEÓN ECHEVERRÍA:</w:t>
      </w:r>
      <w:r>
        <w:rPr/>
        <w:t xml:space="preserve"> Egun on berriro. Buenos días de nuevo a todos y a todas. La verdad es que hemos discutido esta cuestión en varias ocasiones, y nosotros estamos absolutamente de acuerdo porque nos hemos quejado en ocasiones con enfado. </w:t>
      </w:r>
    </w:p>
    <w:p>
      <w:pPr>
        <w:pStyle w:val="Texto"/>
        <w:rPr/>
      </w:pPr>
      <w:r>
        <w:rPr/>
        <w:t>No está mal que sea este el último debate del curso. Tenemos una situación política en la que es evidente la minoría del Gobierno. Hoy hay un titular en un periódico navarro que es muy significativo de esta situación política, dice que cómo se le marca el paso al Gobierno desde el Legislativo, y es una cuestión muy seria por algunas cosas que ya se han dicho. Si es evidente que se está en minoría, como reconocía recientemente el portavoz de UPN, caben dos opciones, o convocar nuevas elecciones o redoblar los esfuerzos para negociar con los grupos parlamentarios para que no haya un choque de trenes entre el Legislativo y el Ejecutivo, como estamos viendo.</w:t>
      </w:r>
    </w:p>
    <w:p>
      <w:pPr>
        <w:pStyle w:val="Texto"/>
        <w:rPr/>
      </w:pPr>
      <w:r>
        <w:rPr/>
        <w:t>Ayer, un compañero de coalición nos decía: menuda velocidad legislativa que lleváis. Es cierto, y esto es cierto porque, efectivamente, se ha constatado la práctica inutilidad política de las mociones, y no solo eso, sino que, como también se ha dicho, hay un proceso muy importante de deslegitimación de las instituciones en la medida en que cada vez que se publica en un medio de comunicación que hay un acuerdo relativo a una cuestión y luego las personas afectadas por esa decisión ven que no se cumple, desde luego, la sensación de impotencia es total. ¿Por qué? Por una cuestión muy básica. Seguro que todos los veteranos municipalistas se lo habrán dicho a ustedes, si algo había en el buen municipalismo era la tradición de que las mociones, aunque no sean de obligado cumplimiento, se cumplían en aras precisamente del respeto a la mayoría democrática de cada municipio, en este caso de Navarra.</w:t>
      </w:r>
    </w:p>
    <w:p>
      <w:pPr>
        <w:pStyle w:val="Texto"/>
        <w:rPr/>
      </w:pPr>
      <w:r>
        <w:rPr/>
        <w:t xml:space="preserve">Por tanto, yo, desde luego, le animaría al señor Felones a que aceptara la enmienda del señor Ayerdi. Me parece importante que se haga un balance serio de qué se cumple y qué no se cumple, pero lo que me parece más importante es que el Gobierno haga una seria reflexión de su modo de actuar y, desde luego, si la pretensión que tiene el Gobierno es seguir funcionando desde la unilateralidad en la toma de decisiones, especialmente de las decisiones más importantes, probablemente nos vamos a ver abocados a una situación de choque de trenes entre el Legislativo y el Ejecutivo que flaco favor hará a la gobernabilidad. </w:t>
      </w:r>
    </w:p>
    <w:p>
      <w:pPr>
        <w:pStyle w:val="Texto"/>
        <w:rPr/>
      </w:pPr>
      <w:r>
        <w:rPr/>
        <w:t>Por tanto, con esa reflexión, y animando a que se haga por parte de todos, por supuesto, apoyaremos la moción. Gracias.</w:t>
      </w:r>
    </w:p>
    <w:p>
      <w:pPr>
        <w:pStyle w:val="Texto"/>
        <w:rPr/>
      </w:pPr>
      <w:r>
        <w:rPr>
          <w:i w:val="false"/>
        </w:rPr>
        <w:t>SR. PRESIDENTE:</w:t>
      </w:r>
      <w:r>
        <w:rPr/>
        <w:t xml:space="preserve"> Muchas gracias a usted, señor Mauleón. ¿Turno en contra? Señor García Adanero, de Unión del Pueblo Navarro, ¿desde el escaño? Adelante.</w:t>
      </w:r>
    </w:p>
    <w:p>
      <w:pPr>
        <w:pStyle w:val="Texto"/>
        <w:rPr/>
      </w:pPr>
      <w:r>
        <w:rPr>
          <w:i w:val="false"/>
        </w:rPr>
        <w:t>SR. GARCÍA ADANERO:</w:t>
      </w:r>
      <w:r>
        <w:rPr/>
        <w:t xml:space="preserve"> Sí, muchas gracias, señor Presidente. Al final, para acabar este período de sesiones, lo que nos faltaba por oír es que el Gobierno de Unión del Pueblo Navarro tiene la culpa de que ustedes sean incapaces de ponerse de acuerdo para hacer una alternativa. ¿Tenemos la culpa nosotros de que ustedes sean absolutamente incapaces? Señor Longás, usted fue cabeza visible del fracaso de la oposición y habla aquí como si nada, pero es que usted fue cabeza visible del fracaso de la oposición para hacer una alternativa real a este Gobierno. A partir de ahí, ¿que es muy fácil decir que no? Claro, ya lo dijimos. Se ha puesto el ejemplo de Salud, un año de trabajo, veinte segundos de votación. Evidente. Pero no hay nada, porque no se trajo una alternativa, claro que no se trajo. Este Gobierno tiene la misma minoría que, por ejemplo, Bildu en Gipuzkoa, la misma, treinta y cuatro y pico-treinta y cinco, alguna decimica más Bildu en Gipuzkoa, se lo reconozco porque es así, esa minoría, la misma, le legitima para gobernar, supongo, ¿o no está legitimado para gobernar? Sí está, ¿no?, incluso para hacer cosas de forma unilateral. Por lo tanto, menos lecciones.</w:t>
      </w:r>
    </w:p>
    <w:p>
      <w:pPr>
        <w:pStyle w:val="Texto"/>
        <w:rPr/>
      </w:pPr>
      <w:r>
        <w:rPr/>
        <w:t>Claro, que se traiga aquí una moción... Oiga, que el Reglamento dice lo que dice, los textos institucionales dicen lo que dicen, señor Felones, usted los conoce y sabe que dicen lo que dicen, y se cumple lo que hay que cumplir. Evidentemente, lo que hace el Gobierno es gobernar de acuerdo con su programa político, con las mayorías que puede conformar cuando las puede conformar y con lo que se puede realizar cuando se realiza, y ustedes se oponen a todo porque es muy fácil ponerse de acuerdo para decir que no a las cosas, lo que pasa es que luego, cuando ya se ve, cuando hay que hacer algo en común, entonces el colmo es que nos quieran echar la culpa a nosotros de su incapacidad absoluta para hacer algo positivo en esta Comunidad. Hombre, es que hasta ahí no, oiga. Si quieren ustedes ponerse de acuerdo, vuelvan a intentarlo, que ya vimos ayer un ejemplo de lo que supone que ustedes se pongan de acuerdo, pero, bueno, vuelvan a intentarlo porque, claro, es muy fácil aprobar una ley que tiene un gasto económico... Sí, pero cuando viene el presupuesto ustedes no son capaces de darle el visto bueno a ese presupuesto y modificarlo para poder llevar a cabo esas políticas. De eso no son capaces, ¿eh? ¡Ah!, claro, es que ahí ya hay que elegir, hay que decir: esto sí, esto no, pongo de aquí y quito de allá, y como de eso son absolutamente incapaces, y está acreditado a lo largo de todo el período de sesiones, pues esto es lo que hay, un Gobierno en minoría, como en otros sitios, que, evidentemente, va a seguir asumiendo su responsabilidad, que, evidentemente, es minoría pero es mayoritario porque tiene casi el doble de Parlamentarios que el siguiente grupo de la Cámara, y sin casi, tiene más. Les estaba poniendo los Parlamentarios anteriores, tiene más, o sea que más a mi favor todavía, por lo tanto, una vez más, queda acreditada, como digo, su incapacidad para hacer una alternativa real.</w:t>
      </w:r>
    </w:p>
    <w:p>
      <w:pPr>
        <w:pStyle w:val="Texto"/>
        <w:rPr/>
      </w:pPr>
      <w:r>
        <w:rPr/>
        <w:t>Como les digo otras veces, ya es habitual, nada positivo, todo negativo para ustedes. Pues a ver si en septiembre empieza a ser más positivo y menos negativo por el bien de los ciudadanos, a ver si son capaces de ponerse de acuerdo en algo positivo, en algo que sea bueno para esta Comunidad, porque está claro que para criticar al Gobierno se unen todos, lo cual es muy fácil, pero para trabajar, la cosa se complica más. Por lo tanto, ya trabajaremos los demás por el bien de esta Comunidad, ya trabajará el Gobierno, y ustedes mientras sigan criticando y sigan votando que no a todo lo que trae el Gobierno, sin ninguna alternativa y sin una alternativa real que se pueda llevar a cabo de forma coherente en esta Comunidad. Muchas gracias.</w:t>
      </w:r>
    </w:p>
    <w:p>
      <w:pPr>
        <w:pStyle w:val="Texto"/>
        <w:rPr/>
      </w:pPr>
      <w:r>
        <w:rPr>
          <w:i w:val="false"/>
        </w:rPr>
        <w:t>SR. PRESIDENTE:</w:t>
      </w:r>
      <w:r>
        <w:rPr/>
        <w:t xml:space="preserve"> Muchas gracias, señor García Adanero. Turno de réplica, señor Felones. ¿Desde el escaño? Adelante, por favor.</w:t>
      </w:r>
    </w:p>
    <w:p>
      <w:pPr>
        <w:pStyle w:val="Texto"/>
        <w:rPr/>
      </w:pPr>
      <w:r>
        <w:rPr>
          <w:i w:val="false"/>
        </w:rPr>
        <w:t>SR. FELONES MORRÁS:</w:t>
      </w:r>
      <w:r>
        <w:rPr/>
        <w:t xml:space="preserve"> Muchas gracias, señor Presidente. Agradezco a todos ustedes que los últimos minutos del curso parlamentario hayan sido para hablar y para tener un debate estrictamente político, que es, obviamente, lo que corresponde a este Parlamento. Como estamos en el tiempo que estamos, permítame, señor Presidente, que haga cinco reflexiones a título telegráfico, ni siquiera cinco minutos, cinco reflexiones.</w:t>
      </w:r>
    </w:p>
    <w:p>
      <w:pPr>
        <w:pStyle w:val="Texto"/>
        <w:rPr/>
      </w:pPr>
      <w:r>
        <w:rPr/>
        <w:t>Primera. Agradezco a los grupos el apoyo a la moción, porque queda evidente, como ha señalado el señor Longás, que el incumplimiento no es solamente una opinión de los grupos de la oposición, se trata de una evidencia empírica.</w:t>
      </w:r>
    </w:p>
    <w:p>
      <w:pPr>
        <w:pStyle w:val="Texto"/>
        <w:rPr/>
      </w:pPr>
      <w:r>
        <w:rPr/>
        <w:t xml:space="preserve">Segunda cuestión. Para hablar de los incumplimientos del Gobierno, a veces una imagen vale más que mil palabras. La señora Presidenta está sola, no tiene Gobierno, está solita, el resto de los grupos no está. Incumple solo usted, señora Presidenta. Ya sé que usted representa al Gobierno, pero fíjese usted qué imagen. Están trabajando. Bien, de acuerdo; los demás estamos entretenidos. </w:t>
      </w:r>
      <w:r>
        <w:rPr>
          <w:i w:val="false"/>
          <w:smallCaps/>
        </w:rPr>
        <w:t>(Risas)</w:t>
      </w:r>
    </w:p>
    <w:p>
      <w:pPr>
        <w:pStyle w:val="Texto"/>
        <w:rPr/>
      </w:pPr>
      <w:r>
        <w:rPr/>
        <w:t xml:space="preserve">Tercera reflexión. Creo que en esta moción no represento solo los intereses de nuestro grupo, de alguna forma vengo a representar los intereses de la oposición, y desde esa perspectiva creo constituirme en un cierto portavoz de la oposición si digo lo que voy a señalar, y es lo siguiente: supongo que ustedes, todos los grupos parlamentarios, tendrán poca duda de que nuestro grupo ocupa la centralidad política, creo que ha quedado manifiestamente claro en este período de sesiones, </w:t>
      </w:r>
      <w:r>
        <w:rPr>
          <w:i w:val="false"/>
          <w:smallCaps/>
        </w:rPr>
        <w:t>(Murmullos)</w:t>
      </w:r>
      <w:r>
        <w:rPr/>
        <w:t xml:space="preserve"> y por si hubiera...</w:t>
      </w:r>
    </w:p>
    <w:p>
      <w:pPr>
        <w:pStyle w:val="Texto"/>
        <w:rPr/>
      </w:pPr>
      <w:r>
        <w:rPr>
          <w:i w:val="false"/>
        </w:rPr>
        <w:t>SR. PRESIDENTE:</w:t>
      </w:r>
      <w:r>
        <w:rPr/>
        <w:t xml:space="preserve"> Señorías, por favor.</w:t>
      </w:r>
    </w:p>
    <w:p>
      <w:pPr>
        <w:pStyle w:val="Texto"/>
        <w:rPr/>
      </w:pPr>
      <w:r>
        <w:rPr>
          <w:i w:val="false"/>
        </w:rPr>
        <w:t>SR. FELONES MORRÁS:</w:t>
      </w:r>
      <w:r>
        <w:rPr/>
        <w:t xml:space="preserve"> ... alguna duda, es evidente que los minutos que estamos protagonizando entre todos lo están expresando como nadie.</w:t>
      </w:r>
    </w:p>
    <w:p>
      <w:pPr>
        <w:pStyle w:val="Texto"/>
        <w:rPr/>
      </w:pPr>
      <w:r>
        <w:rPr/>
        <w:t xml:space="preserve">Señor Adanero, la coordinadora del no, por ejemplo, en la Mesa del Empleo, el último acto fundamental e importante donde han quedado perfectamente claros los intereses de unos y otros con el asunto más importante que hoy tiene la ciudadanía navarra, la preocupación por sus cincuenta y ocho mil parados, y miro a todos, porque en esto nos hemos retratado todos. En ese sentido, esa centralidad política nos obliga a ser, como manda la propia flexibilidad, relativamente flexibles. </w:t>
      </w:r>
    </w:p>
    <w:p>
      <w:pPr>
        <w:pStyle w:val="Texto"/>
        <w:rPr/>
      </w:pPr>
      <w:r>
        <w:rPr/>
        <w:t>No aporta nada la enmienda del PP, entre otras cosas porque usted ha dicho, señor Martín, que, efectivamente, el informe señalaba que las mociones eran mandatos políticos y porque, además, en el segundo punto se hablaba de instar al Gobierno. Pero como este punto tiene cierta capacidad para concitar voluntades, vamos a aceptar su enmienda.</w:t>
      </w:r>
    </w:p>
    <w:p>
      <w:pPr>
        <w:pStyle w:val="Texto"/>
        <w:rPr/>
      </w:pPr>
      <w:r>
        <w:rPr/>
        <w:t>Segunda cuestión. Evidentemente, si se trata de transparencia, qué vamos a decir nosotros, que fuimos los instigadores y los planteadores de la ley de transparencia de este Gobierno que, por cierto, ya es hora de que empiece a cumplirse. Por lo tanto, también vamos a aceptar su enmienda porque, evidentemente, añade un plus que nosotros no habíamos tenido en cuenta.</w:t>
      </w:r>
    </w:p>
    <w:p>
      <w:pPr>
        <w:pStyle w:val="Texto"/>
        <w:rPr/>
      </w:pPr>
      <w:r>
        <w:rPr/>
        <w:t>Y una última reflexión. Es evidente que cuando todo esto sucede, señor García Adanero, UPN, como casi siempre, está en el limbo. Tienen ustedes todo el verano para reflexionar, y si Dios quiere, los tribunales lo permiten y la señora Barcina no dice otra cosa, nos veremos en septiembre. Felices vacaciones. Muchas gracias.</w:t>
      </w:r>
    </w:p>
    <w:p>
      <w:pPr>
        <w:pStyle w:val="Texto"/>
        <w:rPr/>
      </w:pPr>
      <w:r>
        <w:rPr>
          <w:i w:val="false"/>
        </w:rPr>
        <w:t>SR. PRESIDENTE:</w:t>
      </w:r>
      <w:r>
        <w:rPr/>
        <w:t xml:space="preserve"> Muchas gracias a usted, señor Felones. Una vez producido el debate y aceptadas las dos enmiendas por el proponente de la moción, vamos a proceder a su votación.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Voto delegado, señor Ramírez, por favor.</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31 votos a favor, 17 en contra y ninguna abstención.</w:t>
      </w:r>
    </w:p>
    <w:p>
      <w:pPr>
        <w:pStyle w:val="Texto"/>
        <w:rPr/>
      </w:pPr>
      <w:r>
        <w:rPr>
          <w:i w:val="false"/>
        </w:rPr>
        <w:t>SR. PRESIDENTE:</w:t>
      </w:r>
      <w:r>
        <w:rPr/>
        <w:t xml:space="preserve"> Por lo tanto, señorías, queda aprobada la moción planteada en su día por el Grupo Parlamentario Socialistas con la incorporación de las enmiendas.</w:t>
      </w:r>
    </w:p>
    <w:p>
      <w:pPr>
        <w:pStyle w:val="Texto"/>
        <w:rPr/>
      </w:pPr>
      <w:r>
        <w:rPr/>
        <w:t>Sin más asuntos que tratar, señorías, se levanta la sesión, deseando que el trabajo en los meses de verano sea también fructífero para esta Comunidad. Se levanta la sesión. Muy buenos días.</w:t>
      </w:r>
    </w:p>
    <w:p>
      <w:pPr>
        <w:pStyle w:val="Texto"/>
        <w:rPr>
          <w:b/>
          <w:b/>
          <w:bCs/>
          <w:i w:val="false"/>
          <w:i w:val="false"/>
          <w:iCs/>
        </w:rPr>
      </w:pPr>
      <w:r>
        <w:rPr>
          <w:b/>
          <w:bCs/>
          <w:i w:val="false"/>
          <w:iCs/>
        </w:rPr>
        <w:t>TRADUCCIÓN</w:t>
      </w:r>
    </w:p>
    <w:p>
      <w:pPr>
        <w:pStyle w:val="Texto"/>
        <w:rPr/>
      </w:pPr>
      <w:r>
        <w:rPr/>
        <w:t>(1) Viene de pág. 28.</w:t>
      </w:r>
    </w:p>
    <w:p>
      <w:pPr>
        <w:pStyle w:val="Texto"/>
        <w:rPr/>
      </w:pPr>
      <w:r>
        <w:rPr>
          <w:i w:val="false"/>
          <w:iCs/>
        </w:rPr>
        <w:t>SRA. RUIZ JASO:</w:t>
      </w:r>
      <w:r>
        <w:rPr/>
        <w:t xml:space="preserve"> No se me asusten, que yo también, como el señor Lizarbe, salgo a la tribuna por la brevedad.</w:t>
      </w:r>
    </w:p>
    <w:p>
      <w:pPr>
        <w:pStyle w:val="Texto"/>
        <w:rPr/>
      </w:pPr>
      <w:r>
        <w:rPr/>
        <w:t>Intervendré brevemente. Votaremos a favor, está claro. En el debate de la interpelación que precedió a esta moción, también dejamos clara nuestra posición, y hemos mantenido la misma postura en varias comisiones y plenos. Hemos denunciado en numerosas ocasiones la dejadez del Gobierno, y en otras ocasiones la postura del Gobierno de no cumplir lo que le ordena o lo que le solicita este Parlamento.</w:t>
      </w:r>
    </w:p>
    <w:p>
      <w:pPr>
        <w:pStyle w:val="Texto"/>
        <w:rPr/>
      </w:pPr>
      <w:r>
        <w:rPr/>
        <w:t>Creemos, y lo hemos dicho en muchas ocasiones, que este Gobierno continúa haciendo oídos sordos no solo a lo que se le solicita desde este Parlamento, sino también a lo que la gente demanda en la calle. Y esto no solamente ocurre con las mociones –no me voy a alargar ahora utilizando ejemplos que ya hemos repetido en varias ocasiones–, no solo ocurre con las mociones, repito, sino que también ocurre con las leyes. Y además, muchas veces, el Gobierno no cumple ni las mociones que ha aprobado el propio Grupo Parlamentario de UPN, ni las aprobadas por unanimidad.</w:t>
      </w:r>
    </w:p>
    <w:p>
      <w:pPr>
        <w:pStyle w:val="Texto"/>
        <w:rPr/>
      </w:pPr>
      <w:r>
        <w:rPr/>
        <w:t>Cada vez resulta más evidente que el Gobierno se está quedando solo en algunos temas, como ya hemos dicho, en contra de la opinión de la sociedad y de la mayoría del Parlamento. Y nosotros creemos que eso más que gobernar es desgobernar. Y la situación se está volviendo insoportable, como ya venimos diciendo desde hace tiempo.</w:t>
      </w:r>
    </w:p>
    <w:p>
      <w:pPr>
        <w:pStyle w:val="Texto"/>
        <w:rPr/>
      </w:pPr>
      <w:r>
        <w:rPr/>
        <w:t>Está claro que la moción saldrá adelante, pero nosotros no tenemos ninguna esperanza de que el Gobierno vaya a cumplir lo que aquí se le solicita. Y tal y como ha dicho el señor Martín, resulta paradójico que aquí se va a aprobar una moción, pero que también esta moción –me imagino? terminará quedando entre las mociones que no se han cumplido. En esa memoria que solicitaba el señor Ayerdi, seguramente esta será una moción más de las que aparezcan en la lista.</w:t>
      </w:r>
    </w:p>
    <w:p>
      <w:pPr>
        <w:pStyle w:val="Texto"/>
        <w:rPr/>
      </w:pPr>
      <w:r>
        <w:rPr/>
        <w:t>Por ello, cada vez más, creemos que debemos ser pragmáticos, y ante la incapacidad del Gobierno, ante la postura –en nuestra opinión? antidemocrática del Gobierno, cada vez estamos sacando adelante más asuntos por medio de leyes. Parece que este Gobierno no nos deja otra salida. Y algunas veces, es verdad, se produce una situación casi anti-natura, pero lo cierto es que debemos conseguir, por otros medios, que el Gobierno cumpla las directrices que ahora no está cumpliendo.</w:t>
      </w:r>
    </w:p>
    <w:p>
      <w:pPr>
        <w:pStyle w:val="Texto"/>
        <w:rPr/>
      </w:pPr>
      <w:r>
        <w:rPr/>
        <w:t>Así conseguimos ya detener la reorganización de las urgencias rurales, por ejemplo. Así hemos logrado en este mismo pleno, en la sesión de ayer, por medio de las leyes que aprobamos, la recuperación del sueldo de los funcionarios y dar un paso adelante en la garantía del derecho a la vivienda. También hemos conseguido, del mismo modo, intervenir en la reorganización de las empresas públicas –o al menos poner los cauces para ello.</w:t>
      </w:r>
    </w:p>
    <w:p>
      <w:pPr>
        <w:pStyle w:val="Texto"/>
        <w:rPr/>
      </w:pPr>
      <w:r>
        <w:rPr/>
        <w:t>Sí, son temas que corresponden al Gobierno. Sin embargo, este gobierno no nos deja otra opción, mientras no cumpla con lo que le solicitan el Parlamento o la mayoría social.</w:t>
      </w:r>
    </w:p>
    <w:p>
      <w:pPr>
        <w:pStyle w:val="Texto"/>
        <w:rPr/>
      </w:pPr>
      <w:r>
        <w:rPr/>
        <w:t>Esta es la situación en la que nos encontramos, desgraciadamente. Mientras no dimita la señora Barcina –y no nos cansaremos de pedir su dimisión? y mientras no se adelanten las elecciones, esta es la situación en la que nos encontramos: debemos intentar llevar a cabo aquella política que el Gobierno no lleva a cabo. Si el Gobierno no adopta medidas para buscar el bienestar de los ciudadanos, será el Parlamento quien las tenga que adoptar.</w:t>
      </w:r>
    </w:p>
    <w:p>
      <w:pPr>
        <w:pStyle w:val="Texto"/>
        <w:rPr/>
      </w:pPr>
      <w:r>
        <w:rPr/>
        <w:t>Este es también el planteamiento que llevamos a la Mesa del Empleo. Paradójicamente, me ha llamado la atención que el Grupo Socialista muestre poca confianza en que el Gobierno cumpla las mociones que aprobamos, y sin embargo, respecto a las conclusiones que se han obtenido en la Mesa del Empleo no parece que tenga la misma preocupación, cuando esas resoluciones, al fin y al cabo, son parecidas a las mociones. ¿En aquellas sí confían ustedes? Así lo han expresado. ¿Tienen ustedes confianza en que el Gobierno vaya a cumplir las resoluciones de la Mesa del Empleo, cuando el propio Gobierno ha dicho que no adopta ningún compromiso y que no va a existir financiación para aplicarlas? ¿De verdad tienen fe en que se cumplan estas resoluciones? ¿Tienen fe en esta moción y creen que se van a llevar a cabo las resoluciones aprobadas? ¿O es que no se trata ya de una cuestión de fe, sino de escenificación?</w:t>
      </w:r>
    </w:p>
    <w:p>
      <w:pPr>
        <w:pStyle w:val="Texto"/>
        <w:keepLines/>
        <w:widowControl/>
        <w:bidi w:val="0"/>
        <w:spacing w:lineRule="exact" w:line="220" w:before="0" w:after="85"/>
        <w:ind w:firstLine="283"/>
        <w:jc w:val="both"/>
        <w:rPr/>
      </w:pPr>
      <w:r>
        <w:rPr/>
        <w:t>Aquí estamos para responder a lo que nos solicita la sociedad. Tenemos esa responsabilidad. Y si, realmente, queremos obligar al Gobierno a hacer otra política, pienso que tenemos medios para hacerlo. Uno de ellos es marcar el cauce político desde el Parlamento, para obligar al Gobierno a cumplir las leyes y aquello a lo que se le insta desde aquí por medio de mociones. Y creo que estamos en ello, en algunas ocasiones, como se ha dicho, de modo antinatural. Sin embargo, en nuestra opinión, existe otro cauce, y es el más efectivo de todos: que el Parlamento utilice todos los medios de que dispone y deponga a este Gobierno, es decir, que remueva a la señora Barcina de su cargo. Nosotros hicimos un intento, e intentaremos desde aquí hacer política en ese sentido, y utilizar cualquier otro medio a lo único que nos lleva es al mantenimiento del gobierno de UPN. Y nosotros no estamos por esa labo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58:00Z</dcterms:created>
  <dc:creator/>
  <dc:description/>
  <dc:language>en-US</dc:language>
  <cp:lastModifiedBy>merche</cp:lastModifiedBy>
  <dcterms:modified xsi:type="dcterms:W3CDTF">2013-09-19T12:00:00Z</dcterms:modified>
  <cp:revision>3</cp:revision>
  <dc:subject/>
  <dc:title/>
</cp:coreProperties>
</file>