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que han motivado el cambio de criterio y trato que han tenido los MIR 2013 con respecto a los del año anterior, formulada por la Ilma. Sra. D.ª Maite Esporrín Las H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6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te Esporrín Las Heras, Parlamentaria adscrita al Grupo Socialistas de Navarra, al amparo de lo recogido en el Reglamento de la Cámara, formula la siguiente pregunta oral a la Consejera de Salud del Gobierno de Navarra para que sea respondida en Comisión.</w:t>
      </w:r>
    </w:p>
    <w:p>
      <w:pPr>
        <w:pStyle w:val="Normal"/>
        <w:rPr/>
      </w:pPr>
      <w:r>
        <w:rPr>
          <w:rStyle w:val="Normal1"/>
          <w:lang w:val="es-ES_tradnl"/>
        </w:rPr>
        <w:t>Motivación</w:t>
      </w:r>
    </w:p>
    <w:p>
      <w:pPr>
        <w:pStyle w:val="Normal"/>
        <w:rPr/>
      </w:pPr>
      <w:r>
        <w:rPr>
          <w:rStyle w:val="Normal1"/>
          <w:lang w:val="es-ES_tradnl"/>
        </w:rPr>
        <w:t>El Real Decreto 557/2011, de 20 de abril, por el que se aprueba el Reglamento dc la Ley Orgánica 4/2000, sobre derechos y libertades de los extranjeros en España y su integración social, tras su reforma por Ley Orgánica 2/2009 (artículos 43 y 199), da derecho a los MIR a acceder a la situación de Residencia y Trabajo al llegar al momento de la tercera renovación del permiso de estancia por estudios.</w:t>
      </w:r>
    </w:p>
    <w:p>
      <w:pPr>
        <w:pStyle w:val="Normal"/>
        <w:rPr/>
      </w:pPr>
      <w:r>
        <w:rPr>
          <w:rStyle w:val="Normal1"/>
          <w:lang w:val="es-ES_tradnl"/>
        </w:rPr>
        <w:t>El Real Decreto 1146/2006, de 6 de octubre, que regula la formación sanitaria especializada, habla sobre la relación especial laboral de los MIR, donde se destaca que existe un contrato laboral que regula la relación con el hospital.</w:t>
      </w:r>
    </w:p>
    <w:p>
      <w:pPr>
        <w:pStyle w:val="Normal"/>
        <w:rPr/>
      </w:pPr>
      <w:r>
        <w:rPr>
          <w:rStyle w:val="Normal1"/>
          <w:lang w:val="es-ES_tradnl"/>
        </w:rPr>
        <w:t>Existen diversas sentencias a favor del derecho de los MIR extranjeros en posesión de visado de estudios durante su periodo de formación sanitaria especializada para formalizar una regulación hacia la situación de permiso de trabajo y residencia.</w:t>
      </w:r>
    </w:p>
    <w:p>
      <w:pPr>
        <w:pStyle w:val="Normal"/>
        <w:rPr/>
      </w:pPr>
      <w:r>
        <w:rPr>
          <w:rStyle w:val="Normal1"/>
          <w:lang w:val="es-ES_tradnl"/>
        </w:rPr>
        <w:t>En 2012 la Oficina del Defensor del Pueblo falló de forma favorable ante las reclamaciones formuladas por varios MIR, y, ante la negativa por parte de la dirección de personal del Complejo Hospitalario de Navarra de llevar a cabo dicho trámite, formalizó una recomendación al Gobierno de Navarra tras lo que la dirección de personal del CHN llevó a cabo el trámite solicitado.</w:t>
      </w:r>
    </w:p>
    <w:p>
      <w:pPr>
        <w:pStyle w:val="Normal"/>
        <w:rPr/>
      </w:pPr>
      <w:r>
        <w:rPr>
          <w:rStyle w:val="Normal1"/>
          <w:lang w:val="es-ES_tradnl"/>
        </w:rPr>
        <w:t>A raíz de lo anterior, en el mismo año, también se realizó dicho cambio para otros MIR extracomunitarios del CHN que así lo solicitaron.</w:t>
      </w:r>
    </w:p>
    <w:p>
      <w:pPr>
        <w:pStyle w:val="Normal"/>
        <w:rPr/>
      </w:pPr>
      <w:r>
        <w:rPr>
          <w:rStyle w:val="Normal1"/>
          <w:spacing w:val="0"/>
          <w:lang w:val="es-ES_tradnl"/>
        </w:rPr>
        <w:t>Este año se acordó con la dirección de personal del CHN iniciar el proceso de cambio de Tarjeta de Estancia por Estudios a Permiso de Residencia y Trabajo para aquellos MIR extracomunitarios interesados en llevarlo a cabo. Cada interesado presentó ante la sección de personal del CHN la documentación necesaria para iniciar dicho trámite, para lo cual la misma dirección de personal había establecido como fecha límite el17 de mayo de 2013.</w:t>
      </w:r>
    </w:p>
    <w:p>
      <w:pPr>
        <w:pStyle w:val="Normal"/>
        <w:rPr/>
      </w:pPr>
      <w:r>
        <w:rPr>
          <w:rStyle w:val="Normal1"/>
          <w:lang w:val="es-ES_tradnl"/>
        </w:rPr>
        <w:t>Posteriormente, y con fecha 31 de mayo, la dirección de personal del CHN informó lo siguiente: “...siguiendo las instrucciones del Servicio Navarro de Salud-Osasunbidea no se va a realizar tramitación alguna en ese sentido”.</w:t>
      </w:r>
    </w:p>
    <w:p>
      <w:pPr>
        <w:pStyle w:val="Normal"/>
        <w:rPr/>
      </w:pPr>
      <w:r>
        <w:rPr>
          <w:rStyle w:val="Normal1"/>
          <w:lang w:val="es-ES_tradnl"/>
        </w:rPr>
        <w:t>Por este motivo formulamos la siguiente pregunta a la Consejera de Salud:</w:t>
      </w:r>
    </w:p>
    <w:p>
      <w:pPr>
        <w:pStyle w:val="Normal"/>
        <w:rPr/>
      </w:pPr>
      <w:r>
        <w:rPr>
          <w:rStyle w:val="Normal1"/>
          <w:lang w:val="es-ES_tradnl"/>
        </w:rPr>
        <w:t>¿Cuáles son las razones que han motivado el cambio de criterio y trato que han tenido los MIR 2013 con respecto a los del año anterior?</w:t>
      </w:r>
    </w:p>
    <w:p>
      <w:pPr>
        <w:pStyle w:val="Normal"/>
        <w:rPr/>
      </w:pPr>
      <w:r>
        <w:rPr>
          <w:rStyle w:val="Normal1"/>
          <w:lang w:val="es-ES_tradnl"/>
        </w:rPr>
        <w:t>Pamplona, a 10 de septiembre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