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najenación directa a la sociedad pública Nasuvinsa de edificios, locales, viviendas y solares y su relación con el déficit de 2012,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y Hacienda.</w:t>
      </w:r>
    </w:p>
    <w:p>
      <w:pPr>
        <w:pStyle w:val="Normal"/>
        <w:rPr/>
      </w:pPr>
      <w:r>
        <w:rPr>
          <w:rStyle w:val="Normal1"/>
          <w:lang w:val="es-ES_tradnl"/>
        </w:rPr>
        <w:t>En diciembre de 2012 se procedió a la enajenación directa a la sociedad pública Nasuvinsa de edificios, locales, viviendas y solares, por una cuantía de 20,6 millones. Se hace un pago en metálico de 0,4 millones, mientras que los restantes 20,2 millones se aplazan como máximo a ocho años a partir de 2015 al interés legal del dinero.</w:t>
      </w:r>
    </w:p>
    <w:p>
      <w:pPr>
        <w:pStyle w:val="Normal"/>
        <w:rPr/>
      </w:pPr>
      <w:r>
        <w:rPr>
          <w:rStyle w:val="Normal1"/>
          <w:lang w:val="es-ES_tradnl"/>
        </w:rPr>
        <w:t>Las preguntas son las siguientes:</w:t>
      </w:r>
    </w:p>
    <w:p>
      <w:pPr>
        <w:pStyle w:val="Normal"/>
        <w:rPr/>
      </w:pPr>
      <w:r>
        <w:rPr>
          <w:rStyle w:val="Normal1"/>
          <w:lang w:val="es-ES_tradnl"/>
        </w:rPr>
        <w:t>1. A la hora de determinar la cuantía del déficit con la que Navarra cierra el ejercicio 2012, 1,34%, ¿se computan los 20,2 millones como un ingreso y por lo tanto como un menor déficit? Dicho de otra manera, si no se hubiera formalizado la operación en 2012, ¿cuál habría sido el déficit al final del ejercicio? ¿Habría estado por debajo del objetivo de 2012, que ascendía al 1,5%?</w:t>
      </w:r>
    </w:p>
    <w:p>
      <w:pPr>
        <w:pStyle w:val="Normal"/>
        <w:rPr/>
      </w:pPr>
      <w:r>
        <w:rPr>
          <w:rStyle w:val="Normal1"/>
          <w:lang w:val="es-ES_tradnl"/>
        </w:rPr>
        <w:t>2. ¿Se puede decir que, al formalizar la operación en 2012, hemos desperdiciado 20,2 millones en capacidad de inversión/gasto?</w:t>
      </w:r>
    </w:p>
    <w:p>
      <w:pPr>
        <w:pStyle w:val="Normal"/>
        <w:rPr/>
      </w:pPr>
      <w:r>
        <w:rPr>
          <w:rStyle w:val="Normal1"/>
          <w:lang w:val="es-ES_tradnl"/>
        </w:rPr>
        <w:t>3. ¿Por qué, en definitiva, se hizo la operación en 2012 y no se dejó por ejemplo para 2013? ¿No se estaba seguro de cumplir con el déficit sin hacer la operación?</w:t>
      </w:r>
    </w:p>
    <w:p>
      <w:pPr>
        <w:pStyle w:val="Normal"/>
        <w:rPr/>
      </w:pPr>
      <w:r>
        <w:rPr>
          <w:rStyle w:val="Normal1"/>
          <w:lang w:val="es-ES_tradnl"/>
        </w:rPr>
        <w:t>Pamplona-Iruñea, 10 de sept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