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laboración de un estudio para analizar el efecto económico derivado de un posible incremento del tráfico inducido por la aplicación de los nuevos descuentos de uso habitual de la AP-15,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6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En acuerdo alcanzado en marzo de 2008, el Gobierno y la empresa Audenasa convienen la creación de una comisión técnica para analizar el efecto económico derivado de un posible incremento de tráfico inducido por la aplicación de los nuevos descuentos de uso habitual y su incidencia sobre los costes de explotación de dicha infraestructura. Se establece que dicho análisis se efectuará a lo largo de 15 meses.</w:t>
      </w:r>
    </w:p>
    <w:p>
      <w:pPr>
        <w:pStyle w:val="Normal"/>
        <w:rPr/>
      </w:pPr>
      <w:r>
        <w:rPr>
          <w:rStyle w:val="Normal1"/>
          <w:lang w:val="es-ES_tradnl"/>
        </w:rPr>
        <w:t>Según recoge el Informe de Fiscalización sobre Audenasa-Política Comercial (20032012) de la Cámara de Comptos, no consta la elaboración de tal estud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motivo para la no elaboración de dicho informe?</w:t>
      </w:r>
    </w:p>
    <w:p>
      <w:pPr>
        <w:pStyle w:val="Normal"/>
        <w:rPr/>
      </w:pPr>
      <w:r>
        <w:rPr>
          <w:rStyle w:val="Normal1"/>
          <w:lang w:val="es-ES_tradnl"/>
        </w:rPr>
        <w:t>–</w:t>
      </w:r>
      <w:r>
        <w:rPr>
          <w:rStyle w:val="Normal1"/>
          <w:lang w:val="es-ES_tradnl"/>
        </w:rPr>
        <w:t>¿Qué previsión hay de realizarlo?</w:t>
      </w:r>
    </w:p>
    <w:p>
      <w:pPr>
        <w:pStyle w:val="Normal"/>
        <w:rPr/>
      </w:pPr>
      <w:r>
        <w:rPr>
          <w:rStyle w:val="Normal1"/>
          <w:lang w:val="es-ES_tradnl"/>
        </w:rPr>
        <w:t>En Iruñea, a 10 de septiembre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