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“CEIN-Centro Europeo de Empresas e Innovación de Navarra”ko kudeatzailetzari enplegu-erregulazioko espedientearen ondotik dagokion lansari-murrizketa proportzionalari buruzkoa, Foru Diputazioak emana. Galdera argitaratu zen 2013ko apirilaren 23ko 4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ldu-Nafarroa parlamentu-taldeari atxikitako foru parlamentari Maiorga Ramírez Erro jaunak idatziz erantzuteko galdera egin du xehetasun batzuk ezagutu nahi baititu Centro Europeo de Empresas e Innovación” enpresan onetsitako enplegu erregulazioko espedienteari buruz (PES-0052). Hauxe erantzun dio Nafarroako Gobernuko Ekonomia, Ogasun, Industria eta Enpleguko kontseilariak:</w:t>
      </w:r>
    </w:p>
    <w:p>
      <w:pPr>
        <w:pStyle w:val="Normal"/>
        <w:rPr/>
      </w:pPr>
      <w:r>
        <w:rPr>
          <w:rStyle w:val="Normal1"/>
          <w:lang w:val="es-ES_tradnl"/>
        </w:rPr>
        <w:t>CEINen egindako enplegu erregulazioko espedientearen ondoren, sozietate horren kudeaketa SODENAk hartu du. Horrekin, Centro Europeo de Empresas e Innovación de Navarra, SLko bai kudeatzaile-lanpostua, bai lansaria % 100 amortizatu dir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