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9 de septiembre de 2013, acordó tomar en consideración la proposición de Ley Foral de bases para la reorganización, simplificación, modernización y democratización de la Administración Local de la Comunidad Foral de Navarra, presentada por el Grpo Parlamentario Socialistas de Navarra y publicada en el Boletín Oficial del Parlamento de Navarra núm. 62 de 7 de junio de 2013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