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transmitir al Gobierno de España su disconformidad con el Proyecto de Ley de Autoconsumo eléctrico, presentada por los Grupo Parlamentario Unión del Pueblo Navarro, Socialistas de Navarra, Bildu-Nafarroa, Aralar-Nafarroa Bai, Popular del Parlamento de Navarra e Izquierda-Ezkerra y por el Ilmo. Sr. D. Manu Ayerdi Olaizol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conomía, Hacienda, Industria y Empleo y disponer que el plazo de presentación de enmiendas finalizará a las doce horas del día anterior al del comienzo de la sesión en que haya de debatirse.</w:t>
      </w:r>
    </w:p>
    <w:p>
      <w:pPr>
        <w:pStyle w:val="Normal"/>
        <w:rPr/>
      </w:pPr>
      <w:r>
        <w:rPr>
          <w:rStyle w:val="Normal1"/>
          <w:lang w:val="es-ES_tradnl"/>
        </w:rPr>
        <w:t>Pamplona, 23 de sept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abajo firmantes, al amparo de lo dispuesto en el Reglamento de la Cámara, presentan para su debate y votación en Comisión, la siguiente moción por la que el Parlamento de Navarra insta al Gobierno de Navarra a transmitir su disconformidad con el proyecto de Ley de Autoconsumo eléctrico que el Gobierno de España está planteando y que, de hecho, imposibilita el autoconsumo tanto en el modo de balance neto como en el autoconsumo propio sin vertido a red.</w:t>
      </w:r>
    </w:p>
    <w:p>
      <w:pPr>
        <w:pStyle w:val="Normal"/>
        <w:rPr/>
      </w:pPr>
      <w:r>
        <w:rPr>
          <w:rStyle w:val="Normal1"/>
          <w:lang w:val="es-ES_tradnl"/>
        </w:rPr>
        <w:t>Exposición de motivos</w:t>
      </w:r>
    </w:p>
    <w:p>
      <w:pPr>
        <w:pStyle w:val="Normal"/>
        <w:rPr/>
      </w:pPr>
      <w:r>
        <w:rPr>
          <w:rStyle w:val="Normal1"/>
          <w:lang w:val="es-ES_tradnl"/>
        </w:rPr>
        <w:t>El Gobierno de España está planteando un proyecto de Ley de Autoconsumo Eléctrico que de hecho inviabiliza el autoconsumo, tanto en la modalidad de balance neto como en el autoconsumo propio sin vertido a red tal y como señalan asociaciones del sector, organizaciones de consumidores y la propia CNE.</w:t>
      </w:r>
    </w:p>
    <w:p>
      <w:pPr>
        <w:pStyle w:val="Normal"/>
        <w:rPr/>
      </w:pPr>
      <w:r>
        <w:rPr>
          <w:rStyle w:val="Normal1"/>
          <w:lang w:val="es-ES_tradnl"/>
        </w:rPr>
        <w:t>Los grupos abajo firmantes creemos que todavía estamos a tiempo de cambiar el planteamiento que el Gobierno de España está haciendo para hacer factible que efectivamente quien quiera apostar por el autoconsumo pueda hacerlo.</w:t>
      </w:r>
    </w:p>
    <w:p>
      <w:pPr>
        <w:pStyle w:val="Normal"/>
        <w:rPr/>
      </w:pPr>
      <w:r>
        <w:rPr>
          <w:rStyle w:val="Normal1"/>
          <w:lang w:val="es-ES_tradnl"/>
        </w:rPr>
        <w:t>El autoconsumo tiene todas las ventajas y ningún inconveniente y por ello mismo, siendo una fuente de posibilidades de empleo, de innovación, de investigación y desarrollo; siendo que puede facilitar la bajada de la factura eléctrica que familias y empresas vienen pagando, siendo que favorecerá la competitividad empresarial, siendo que dota de eficiencia energética a la propia red actual, siendo que mejora nuestra balanza de pagos al depender menos de los combustibles fósiles que tenemos que importar y siendo que nos acerca más al cumplimiento de los objetivos medioambientales que se nos exigen como país, presentamos ante el Pleno de la Cámara, para su debate y votación, la siguiente propuesta de resolución</w:t>
      </w:r>
    </w:p>
    <w:p>
      <w:pPr>
        <w:pStyle w:val="Normal"/>
        <w:rPr/>
      </w:pPr>
      <w:r>
        <w:rPr>
          <w:rStyle w:val="Normal1"/>
          <w:lang w:val="es-ES_tradnl"/>
        </w:rPr>
        <w:t>El Parlamento de Navarra insta al Gobierno de Navarra a que transmita al Gobierno de España su disconformidad con lo planteado en el proyecto de Ley de Autoconsumo en los términos actuales y negocie un proyecto de ley de autoconsumo con Balance Neto y de fomento de las instalaciones sin vertido a red que sea viable para los usuarios, no discriminatorio, respetuoso con las libertades individuales de los ciudadanos y con las competencias que en esta materia pueden llegar a tener las comunidades autónomas incluida la Comunidad Foral de Navarra.</w:t>
      </w:r>
    </w:p>
    <w:p>
      <w:pPr>
        <w:pStyle w:val="Normal"/>
        <w:rPr/>
      </w:pPr>
      <w:r>
        <w:rPr>
          <w:rStyle w:val="Normal1"/>
          <w:lang w:val="es-ES_tradnl"/>
        </w:rPr>
        <w:t>Pamplona a 18 de septiembre de 2013</w:t>
      </w:r>
    </w:p>
    <w:p>
      <w:pPr>
        <w:pStyle w:val="Normal"/>
        <w:keepLines/>
        <w:widowControl/>
        <w:bidi w:val="0"/>
        <w:spacing w:lineRule="exact" w:line="230" w:before="0" w:after="113"/>
        <w:ind w:firstLine="283"/>
        <w:jc w:val="both"/>
        <w:rPr/>
      </w:pPr>
      <w:r>
        <w:rPr>
          <w:rStyle w:val="Normal1"/>
          <w:lang w:val="es-ES_tradnl"/>
        </w:rPr>
        <w:t>Los Parlamentarios Forales: José Antonio Rapún León, Samuel Caro Sádaba, Víctor Rubio Martínez, Juan Carlos Longás García, Ana Beltrán Villalba, José Miguel Nuin Moreno y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